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Zał nr.2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/>
        <w:t>WZÓR OŚWIADCZ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..............................................                                                                          </w:t>
      </w:r>
      <w:r>
        <w:rPr>
          <w:sz w:val="22"/>
          <w:szCs w:val="22"/>
        </w:rPr>
        <w:t>/obowiązujący</w:t>
      </w:r>
      <w:r>
        <w:rPr>
          <w:sz w:val="28"/>
        </w:rPr>
        <w:t xml:space="preserve">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wykonawcy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/ pieczęć 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O S W I A D C Z E N I E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2"/>
          <w:szCs w:val="22"/>
        </w:rPr>
        <w:t>z   art.  22  ust. 1  u  P  z  p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na :</w:t>
      </w:r>
    </w:p>
    <w:p>
      <w:pPr>
        <w:pStyle w:val="Normal"/>
        <w:ind w:left="360" w:right="-1417" w:hanging="0"/>
        <w:rPr/>
      </w:pPr>
      <w:r>
        <w:rPr>
          <w:sz w:val="22"/>
          <w:szCs w:val="22"/>
        </w:rPr>
        <w:t>ZAKUP  PALIW  PŁYNNYCH  DLA  POJAZDÓW  BĘDĄCYCH  W DYSPOZYCJI  URZĘDU  GMINY       W KOSZĘCINIE.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imię i nazwisko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sz w:val="22"/>
          <w:szCs w:val="22"/>
        </w:rPr>
        <w:t>w imieniu reprezentowanej przeze mnie firmy</w:t>
      </w:r>
      <w:r>
        <w:rPr>
          <w:b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nazwa firmy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,że :</w:t>
      </w:r>
    </w:p>
    <w:p>
      <w:pPr>
        <w:pStyle w:val="Normal"/>
        <w:numPr>
          <w:ilvl w:val="0"/>
          <w:numId w:val="2"/>
        </w:numPr>
        <w:ind w:left="1065" w:right="-1417" w:hanging="360"/>
        <w:rPr/>
      </w:pPr>
      <w:r>
        <w:rPr>
          <w:sz w:val="22"/>
          <w:szCs w:val="22"/>
        </w:rPr>
        <w:t>posiadamy uprawnienia do wykonywania określonej działalności lub czynności ,  jeżeli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ustawy nakładają obowiązek posiadania takich uprawnień.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i osobami zdolnymi do wykonania zamówienia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 znajdujemy się w sytuacji ekonomicznej i finansowej zapewniającej wykonanie zamówienia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 nie podlegamy wykluczeniu z postępowania o udzielenie zamówienia na podstawie art 24 PZP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dnia.....................r.                                                         Podpis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/uprawniony  przedstawiciel wykonawcy/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right="-141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09:00Z</dcterms:created>
  <dc:creator>opt</dc:creator>
  <dc:description/>
  <dc:language>en-US</dc:language>
  <cp:lastModifiedBy>UG Koszęcin</cp:lastModifiedBy>
  <cp:lastPrinted>2006-10-06T10:54:00Z</cp:lastPrinted>
  <dcterms:modified xsi:type="dcterms:W3CDTF">2007-03-13T14:09:00Z</dcterms:modified>
  <cp:revision>2</cp:revision>
  <dc:subject/>
  <dc:title>                                     S P E C Y F I K A C J A</dc:title>
</cp:coreProperties>
</file>