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  <w:t>Nr sprawy 441/3/2009</w:t>
      </w:r>
    </w:p>
    <w:p>
      <w:pPr>
        <w:pStyle w:val="Khheader"/>
        <w:spacing w:before="280" w:after="240"/>
        <w:rPr/>
      </w:pPr>
      <w:r>
        <w:rPr>
          <w:b/>
          <w:bCs/>
        </w:rPr>
        <w:t>Koszęcin: Zakup paliw płynnych dla pojazdów będących w dyspozycji Urzędu Gminy w Koszęcinie w ilości około : a/benzyna bezołowiowa Pb 95 -3 000 l , b/ olej napędowy -20 000 l.</w:t>
      </w:r>
      <w:r>
        <w:rPr/>
        <w:br/>
      </w:r>
      <w:r>
        <w:rPr>
          <w:b/>
          <w:bCs/>
        </w:rPr>
        <w:t>Numer ogłoszenia: 100258 - 2009; data zamieszczenia: 09.04.2009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Koszęcin , ul. Powstańców 10, 42-286 Koszęcin, woj. śląskie, tel. 0-34 3576100 w. 120, faks 0-34 3576108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koszec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paliw płynnych dla pojazdów będących w dyspozycji Urzędu Gminy w Koszęcinie w ilości około : a/benzyna bezołowiowa Pb 95 -3 000 l , b/ olej napędowy -20 000 l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up paliw płynnych dla pojazdów będących w dyspozycji Urzędu Gminy w Koszęcinie w ilości około : a/benzyna bezołowiowa Pb 95 -3 000 l , b/ olej napędowy -20 000 l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09.13.21.00-4, 09.13.41.00-8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4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arunki zakwalifikowania wykonawców do postępowania przetargowego : - o zamówienie mogą ubiegać się wykonawcy spełniający warunki określone w art.22, nie podlegający wykluczeniu w oparciu o art.24 ust 1 i 2 Ustawy Prawo zamówień publicznych, - warunki dodatkowe stawiane wykonawcom przez zamawiającego : Wykonawca musi posiadać stację paliw w promieniu 5 km do miejscowości Koszęcin, zapewnić bezgotówkowy sposób rozliczania transakcji oraz spełnić wymogi SIWZ, - ocena warunków opisanych wyżej nastąpi na podstawie złożonych dokumentów na zasadzie spełnia -nie spełnia.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ymagane świadectwa wiarygodności wykonawcy : 1.aktualny odpis z właściwego rejestru albo aktualne zaświadczenie o wpisie do ewidencji działalności gospodarczej, stwierdzający, że wykonawca prowadzi działalność gospodarczą o profilu odpowiadającym zamówieniu, wystawiony nie wcześniej niż 6 miesięcy przed upływem terminu składania ofert. 2.aktualne zaświadczenia właściwego Naczelnika Urzędu Skarbowego oraz właściwego oddziału Zakładu Ubezpieczeń Społecznych lub Kasy Rolniczego Ubezpieczenia Społecznego potwierdzające odpowiednio 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- wystawionych nie wcześniej niż 3 miesiące przed upływem terminu składania ofert . 3.imienny wykaz osób upoważnionych do podpisywania oferty i podejmowania zobowiązań w imieniu wykonawcy,o ile nie wynika to z zapisów dokumentu opisanego w pkt.1. 4.oświadczenie wynikające z art. 22 ust 1 ustawy Prawo Zamówień Publicznych zgodnie z załącznikiem nr 2. Nie spełnienie warunków udziału w postępowaniu jw. skutkuje wykluczeniem wykonawcy i odrzuceniem oferty z zastrzeżeniem art.26 ust.3 ustawy pzp. Jeżeli wykonawca ma siedzibę lub miejsce zamieszkania poza terytorium Rzeczypospolitej Polskiej zamiast dokumentów, o których mowa w pkt.IV SIWZ pkt 1 i 2 : 1.Składa dokument lub dokumenty, wystawione w kraju, w którym ma siedzibę lub miejsce zamieszkania, potwierdzające odpowiednio, że ; a/ nie otwarto jego likwidacji ani nie ogłoszono upadłości; b/ nie zalega z uiszczaniem podatków, opłat lub składek na ubezpieczenie społeczne lub zdrowotne albo, że uzyskał przewidziane prawem zwolnienie, odroczenie lub rozłożenie na raty zaległych płatności lub wstrzymanie w całości wykonania decyzji właściwego organu. c/ nie orzeczono wobec niego zakazu ubiegania się o zamówienie;. Dokumenty o których mowa w ust 1 lit a i c ,powinny być wystawione nie wcześniej niż 6 miesięcy przed upływem terminu składania ofert. Dokument o którym mowa w ust 1 lit.b, powinien być wystawiony nie wcześniej niż 3 miesiące przed upływem terminu składania ofert. Jeżeli w kraju pochodzenia osoby lub w kraju, w którym wykonawca ma siedzibę lub miejsce zamieszkania, nie wydaje się dokumentów, o których mowa w ust.1, zastępuje się je dokumentem zawierającym oświadczenie złożone przed notariuszem , właściwym organem sądowym, administracyjnym albo organem samorządu zawodowego lub gospodarczego odpowiedniego kraju pochodzenia osoby lub kraju, w którym wykonawca ma siedzibę lub miejsce zamieszkania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new.bazagmin.pl/bip_koszecin/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KOSZĘCIN UL. POWSTAŃCÓW 10 42-286 KOSZĘCIN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0.04.2009 godzina 11:00, miejsce: URZĄD GMINY KOSZĘCIN UL. POWSTAŃCÓW 10 42-286 KOSZĘCIN pokój 4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27:00Z</dcterms:created>
  <dc:creator>UGK</dc:creator>
  <dc:description/>
  <cp:keywords/>
  <dc:language>en-US</dc:language>
  <cp:lastModifiedBy>UGK</cp:lastModifiedBy>
  <dcterms:modified xsi:type="dcterms:W3CDTF">2009-04-09T12:28:00Z</dcterms:modified>
  <cp:revision>1</cp:revision>
  <dc:subject/>
  <dc:title>Nr sprawy 441/3/2009</dc:title>
</cp:coreProperties>
</file>