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szęcin, dnia 27.04.2009 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rozstrzygnięciu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tyczy: Konkursu ofert na  </w:t>
      </w:r>
      <w:r>
        <w:rPr>
          <w:b/>
        </w:rPr>
        <w:t xml:space="preserve">„Remont pomieszczeń biurowych w Urzędzie Gminy 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Koszęci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łożono cztery oferty do konkursu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siębiorstwo Usługowo- Handlowo- Produkcyjn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EXBUD Andrzej Kaniut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42-700 Wierzbie, ul. Rolnicza 4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 xml:space="preserve">- oferowana cena brutto  </w:t>
      </w:r>
      <w:r>
        <w:rPr>
          <w:b/>
        </w:rPr>
        <w:t>36 890,87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kład Ogólnobudowlan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ELMAL Mirosław Głą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l. Leśna 10, 42-283 Boronów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oferowana cena brutto  </w:t>
      </w:r>
      <w:r>
        <w:rPr>
          <w:b/>
        </w:rPr>
        <w:t>30 793,92 zł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ługi Remontowo-Budowlan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OMAR Marcin Bonk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l. Paderewskiego 121, 42-660 Kalety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/>
        <w:t xml:space="preserve">- oferowana cena brutto   </w:t>
      </w:r>
      <w:r>
        <w:rPr>
          <w:b/>
        </w:rPr>
        <w:t>27 791,77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4. Projektowanie i Nadzór Budowlany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kład BUD-REM „MARBUD” Józef Marek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Ługi Radły, ul. Łąkowa 7, 42-142 Przystajń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oferowana cena brutto   </w:t>
      </w:r>
      <w:r>
        <w:rPr>
          <w:b/>
        </w:rPr>
        <w:t>27 141,44 zł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Jako ofertę najkorzystniejszą z punktu widzenia ceny za jaką zamówienie zostanie wykonane wybrano ofertę firmy: </w:t>
      </w:r>
      <w:r>
        <w:rPr>
          <w:b/>
        </w:rPr>
        <w:t>Projektowanie i Nadzór Budowlany Zakład BUD-REM „MARBUD” Józef Marek Ługi Radły, ul. Łąkowa 7, 42-142 Przystajń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mgr inż. Grzegorz Zi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13:00Z</dcterms:created>
  <dc:creator>UGK</dc:creator>
  <dc:description/>
  <cp:keywords/>
  <dc:language>en-US</dc:language>
  <cp:lastModifiedBy>UGK</cp:lastModifiedBy>
  <dcterms:modified xsi:type="dcterms:W3CDTF">2009-04-27T11:13:00Z</dcterms:modified>
  <cp:revision>2</cp:revision>
  <dc:subject/>
  <dc:title>Koszęcin, dnia 04</dc:title>
</cp:coreProperties>
</file>