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39/XXXVI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Koszęc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8 marca 200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dania nazwy drodze wewnętrznej w miejscowości Koszęc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18 ust.2 pkt.13, art. 40 ust. 1 ustawy z dnia 8 marca 1990 roku o samorządzie gminnym (tj. Dz. U. z 2001 r. Nr 142, poz. 1591 z pźn. zm.) Rada Gminy w Koszęcinie uchwala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ć nazwę ul. Wspólna – drodze wewnętrznej przebiegającej przez działkę Nr 2885/503 na mapie 1-2 Koszęcin od ul. Cieszowskiej w kierunku zachodni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ic sytuacyjny położenia i zasięgu ulicy określa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podlega ogłoszeniu w Dzienniku Urzędowym Województwa Śląskiego i wchodzi w życie po upływie 14 dni od dnia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Rady Gminy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ichał Anioł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4:00Z</dcterms:created>
  <dc:creator>ugk</dc:creator>
  <dc:description/>
  <dc:language>en-US</dc:language>
  <cp:lastModifiedBy>ugk</cp:lastModifiedBy>
  <cp:lastPrinted>2009-03-09T08:54:00Z</cp:lastPrinted>
  <dcterms:modified xsi:type="dcterms:W3CDTF">2009-03-24T13:24:00Z</dcterms:modified>
  <cp:revision>2</cp:revision>
  <dc:subject/>
  <dc:title>Uchwała Nr 339/XXXVI/2009</dc:title>
</cp:coreProperties>
</file>