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K/US/441/2/2009                                                         Koszęcin, 19.03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Koszęcin zaprasza do złożenia oferty na wykonanie projektu budowla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dmiotem zamówienia jest wykonanie projektu budowlanego dla zadania inwestycyjnego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budowa sieci wodociągowej w drodze bocznej od ulicy Powstańców w miejscowości Sadów na długości około 300 mb,</w:t>
      </w:r>
    </w:p>
    <w:p>
      <w:pPr>
        <w:pStyle w:val="Normal"/>
        <w:rPr/>
      </w:pPr>
      <w:r>
        <w:rPr>
          <w:sz w:val="28"/>
          <w:szCs w:val="28"/>
        </w:rPr>
        <w:t>Projekt budowlany powinien obejmowa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kt budowlany bez przyłąc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ecyfikacja techniczna wykonania i odbioru robót, </w:t>
      </w:r>
    </w:p>
    <w:p>
      <w:pPr>
        <w:pStyle w:val="Normal"/>
        <w:rPr/>
      </w:pPr>
      <w:r>
        <w:rPr>
          <w:sz w:val="28"/>
          <w:szCs w:val="28"/>
        </w:rPr>
        <w:t>- przedmiar robó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orys nakładc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orys inwesto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cja winna być wykonana w wersji papierowej i elektronicznej.</w:t>
      </w:r>
    </w:p>
    <w:p>
      <w:pPr>
        <w:pStyle w:val="Normal"/>
        <w:rPr/>
      </w:pPr>
      <w:r>
        <w:rPr>
          <w:sz w:val="28"/>
          <w:szCs w:val="28"/>
        </w:rPr>
        <w:t>Dokumentacja budowlana powinna być kompletna, wykonana przez osobę posiadającą uprawnienia budowlane oraz aktualny wpis do właściwej Izby Samorządu Zawodowego / dołączyć kserokopie uprawnień wraz z kserokopią zaświadczenia z właściwej Izby Samorządu Zawodowego /, umożliwiającą do wystąpienia przez Inwestora o wydanie pozwolenia na budo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min wykonania projektu budowlanego -  30 wrzesień 2009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min składania oferty upływa dnia 2 kwietnia 2009 roku o godz 11-ej.</w:t>
      </w:r>
    </w:p>
    <w:p>
      <w:pPr>
        <w:pStyle w:val="Normal"/>
        <w:rPr/>
      </w:pPr>
      <w:r>
        <w:rPr>
          <w:sz w:val="28"/>
          <w:szCs w:val="28"/>
        </w:rPr>
        <w:t>Zamawiający nie dopuszcza składania oferty warian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ę należy składać w zamkniętej kopercie oznaczonej  „ Oferta – rozbudowa sieci wodociągowej w drodze bocznej od ulicy Powstańc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iejscowości Sadów „, w sekretariacie Urzędu Gminy w Koszęcin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Powstańców 10.</w:t>
      </w:r>
    </w:p>
    <w:p>
      <w:pPr>
        <w:pStyle w:val="Normal"/>
        <w:rPr/>
      </w:pPr>
      <w:r>
        <w:rPr>
          <w:sz w:val="28"/>
          <w:szCs w:val="28"/>
        </w:rPr>
        <w:t>Osoba upoważniona do kontaktu z oferentami na etapie składania oferty jest Urszula Stempniak , tel. /034/3576100 w. 120.</w:t>
      </w:r>
    </w:p>
    <w:p>
      <w:pPr>
        <w:pStyle w:val="Normal"/>
        <w:rPr/>
      </w:pPr>
      <w:r>
        <w:rPr>
          <w:sz w:val="28"/>
          <w:szCs w:val="28"/>
        </w:rPr>
        <w:t>Osoba upoważniona do kontaktu z wykonawcą na etapie opracowywania dokumentacji budowlanej jest Leon Janisz, tel. /034/3576100 w. 1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śród złożonych ofert, wybrana zostanie oferta zawierająca najniższą cenę </w:t>
      </w:r>
    </w:p>
    <w:p>
      <w:pPr>
        <w:pStyle w:val="Normal"/>
        <w:rPr/>
      </w:pPr>
      <w:r>
        <w:rPr>
          <w:sz w:val="28"/>
          <w:szCs w:val="28"/>
        </w:rPr>
        <w:t>na wykonanie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ępowanie nie podlega przepisom ustawy z dnia 29 stycznia 2004 roku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mgr inż. Grzegorz Ziaj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5:00Z</dcterms:created>
  <dc:creator>-</dc:creator>
  <dc:description/>
  <cp:keywords/>
  <dc:language>en-US</dc:language>
  <cp:lastModifiedBy>-</cp:lastModifiedBy>
  <dcterms:modified xsi:type="dcterms:W3CDTF">2009-03-19T13:05:00Z</dcterms:modified>
  <cp:revision>2</cp:revision>
  <dc:subject/>
  <dc:title>Koszęcin, 20</dc:title>
</cp:coreProperties>
</file>