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  <w:tab/>
        <w:tab/>
      </w:r>
      <w:r>
        <w:rPr/>
        <w:t xml:space="preserve">Koszęcin 2009-03-20 </w:t>
      </w:r>
      <w:r>
        <w:rPr>
          <w:b/>
        </w:rPr>
        <w:t>KOSZĘC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OGŁOSZENI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WOŁANIE PRZETARG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Wójt Gminy Koszęcin odwołuje ogłoszony przetarg ustny nieograniczony na wydzierżawienie lokalu mieszczącego się w budynku w Koszęcinie przy ul. Sienkiewicza 1 z powodu 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odstąpienia od zadysponowania nieruchomością w formie dzierżawy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Dodatkowe informacje można uzyskać w Urzędzie Gminy Koszęcin przy ul. Powstańców Śl. 10, biuro nr 3, tel. 034-3576-100 wew. 127, fax. 034-3576-1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19:00Z</dcterms:created>
  <dc:creator>Optimus</dc:creator>
  <dc:description/>
  <cp:keywords/>
  <dc:language>en-US</dc:language>
  <cp:lastModifiedBy>p4</cp:lastModifiedBy>
  <dcterms:modified xsi:type="dcterms:W3CDTF">2009-03-23T13:12:00Z</dcterms:modified>
  <cp:revision>17</cp:revision>
  <dc:subject/>
  <dc:title/>
</cp:coreProperties>
</file>