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Dz.U.Nr.223 poz.1655 z 2007 r.+ nowelizacja z 4 września 2008 r.Dz.U. Nr.1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.1058/ - wartość zamówienia nie przekraczająca  wartości ustalonej w oparc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art.11 ust 8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5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4, tel. /prefix/ /034/32108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ind w:right="-1417" w:hanging="0"/>
        <w:rPr/>
      </w:pPr>
      <w:r>
        <w:rPr>
          <w:b/>
          <w:sz w:val="28"/>
        </w:rPr>
        <w:t>Przedmiotem przetargu jest :Budowa wodociągu w miejscowości Brusiek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ul.Przylasek Gmina Koszęcin obejmującej wykonanie : </w:t>
      </w:r>
    </w:p>
    <w:p>
      <w:pPr>
        <w:pStyle w:val="Normal"/>
        <w:ind w:right="-1417" w:hanging="0"/>
        <w:rPr/>
      </w:pPr>
      <w:r>
        <w:rPr>
          <w:b/>
          <w:sz w:val="28"/>
        </w:rPr>
        <w:t>1.sieć wodociagowa  PE 100 SDR 17 D=90 o długości 798,3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2 przewiert  sterowany odcinek W-7 –W8 dł.79 mb rura TS -90 SDR 11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raz z robotami i urządzeniami towarzyszącymi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 xml:space="preserve">Wymagany termin wykonania zamówienia :     15 lipiec 2009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510" w:right="-1417" w:hanging="0"/>
        <w:outlineLvl w:val="0"/>
        <w:rPr/>
      </w:pPr>
      <w:r>
        <w:rPr>
          <w:b/>
          <w:sz w:val="28"/>
        </w:rPr>
        <w:t xml:space="preserve">Spełniający wymogi art. 22 ust 1-3 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 Udokumentują dysponowanie potencjałem kadrowym w zakresi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iezbędnym do wykonania zamówienia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i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/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wcy i odrzuceniem  oferty z zastrzeżeniem art.26 ust.3 ustawy PZP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 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1-3 ustawy /wzór dokumentu załącznik nr 3/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b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4ustawy /wzór dokumentu załącznik nr 4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d/   wykaz imienny osób i podmiotów, które będą uczestniczyć w wykonaniu zamówienia             , wraz z informacjami na temat ich kwalifikacji zawodowych  ,doświadczenia i wykształcenia niezbędnego  do wykonania zamówienia, a także zakresu wykonywanych przez nich czynności/wzór dokumentu załącznik  nr.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e/ aktualne zaświadczenia o posiadaniu przez kadrę kierownicza, która będzie uczestniczyć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w wykonaniu zamówienia niezbędnych uprawnień oraz o ich przynależności do właściw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izby samorządu zawodowego./dla kierownika budowy-uprawnienia sanitarne 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jalnością instalacje i sieci wodociągowe /</w:t>
      </w:r>
    </w:p>
    <w:p>
      <w:pPr>
        <w:pStyle w:val="Normal"/>
        <w:ind w:right="-1417" w:hanging="0"/>
        <w:rPr/>
      </w:pPr>
      <w:r>
        <w:rPr>
          <w:sz w:val="28"/>
        </w:rPr>
        <w:t>f/ wykaz części zamówienia jaką Wykonawca powierzy podwykonawcom o ile wystąp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a sytuacja/wzór dokumentu załącznik nr 6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wcy i odrzuceniem 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oraz form w jakich te dokumenty mogą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być składane/Dz.U.z 2006 R. Nr.87 ,poz 605,z póź zm. Dz.U. Nr.188 poz.115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mówienia-zlecenie przez wykonawcę części zamówienia nie zwalnia wyko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awcy od odpowiedzialności za wykonanie całości zamówienia.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: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b-c Specyfikacji złożone przez każdy podmio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sobno.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d/- f/ Specyfikacji złożone przez co najmni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jeden podmiot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oświadczenie wymienione w pkt.IV lit.a/ oraz formularz ofertowy i inne dokumen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uszą być złożone wspólnie/tn. W imieniu wszystkich podmiotów wspólnie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ubiegających się o udzielenie zamówienia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 zał. nr 1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zał  nr  2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D/    przedmiary robót   zał nr.7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  z art. 22 ust 1 pkt 1-3 zał nr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G/    wzór oświadczenia z art. 22 ust 1 pkt  4     zał nr 4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H/    wzór </w:t>
      </w:r>
      <w:r>
        <w:rPr>
          <w:sz w:val="28"/>
          <w:szCs w:val="28"/>
        </w:rPr>
        <w:t xml:space="preserve">wykaz osób i podmiotów, które będą uczestniczyć w wykonywaniu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ówienia </w:t>
      </w:r>
      <w:r>
        <w:rPr>
          <w:sz w:val="28"/>
        </w:rPr>
        <w:t>zał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/     wzór  </w:t>
      </w:r>
      <w:r>
        <w:rPr>
          <w:sz w:val="28"/>
          <w:szCs w:val="28"/>
        </w:rPr>
        <w:t>informacja o podwykonawcach zał nr 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/     projekt techniczny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K/    specyfikacja wykonania i odbioru robót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przetargowych. Oferta podlega odrzuceniu jeżeli jej treść nie odpowiad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treści specyfikacji istotnych warunków zamówienia, z zastrzeżeniem art.87,ust.2 pkt 3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stawy PZP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>.Wszystkie zapytania i wyjaśnienia dotyczące treści  dokumentów przetargowych ,Zamawiający będzie zamieszczał na stronie  internetowej  http://new.bazagmin.pl/bip_koszecin/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wypełniony formularz ofertowy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 kosztorys ofertowy na pełny zakres rzeczowy przedmiotu zamówienia opracowa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etodą kalkulacji uproszczonej dla ilości jednostek przedmiarowych robót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podstawowych podanych w Przedmiarze robót , zgodny z STW i ORB ora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kumentacją  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enie podlegają wszystkie pozycje przedmiaru z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cena netto/bez podatku VAT/,wszystkich robót musi stanowić sumę iloczyn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powiednio skalkulowanych cen jednostkowych robót i ilości jednost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dmiarowych robó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cena jednostkowa robót musi zawierać sumę kosztów bezpośredniej robocizny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teriałów i sprzętu oraz kosztów pośrednich i zysku oraz inne koszty/np.opłat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za  zabezpieczenia ,badania ,przygotowaniami itp.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- oferta musi zawierać ostateczną, sumaryczną cenę obejmującą wszystkie koszty z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uwzględnieniem wszystkich opłat za zabezpieczenia ,badania , przygotowania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raz podatków/także podatku od towarów i usług/koszty nie wynikające wprost 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miaru robót Wykonawca może jako dodatkowe pozycje dodać do kosztorys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fertowego ,o ile tego nie uczyni  Zamawiający uzna że są zawarte w koszt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średnich.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/>
      </w:pPr>
      <w:r>
        <w:rPr>
          <w:sz w:val="28"/>
        </w:rPr>
        <w:t>w pkt IV.c. SIW.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miarem cena ofertowa ulegnie zmianie  w oparciu o bazę cenową przyjętą przez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ferenta w kosztorysie ofertowym po spisaniu protokołu konieczności i zaakceptowaniu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z zamawiającego 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spisania stosownej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komputerowym lub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ęcznie  z zapewnieniem trwałego zapisu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yć podpisane przez osobę upoważniona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prawki muszą być naniesione techniką trwałą, czytelnie i opatrzon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dpisem osoby upoważnionej. Cena ofertowa powinna być podana cyfrowo i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 xml:space="preserve">Koperta zewnętrzna powinna być oznaczona :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:Budowa wodociągu w miejscowości Brusiek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ul.Przylasek Gmina Koszęcin     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708"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3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4  do dnia  26.03.2009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 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26.03.2009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 niezwłocznie po rozstrzygnięc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celem podpisania umowy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>Wykonawcom przysługują środki odwoławcze od decyzji  ZAMAWIAJĄCEGO</w:t>
      </w:r>
    </w:p>
    <w:p>
      <w:pPr>
        <w:pStyle w:val="Normal"/>
        <w:ind w:left="720" w:right="-1417" w:hanging="0"/>
        <w:rPr/>
      </w:pPr>
      <w:r>
        <w:rPr>
          <w:sz w:val="28"/>
        </w:rPr>
        <w:t>określone w art. 179 – 183  ustawy Prawa  Zamówień  Publicznych z dnia 29 stycznia 2004r. / Dz. U. Nr 223 z  2007 roku poz. 1655  z póź. zm. /.</w:t>
      </w:r>
    </w:p>
    <w:p>
      <w:pPr>
        <w:pStyle w:val="Ust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owadzonym postępowaniu mają zastosowanie przepisy zawarte dziale VI Prawa zamówień publicznych - „Środki ochrony prawnej”. Zgodnie z art. 184 ust. 1a odwołanie przysługuje wyłącznie od rozstrzygnięcia protestu dotyczącego: opisu sposobu oceny spełniania warunków udziału w postępowaniu, wykluczenia wykonawcy z postępowania o udzielenie zamówienia oraz odrzucenia oferty. W odniesieniu do odwołań zastosowanie mają także przepisy wykonawcze wydane na podstawie artykułu 193a  Prawa zamówień publicznych, tj: 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/>
      </w:pPr>
      <w:r>
        <w:rPr>
          <w:rFonts w:cs="Verdana" w:ascii="Verdana" w:hAnsi="Verdana"/>
          <w:color w:val="000000"/>
          <w:sz w:val="20"/>
        </w:rPr>
        <w:t>a) Rozporządzenie Prezesa Rady Ministrów  z dnia 2 października 2007 r. w sprawie regulaminu postępowania przy rozpoznawaniu odwołań. (Dz. U. Nr 187, poz. 1327, Dz. U. z 2008 r. Nr 188, poz. 1156),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/>
      </w:pPr>
      <w:r>
        <w:rPr>
          <w:rFonts w:cs="Verdana" w:ascii="Verdana" w:hAnsi="Verdana"/>
          <w:color w:val="000000"/>
          <w:sz w:val="20"/>
        </w:rPr>
        <w:t>b)</w:t>
        <w:tab/>
        <w:t>Rozporządzenie Prezesa Rady Ministrów z dnia 9 lipca 2007 r. w sprawie wysokości oraz sposobu pobierania wpisu od odwołania oraz rodzajów kosztów w postępowaniu odwoławczym i sposobu ich  rozliczania (Dz. U. Nr 128, poz. 886, Dz. U. z 2008 r. Nr 182, poz. 1122).</w:t>
      </w:r>
    </w:p>
    <w:p>
      <w:pPr>
        <w:pStyle w:val="Normal"/>
        <w:ind w:left="720" w:right="-1417" w:hanging="0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uzupełniającego o którym mowa w art.67.ust.1pkt 6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 xml:space="preserve">Oczekuje się, że zostaną złożone oferty kompletne zawierające wszystkie </w:t>
      </w:r>
    </w:p>
    <w:p>
      <w:pPr>
        <w:pStyle w:val="Heading5"/>
        <w:ind w:left="720" w:right="-1417" w:hanging="0"/>
        <w:rPr/>
      </w:pPr>
      <w:r>
        <w:rPr/>
        <w:t>dokumenty, załączniki wynikające ze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223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z 2007 roku poz.1655.+ nowelizacja z 4 września 2008 r.Dz.U. Nr.171  poz.1058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 2.03.2009 rok                                                         ZATWIERDZIŁ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WÓJT  GMINY</w:t>
      </w:r>
    </w:p>
    <w:p>
      <w:pPr>
        <w:pStyle w:val="Normal"/>
        <w:ind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gr inż.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sz w:val="22"/>
          <w:szCs w:val="22"/>
        </w:rPr>
        <w:t>obowiązujacy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 nr 1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ecin,ul,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 pod pozycją  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powierza , a Wykonawca przyjmuje do realizacji roboty budowlane związane z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wodociągu w miejscowości Busiek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Przylasek Gmina Koszęcin obejmującej wykonanie :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ieć wodociagowa  PE 100 SDR 17 D=90 o długości 798,3 mb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przewiert  sterowany odcinek W-7 –W8 dł.79 mb rura TS -90 SDR 11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i urządzeniami towarzyszącymi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osztorysem ofertowy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15 lipiec 2009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1.ZAMAWIAJĄ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 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1.Faktura końcowa po dokonaniu bezusterkowego odbioru końcowego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a płatna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11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ącego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zakresu umownego, sprawdzeniem przygotowanych wymaganych dokumentów  odbiorow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dokonanym przez wyznaczonych przedstawicieli Zamawiającego i Wykonawcy dopuszczającym do odbioru końcowego wpisem do dziennika budowy .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ustawy z dnia 29 stycznia 2004 r.-Prawo zamówień publicznych /Dz.U.Nr. 223 poz 1655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2007 r z + nowelizacja z 4 września 2008 r.Dz.U. Nr.171  poz.1058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ałącznik nr.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Gmina Koszęc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ind w:right="-1417" w:hanging="0"/>
        <w:rPr/>
      </w:pPr>
      <w:r>
        <w:rPr>
          <w:b/>
        </w:rPr>
        <w:t>Budowę wodociągu w miejscowości Busiek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Przylasek Gmina Koszęcin obejmującej wykonanie :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>1.sieć wodociagowa  PE 100 SDR 17 D=90 o długości 798,3 mb.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>2 przewiert  sterowany odcinek W-7 –W8 dł.79 mb rura TS -90 SDR 11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>wraz z robotami i urządzeniami towarzyszącymi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 zamówienia wykonamy w  terminie do 15 lipca 2009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spełnianiu warunków udziału w postępowaniu, o których mowa w art. 22 ust. 1 pkt 1 - 3 ustawy</w:t>
      </w:r>
      <w:r>
        <w:rPr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/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osób i podmiotów, które będą uczestniczyć w wykonywani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świadczenia o posiadaniu przez osoby, które będą uczestniczyć w wykonywaniu zamówienia niezbędnych uprawnień oraz o ich przynależności do właściwej izby samorządu zawod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a o podwykonawca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                                                              ………………………….</w:t>
      </w:r>
    </w:p>
    <w:p>
      <w:pPr>
        <w:pStyle w:val="Normal"/>
        <w:jc w:val="right"/>
        <w:rPr/>
      </w:pPr>
      <w:r>
        <w:rPr/>
        <w:t xml:space="preserve">..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ind w:right="-1417" w:hanging="0"/>
        <w:rPr/>
      </w:pPr>
      <w:r>
        <w:rPr>
          <w:b/>
          <w:sz w:val="22"/>
          <w:szCs w:val="22"/>
        </w:rPr>
        <w:t>Budowę wodociągu w miejscowości Busiek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.Przylasek Gmina Koszęcin obejmującej wykonanie : 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ieć wodociagowa  PE 100 SDR 17 D=90 o długości 798,3 mb.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przewiert  sterowany odcinek W-7 –W8 dł.79 mb rura TS -90 SDR 11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robotami i urządzeniami towarzyszącymi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posiadają niezbędną wiedzę i doświadczenie oraz dysponują potencjałem technicznym i osobami zdolnymi do wykonania zamówienia ,lub przedstawią pisemne zobowiązanie innych podmiotów do udostępniania  potencjału technicznego i osób zdolnych do wykonania zamówienia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wodociągu w miejscowości Busiek</w:t>
      </w:r>
    </w:p>
    <w:p>
      <w:pPr>
        <w:pStyle w:val="Normal"/>
        <w:tabs>
          <w:tab w:val="clear" w:pos="708"/>
          <w:tab w:val="left" w:pos="4111" w:leader="none"/>
        </w:tabs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Przylasek Gmina Koszęcin obejmującej wykonanie : </w:t>
      </w:r>
    </w:p>
    <w:p>
      <w:pPr>
        <w:pStyle w:val="Normal"/>
        <w:tabs>
          <w:tab w:val="clear" w:pos="708"/>
          <w:tab w:val="left" w:pos="4111" w:leader="none"/>
        </w:tabs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ieć wodociagowa  PE 100 SDR 17 D=90 o długości 798,3 mb.</w:t>
      </w:r>
    </w:p>
    <w:p>
      <w:pPr>
        <w:pStyle w:val="Normal"/>
        <w:tabs>
          <w:tab w:val="clear" w:pos="708"/>
          <w:tab w:val="left" w:pos="4111" w:leader="none"/>
        </w:tabs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przewiert  sterowany odcinek W-7 –W8 dł.79 mb rura TS -90 SDR 11</w:t>
      </w:r>
    </w:p>
    <w:p>
      <w:pPr>
        <w:pStyle w:val="Normal"/>
        <w:tabs>
          <w:tab w:val="clear" w:pos="708"/>
          <w:tab w:val="left" w:pos="4111" w:leader="none"/>
        </w:tabs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i urządzeniami towarzyszącymi 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Informacja o podwykonaw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3036"/>
      </w:tblGrid>
      <w:tr>
        <w:trPr>
          <w:trHeight w:val="68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-141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0:00Z</dcterms:created>
  <dc:creator>opt</dc:creator>
  <dc:description/>
  <cp:keywords/>
  <dc:language>en-US</dc:language>
  <cp:lastModifiedBy>UGK</cp:lastModifiedBy>
  <cp:lastPrinted>2005-10-09T15:29:00Z</cp:lastPrinted>
  <dcterms:modified xsi:type="dcterms:W3CDTF">2009-03-02T11:29:00Z</dcterms:modified>
  <cp:revision>4</cp:revision>
  <dc:subject/>
  <dc:title>                                     S P E C Y F I K A C J A</dc:title>
</cp:coreProperties>
</file>