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spacing w:lineRule="auto" w:line="276" w:before="12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ŚWIADCZENIE</w:t>
            <w:tab/>
          </w:r>
          <w:hyperlink w:anchor="__RefHeading___Toc1957958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spacing w:lineRule="auto" w:line="276" w:before="12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is techniczny</w:t>
            <w:tab/>
          </w:r>
          <w:hyperlink w:anchor="__RefHeading___Toc1957958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zedmiot opracowania</w:t>
            <w:tab/>
          </w:r>
          <w:hyperlink w:anchor="__RefHeading___Toc1957958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westor, użytkownik</w:t>
            <w:tab/>
          </w:r>
          <w:hyperlink w:anchor="__RefHeading___Toc1957958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dstawy opracowania</w:t>
            <w:tab/>
          </w:r>
          <w:hyperlink w:anchor="__RefHeading___Toc1957958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stniejący stan uzbrojenia wzdłuż tras projektowanych przewodów</w:t>
            <w:tab/>
          </w:r>
          <w:hyperlink w:anchor="__RefHeading___Toc1957958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is projektowanego rozwiązania</w:t>
            <w:tab/>
          </w:r>
          <w:hyperlink w:anchor="__RefHeading___Toc1957958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boty ziemne</w:t>
            <w:tab/>
          </w:r>
          <w:hyperlink w:anchor="__RefHeading___Toc19579588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arunki gruntowo-wodne i odwodnienie wykopów</w:t>
            <w:tab/>
          </w:r>
          <w:hyperlink w:anchor="__RefHeading___Toc1957958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łukanie sieci wodociągowej</w:t>
            <w:tab/>
          </w:r>
          <w:hyperlink w:anchor="__RefHeading___Toc1957958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zynfekcja sieci wodociągowej</w:t>
            <w:tab/>
          </w:r>
          <w:hyperlink w:anchor="__RefHeading___Toc1957958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spacing w:lineRule="auto" w:line="276"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3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Informacja do planu bezpieczeństwa i ochrony zdrowia</w:t>
            <w:tab/>
          </w:r>
          <w:hyperlink w:anchor="__RefHeading___Toc1957958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unki przedłużenia sieci wodociągowej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pis z miejscowego planu zagospodarowania przestrzennego gminy Koszęcin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inia nr 264/2007 uzgodnienia dokumentacji projektowej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tatka służbowa z dnia 27.12.2007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ezwolenie Nadleśnictwa Koszęcin na przejście odcinkiem wodociągu po gruntach zarządzanych przez Lasy Państwow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pia nadania uprawnień projektant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pia zaświadczenia o przynależności projektanta do IIB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pia nadania uprawnień sprawdzająceg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pia zaświadczenia o przynależności sprawdzającego do IIB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inia sanitarna PPIS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ZĘŚĆ GRAFICZN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0" w:leader="none"/>
        </w:tabs>
        <w:spacing w:lineRule="auto" w:line="276"/>
        <w:rPr/>
      </w:pPr>
      <w:r>
        <w:rPr/>
        <w:t>Orientacja</w:t>
        <w:tab/>
        <w:tab/>
        <w:tab/>
        <w:tab/>
        <w:tab/>
        <w:tab/>
        <w:t>skala 1:25 000</w:t>
        <w:tab/>
        <w:tab/>
        <w:t>rys.  nr  1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0" w:leader="none"/>
        </w:tabs>
        <w:spacing w:lineRule="auto" w:line="276"/>
        <w:rPr/>
      </w:pPr>
      <w:r>
        <w:rPr/>
        <w:t>Projekt zagospodarowania terenu sieciami uzbrojenia podziemnego</w:t>
        <w:tab/>
        <w:tab/>
        <w:tab/>
        <w:tab/>
        <w:tab/>
        <w:tab/>
        <w:tab/>
        <w:tab/>
        <w:tab/>
        <w:t>skala  1:1000</w:t>
        <w:tab/>
        <w:tab/>
        <w:t>rys.  nr  2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0" w:leader="none"/>
        </w:tabs>
        <w:spacing w:lineRule="auto" w:line="276"/>
        <w:rPr/>
      </w:pPr>
      <w:r>
        <w:rPr/>
        <w:t>Profil wodociągu głównego</w:t>
        <w:tab/>
        <w:tab/>
        <w:tab/>
        <w:tab/>
        <w:t>skala 1:100/1000</w:t>
        <w:tab/>
        <w:t>rys.  nr  3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0" w:leader="none"/>
        </w:tabs>
        <w:spacing w:lineRule="auto" w:line="276"/>
        <w:rPr/>
      </w:pPr>
      <w:r>
        <w:rPr/>
        <w:t>Profil wodociągu – odgałęzienie W9-H9</w:t>
        <w:tab/>
        <w:tab/>
        <w:t>skala 1:100/1000</w:t>
        <w:tab/>
        <w:t>rys.  nr  4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0" w:leader="none"/>
        </w:tabs>
        <w:spacing w:lineRule="auto" w:line="276"/>
        <w:rPr/>
      </w:pPr>
      <w:r>
        <w:rPr/>
        <w:t>Profil wodociągu – odgałęzienie W12-H8</w:t>
        <w:tab/>
        <w:tab/>
        <w:t>skala 1:100/1000</w:t>
        <w:tab/>
        <w:t>rys.  nr  5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0" w:leader="none"/>
        </w:tabs>
        <w:spacing w:lineRule="auto" w:line="276"/>
        <w:rPr/>
      </w:pPr>
      <w:r>
        <w:rPr/>
        <w:t>Profile przyłączy – część 1 N1-N7</w:t>
        <w:tab/>
        <w:tab/>
        <w:tab/>
        <w:t>skala 1:100/200</w:t>
        <w:tab/>
        <w:t>rys.  nr  6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0" w:leader="none"/>
        </w:tabs>
        <w:spacing w:lineRule="auto" w:line="276"/>
        <w:rPr/>
      </w:pPr>
      <w:r>
        <w:rPr/>
        <w:t>Profile przyłączy – część 2 N8-N17</w:t>
        <w:tab/>
        <w:tab/>
        <w:tab/>
        <w:t>skala 1:100/200</w:t>
        <w:tab/>
        <w:t>rys.  nr 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0" w:leader="none"/>
        </w:tabs>
        <w:spacing w:lineRule="auto" w:line="276"/>
        <w:rPr/>
      </w:pPr>
      <w:r>
        <w:rPr/>
        <w:t>Profile przyłączy – część 3 N18-N27</w:t>
        <w:tab/>
        <w:tab/>
        <w:tab/>
        <w:t>skala 1:100/200</w:t>
        <w:tab/>
        <w:t>rys. nr  8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0" w:leader="none"/>
        </w:tabs>
        <w:spacing w:lineRule="auto" w:line="276"/>
        <w:rPr/>
      </w:pPr>
      <w:r>
        <w:rPr/>
        <w:t>Profile przyłączy – część 4 N28 i N29</w:t>
        <w:tab/>
        <w:tab/>
        <w:t>skala 1:100/500</w:t>
        <w:tab/>
        <w:t>rys. nr 9</w:t>
      </w:r>
    </w:p>
    <w:p>
      <w:pPr>
        <w:pStyle w:val="Footer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95795878"/>
      <w:bookmarkEnd w:id="0"/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wa"/>
        <w:rPr/>
      </w:pPr>
      <w:r>
        <w:rPr/>
        <w:t xml:space="preserve">Niniejszy projekt budowlany p.t. </w:t>
      </w:r>
      <w:r>
        <w:rPr>
          <w:b/>
          <w:bCs/>
        </w:rPr>
        <w:t>„Budowa wodociągu z  przyłączami</w:t>
      </w:r>
      <w:r>
        <w:rPr/>
        <w:t xml:space="preserve">” w ul. Przylasek, m. Brusiek został opracowany zgodnie z ustaleniami określonymi w decyzji o lokalizacji inwestycji celu publicznego, wymaganiami ustawy PRAWO BUDOWLANE, przepisami oraz zasadami wiedzy technicznej (art. 20, ust. 4 ustawy „PRAWO BUDOWLANE” z dn. 7 lipca 1994 r., Dz. U. nr 207 z 2003 r. poz. 20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projektant</w:t>
        <w:tab/>
        <w:tab/>
        <w:tab/>
        <w:tab/>
        <w:tab/>
        <w:tab/>
        <w:t>sprawdzający</w:t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5795879"/>
      <w:bookmarkEnd w:id="1"/>
      <w:r>
        <w:rPr/>
        <w:t>opis techniczny</w:t>
      </w:r>
    </w:p>
    <w:p>
      <w:pPr>
        <w:pStyle w:val="Heading2"/>
        <w:numPr>
          <w:ilvl w:val="0"/>
          <w:numId w:val="2"/>
        </w:numPr>
        <w:ind w:left="360" w:hanging="360"/>
        <w:rPr/>
      </w:pPr>
      <w:bookmarkStart w:id="2" w:name="__RefHeading___Toc195795880"/>
      <w:bookmarkEnd w:id="2"/>
      <w:r>
        <w:rPr/>
        <w:t>Przedmiot opracowania</w:t>
      </w:r>
    </w:p>
    <w:p>
      <w:pPr>
        <w:pStyle w:val="Normal"/>
        <w:rPr/>
      </w:pPr>
      <w:r>
        <w:rPr/>
        <w:t xml:space="preserve">Przedmiotem opracowania jest projekt budowlany odcinka sieci wodociągowej PE </w:t>
      </w:r>
      <w:r>
        <w:rPr>
          <w:rFonts w:eastAsia="Symbol" w:cs="Symbol" w:ascii="Symbol" w:hAnsi="Symbol"/>
        </w:rPr>
        <w:t></w:t>
      </w:r>
      <w:r>
        <w:rPr/>
        <w:t>90, w miejscowości Brusiek, gmina Koszęcin, powiat Lubliniec, woj. śląski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/>
      </w:pPr>
      <w:bookmarkStart w:id="3" w:name="__RefHeading___Toc195795881"/>
      <w:bookmarkEnd w:id="3"/>
      <w:r>
        <w:rPr/>
        <w:t>Inwestor, użytkownik</w:t>
      </w:r>
    </w:p>
    <w:p>
      <w:pPr>
        <w:pStyle w:val="Normal"/>
        <w:rPr/>
      </w:pPr>
      <w:r>
        <w:rPr/>
        <w:t>Inwestorem jest Gmina Koszęcin. Użytkownikiem „EKO-SAN” mgr inż. Ewa Fokczyńska, Wodociągi, Kanalizacja i Instalacje Sanitarne z siedzibą w Lublińc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/>
      </w:pPr>
      <w:bookmarkStart w:id="4" w:name="__RefHeading___Toc195795882"/>
      <w:bookmarkEnd w:id="4"/>
      <w:r>
        <w:rPr/>
        <w:t>Podstawy opracowania</w:t>
      </w:r>
    </w:p>
    <w:p>
      <w:pPr>
        <w:pStyle w:val="Normal"/>
        <w:numPr>
          <w:ilvl w:val="0"/>
          <w:numId w:val="3"/>
        </w:numPr>
        <w:rPr/>
      </w:pPr>
      <w:r>
        <w:rPr/>
        <w:t>Aktualna mapa zasadnicza w skali 1:1000</w:t>
      </w:r>
    </w:p>
    <w:p>
      <w:pPr>
        <w:pStyle w:val="Normal"/>
        <w:numPr>
          <w:ilvl w:val="0"/>
          <w:numId w:val="3"/>
        </w:numPr>
        <w:rPr/>
      </w:pPr>
      <w:r>
        <w:rPr/>
        <w:t>Wizja lokalna w terenie</w:t>
      </w:r>
    </w:p>
    <w:p>
      <w:pPr>
        <w:pStyle w:val="Normal"/>
        <w:numPr>
          <w:ilvl w:val="0"/>
          <w:numId w:val="3"/>
        </w:numPr>
        <w:rPr/>
      </w:pPr>
      <w:r>
        <w:rPr/>
        <w:t>Uzgodnienia z Nadleśnictwem Koszęcin</w:t>
      </w:r>
    </w:p>
    <w:p>
      <w:pPr>
        <w:pStyle w:val="Normal"/>
        <w:numPr>
          <w:ilvl w:val="0"/>
          <w:numId w:val="3"/>
        </w:numPr>
        <w:rPr/>
      </w:pPr>
      <w:r>
        <w:rPr/>
        <w:t>Opinia PZUDP</w:t>
      </w:r>
    </w:p>
    <w:p>
      <w:pPr>
        <w:pStyle w:val="Normal"/>
        <w:numPr>
          <w:ilvl w:val="0"/>
          <w:numId w:val="3"/>
        </w:numPr>
        <w:rPr/>
      </w:pPr>
      <w:r>
        <w:rPr/>
        <w:t>Wypis z planu zagospodarowania przestrzennego gminy Koszęci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/>
      </w:pPr>
      <w:bookmarkStart w:id="5" w:name="__RefHeading___Toc195795883"/>
      <w:bookmarkEnd w:id="5"/>
      <w:r>
        <w:rPr/>
        <w:t>Istniejący stan uzbrojenia wzdłuż tras projektowanych przewodów</w:t>
      </w:r>
    </w:p>
    <w:p>
      <w:pPr>
        <w:pStyle w:val="Normal"/>
        <w:rPr/>
      </w:pPr>
      <w:r>
        <w:rPr/>
        <w:t>Ocenę stanu istniejącego uzbrojenia wzdłuż trasy projektowanych przewodów oparto na mapie zasadniczej w skali 1:1000 i wizji lokalnej w terenie.</w:t>
      </w:r>
    </w:p>
    <w:p>
      <w:pPr>
        <w:pStyle w:val="Normal"/>
        <w:rPr/>
      </w:pPr>
      <w:r>
        <w:rPr/>
        <w:t>Projektowany przewód wodociągowy będzie biegł wzdłuż ul.Przylasek. W ulicy występują jedynie kable telefoniczne i energetyczne niskiego napięcia.  W trakcie robót mogą być ujawnione nie wykazane na planie dodatkowe sieci uzbrojenia podziemnego, które należy odpowiednio zabezpieczyć osłonami dwudzielnymi o długości 1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/>
      </w:pPr>
      <w:bookmarkStart w:id="6" w:name="__RefHeading___Toc195795884"/>
      <w:bookmarkEnd w:id="6"/>
      <w:r>
        <w:rPr/>
        <w:t>Opis projektowanego rozwiązania</w:t>
      </w:r>
    </w:p>
    <w:p>
      <w:pPr>
        <w:pStyle w:val="Normal"/>
        <w:rPr/>
      </w:pPr>
      <w:r>
        <w:rPr/>
        <w:t>Sieć gminna w miejscowości Brusiek jest zasilana z ujęcia w tej samej miejscowości. Planowane podłączenie posesji nie wpłynie negatywnie na zasoby eksploatacyjne ujęć.</w:t>
      </w:r>
    </w:p>
    <w:p>
      <w:pPr>
        <w:pStyle w:val="Normal"/>
        <w:rPr/>
      </w:pPr>
      <w:r>
        <w:rPr/>
        <w:t xml:space="preserve">Włączenie przewodem wodociągowym do istniejącego wodociągu odbędzie się poprzez zabudowę trójnika. Hydranty podziemne dn80 zostaną zabudowane na końcach budowanego odcinka i na trasie przewodu, w najwyższych i najniższych miejscach w charakterze odpowietrzeń i odwodnień. </w:t>
      </w:r>
    </w:p>
    <w:p>
      <w:pPr>
        <w:pStyle w:val="Normal"/>
        <w:rPr/>
      </w:pPr>
      <w:r>
        <w:rPr/>
        <w:t xml:space="preserve">Projektowany przewód wodociągowy </w:t>
      </w:r>
      <w:r>
        <w:rPr>
          <w:rFonts w:eastAsia="Symbol" w:cs="Symbol" w:ascii="Symbol" w:hAnsi="Symbol"/>
        </w:rPr>
        <w:t></w:t>
      </w:r>
      <w:r>
        <w:rPr/>
        <w:t xml:space="preserve">90 zostanie wykonany z rur ciśnieniowych PE 100 SDR 17 łączonych za pomocą zgrzewania elektrooporowego. Część wodociągu, ok. 80m zostanie wykonana metodą przewiertu sterowanego rurami warstwowymi  </w:t>
      </w:r>
    </w:p>
    <w:p>
      <w:pPr>
        <w:pStyle w:val="Normal"/>
        <w:rPr/>
      </w:pPr>
      <w:r>
        <w:rPr/>
        <w:t xml:space="preserve">Przewody należy układać na 10 cm podsypce z suchego i zagęszczonego piasku z obsypką piasku pozbawionego kamieni do 20 cm ponad wierzch rur z dokładnym ręcznym jego zagęszczeniem. </w:t>
      </w:r>
    </w:p>
    <w:p>
      <w:pPr>
        <w:pStyle w:val="Normal"/>
        <w:rPr/>
      </w:pPr>
      <w:r>
        <w:rPr/>
        <w:t>Na przewodzie są dwa odgałęzienia do wykonania za pomocą trójników do zgrzewania elektrooporowego.</w:t>
      </w:r>
    </w:p>
    <w:p>
      <w:pPr>
        <w:pStyle w:val="Normal"/>
        <w:rPr/>
      </w:pPr>
      <w:r>
        <w:rPr/>
        <w:t>Armatura (zasuwy i hydranty) – żeliwna z żeliwa szarego lub  sferoidalnego.</w:t>
      </w:r>
    </w:p>
    <w:p>
      <w:pPr>
        <w:pStyle w:val="Normal"/>
        <w:rPr/>
      </w:pPr>
      <w:r>
        <w:rPr/>
        <w:t>Przyłącza wodociągowe wykonać z rur PE 100 ø40 i ø50 SDR 17. Włączenie do wodociągu za pomocą nawiertek NCS (dla przyłączy ø40) lub NWZ (dla przyłączy ø50). Wyprowadzenie przyłączy do studni wodomierzowych lub do budynku, wg rysunków.</w:t>
      </w:r>
    </w:p>
    <w:p>
      <w:pPr>
        <w:pStyle w:val="Normal"/>
        <w:rPr/>
      </w:pPr>
      <w:r>
        <w:rPr/>
        <w:t>Należy stosować studnie wodomierzowe całkowicie szczelne, prefabrykowane z tworzywa sztucznego, włazowe o średnicy 1,0m lub niewłazowe o średnicy 0,6m z wyciąganą konsolą wodomierzową. Zestaw wodomierzowy powinien się składać z zaworu grzybkowego odcinającego Dn25, wodomierza Q=1,5m</w:t>
      </w:r>
      <w:r>
        <w:rPr>
          <w:vertAlign w:val="superscript"/>
        </w:rPr>
        <w:t>3</w:t>
      </w:r>
      <w:r>
        <w:rPr/>
        <w:t>/h Dn15, zaworu odcinającego grzybkowego Dn25, zaworu antyskażeniowego EA251 Dn25.</w:t>
      </w:r>
    </w:p>
    <w:p>
      <w:pPr>
        <w:pStyle w:val="Normal"/>
        <w:rPr/>
      </w:pPr>
      <w:r>
        <w:rPr/>
        <w:t xml:space="preserve">Połączenie przewodu na przyłączu wykonać, przy nawiertce i przy studni, za pomocą złączek zaciskowych, a przy budynku – metodą zgrzewania elektrooporowego.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/>
      </w:pPr>
      <w:bookmarkStart w:id="7" w:name="__RefHeading___Toc195795885"/>
      <w:bookmarkEnd w:id="7"/>
      <w:r>
        <w:rPr/>
        <w:t>Roboty ziemne</w:t>
      </w:r>
    </w:p>
    <w:p>
      <w:pPr>
        <w:pStyle w:val="Normal"/>
        <w:rPr/>
      </w:pPr>
      <w:r>
        <w:rPr/>
        <w:t>Na większości trasy projektowanych przewodów przewiduje się wykonanie wykopów wąsko przestrzennych szalowanych. Odkład urobku obok wykopu. Przejście pod przepustami należy wykonać metodą przewiertu sterowanego</w:t>
      </w:r>
    </w:p>
    <w:p>
      <w:pPr>
        <w:pStyle w:val="Normal"/>
        <w:rPr/>
      </w:pPr>
      <w:r>
        <w:rPr/>
        <w:t xml:space="preserve">Przy zasypywaniu wykopów zlokalizowanych w drodze należy zapewnić szczególną dbałość. Zasyp powinien być zagęszczony, a wynik potwierdzony badaniami (wskaźnik zagęszczenia gruntu wg CBR </w:t>
      </w:r>
      <w:r>
        <w:rPr>
          <w:rFonts w:eastAsia="Symbol" w:cs="Symbol" w:ascii="Symbol" w:hAnsi="Symbol"/>
        </w:rPr>
        <w:t></w:t>
      </w:r>
      <w:r>
        <w:rPr/>
        <w:t xml:space="preserve"> 1).</w:t>
      </w:r>
    </w:p>
    <w:p>
      <w:pPr>
        <w:pStyle w:val="Normal"/>
        <w:rPr/>
      </w:pPr>
      <w:r>
        <w:rPr/>
        <w:t>W czasie prowadzenia robót ziemnych i instalacyjnych wykopy należy zabezpieczyć barierkami zaopatrzonymi w światła koloru żółtego zapalone od zmierzchu do świtu.</w:t>
      </w:r>
    </w:p>
    <w:p>
      <w:pPr>
        <w:pStyle w:val="Normal"/>
        <w:rPr/>
      </w:pPr>
      <w:r>
        <w:rPr/>
        <w:t>Wszystkie roboty ziemne i instalacyjne należy prowadzić zgodnie z rozporządzeniem Ministra Infrastruktury z dnia 6 lutego 2003 r. w sprawie bezpieczeństwa i higieny pracy podczas wykonywania robót budowlanych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/>
      </w:pPr>
      <w:bookmarkStart w:id="8" w:name="__RefHeading___Toc195795886"/>
      <w:bookmarkEnd w:id="8"/>
      <w:r>
        <w:rPr/>
        <w:t>Warunki gruntowo-wodne i odwodnienie wykopów</w:t>
      </w:r>
    </w:p>
    <w:p>
      <w:pPr>
        <w:pStyle w:val="Normal"/>
        <w:rPr/>
      </w:pPr>
      <w:r>
        <w:rPr/>
        <w:t xml:space="preserve">Wykonane miejscowe wykopy wykazały, iż na obszarze projektowanej inwestycji występują grunty przepuszczalne – piaski średnioziarniste, a wody gruntowe w porze wiosennej występują na głębokości 60 – 80 cm p.p.t. </w:t>
      </w:r>
    </w:p>
    <w:p>
      <w:pPr>
        <w:pStyle w:val="Normal"/>
        <w:rPr/>
      </w:pPr>
      <w:r>
        <w:rPr/>
        <w:t>Z obliczeń wynika, iż napływ wód gruntowych do wykopu o długości 300m może wynosić ok. 60m</w:t>
      </w:r>
      <w:r>
        <w:rPr>
          <w:vertAlign w:val="superscript"/>
        </w:rPr>
        <w:t>3</w:t>
      </w:r>
      <w:r>
        <w:rPr/>
        <w:t>/d. Przewiduje się odwadnianie wykopów za pomocą pomp zatapialnych do wody brudnej. Przyjmuje się długość odwadnianego odcinka równą L=40m. Przyjęto pompę wydajności ok. 0,5m</w:t>
      </w:r>
      <w:r>
        <w:rPr>
          <w:vertAlign w:val="superscript"/>
        </w:rPr>
        <w:t>3</w:t>
      </w:r>
      <w:r>
        <w:rPr/>
        <w:t>/h i wysokości podnoszenia ok.5 m. zakłada się, że czas pracy pompy będzie wynosił 5h w ciągu dnia roboczego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2"/>
        </w:numPr>
        <w:ind w:left="360" w:hanging="360"/>
        <w:rPr/>
      </w:pPr>
      <w:bookmarkStart w:id="9" w:name="__RefHeading___Toc195795887"/>
      <w:r>
        <w:rPr/>
        <w:t>Płukanie sieci wodociągowej</w:t>
      </w:r>
      <w:bookmarkEnd w:id="9"/>
      <w:r>
        <w:rPr/>
        <w:t xml:space="preserve"> </w:t>
      </w:r>
    </w:p>
    <w:p>
      <w:pPr>
        <w:pStyle w:val="TextBody"/>
        <w:rPr/>
      </w:pPr>
      <w:r>
        <w:rPr/>
        <w:t>Woda do płukania powinna być czysta, bez zanieczyszczeń mechanicznych. Płukać z prędkością 1 m/s wypuszczając brudną wodę przez hydrant lub odwodnienie aż do chwili kiedy wypływająca woda będzie czysta /ilość przepuszczonej wody przez rurociąg nie może być mniejsza od 3-krotnej objętości przepłukiwanego rurociągu/. Protokolarnie odnotować wynik płukani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/>
      </w:pPr>
      <w:bookmarkStart w:id="10" w:name="__RefHeading___Toc195795888"/>
      <w:r>
        <w:rPr/>
        <w:t>Dezynfekcja sieci wodociągowej</w:t>
      </w:r>
      <w:bookmarkEnd w:id="10"/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>Po skończonym płukaniu wodę z przewodu wodociągowego poddać dezynfekcji wodnym roztworem wapna chlorowego lub podchlorynu sodu /3%/ o zawartości 25 mg Cl/dm</w:t>
      </w:r>
      <w:r>
        <w:rPr>
          <w:vertAlign w:val="superscript"/>
        </w:rPr>
        <w:t>3</w:t>
      </w:r>
      <w:r>
        <w:rPr/>
        <w:t xml:space="preserve"> wody.</w:t>
      </w:r>
    </w:p>
    <w:p>
      <w:pPr>
        <w:pStyle w:val="TextBody"/>
        <w:spacing w:lineRule="auto" w:line="276"/>
        <w:rPr/>
      </w:pPr>
      <w:r>
        <w:rPr/>
        <w:t>Ilość technicznego 14,5% podchlorynu sodowego niezbędną do dezynfekcji sieci wodociągowej określa się ze wzoru:</w:t>
      </w:r>
    </w:p>
    <w:p>
      <w:pPr>
        <w:pStyle w:val="TextBody"/>
        <w:spacing w:lineRule="auto" w:line="276"/>
        <w:rPr/>
      </w:pPr>
      <w:r>
        <w:rPr/>
        <w:t>R = a * b/145 [dm3]</w:t>
      </w:r>
    </w:p>
    <w:p>
      <w:pPr>
        <w:pStyle w:val="TextBody"/>
        <w:spacing w:lineRule="auto" w:line="276"/>
        <w:rPr/>
      </w:pPr>
      <w:r>
        <w:rPr/>
        <w:t xml:space="preserve">gdzie: </w:t>
      </w:r>
    </w:p>
    <w:p>
      <w:pPr>
        <w:pStyle w:val="TextBody"/>
        <w:spacing w:lineRule="auto" w:line="276"/>
        <w:rPr/>
      </w:pPr>
      <w:r>
        <w:rPr/>
        <w:t>a - 25g Cl/m3 wody – zawartość czynnego chloru w roztworze roboczym (dezynfekującym)</w:t>
      </w:r>
    </w:p>
    <w:p>
      <w:pPr>
        <w:pStyle w:val="TextBody"/>
        <w:spacing w:lineRule="auto" w:line="276"/>
        <w:rPr/>
      </w:pPr>
      <w:r>
        <w:rPr/>
        <w:t>b - pojemność całkowita przewodów sieci wodociągowej poddanej dezynfekcji w m</w:t>
      </w:r>
      <w:r>
        <w:rPr>
          <w:vertAlign w:val="superscript"/>
        </w:rPr>
        <w:t>3</w:t>
      </w:r>
      <w:r>
        <w:rPr/>
        <w:t>,</w:t>
      </w:r>
    </w:p>
    <w:p>
      <w:pPr>
        <w:pStyle w:val="TextBody"/>
        <w:spacing w:lineRule="auto" w:line="276"/>
        <w:rPr/>
      </w:pPr>
      <w:r>
        <w:rPr/>
        <w:t>145 - zawartość czystego chloru w 14,5% roztworu technicznego podchlorynu sodowego w [g/kg].</w:t>
      </w:r>
    </w:p>
    <w:p>
      <w:pPr>
        <w:pStyle w:val="TextBody"/>
        <w:spacing w:lineRule="auto" w:line="276"/>
        <w:rPr/>
      </w:pPr>
      <w:r>
        <w:rPr/>
        <w:t>Wynik badań sanitarnych winien być pozytywny. Po zakończeniu dezynfekcji wodę poddać ponownemu płukani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bookmarkStart w:id="11" w:name="__RefHeading___Toc195795889"/>
      <w:bookmarkEnd w:id="11"/>
      <w:r>
        <w:rPr/>
        <w:t>Informacja do planu bezpieczeństwa i ochrony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py należy zabezpieczyć barierkami zaopatrzonymi w światła koloru żółtego zapalone od zmierzchu do świtu.</w:t>
      </w:r>
    </w:p>
    <w:p>
      <w:pPr>
        <w:pStyle w:val="Normal"/>
        <w:rPr/>
      </w:pPr>
      <w:r>
        <w:rPr/>
        <w:t>Przed przystąpieniem do robót należy przeszkolić pracowników w zakresie obowiązujących przepisów BHP dotyczących prowadzenia robót ziemnych i montażowych, urządzeń mechanicznych, w szczególności dźwigowych. Pracowników należy wyposażyć w odzież ochronną i kamizelki ostrzegawcze.</w:t>
      </w:r>
    </w:p>
    <w:p>
      <w:pPr>
        <w:pStyle w:val="Normal"/>
        <w:rPr/>
      </w:pPr>
      <w:r>
        <w:rPr/>
        <w:t>Roboty należy prowadzić zgodnie z obowiązującymi przepisami technicznymi, BHP i pod nadzorem odpowiednich służb.</w:t>
      </w:r>
    </w:p>
    <w:p>
      <w:pPr>
        <w:pStyle w:val="Normal"/>
        <w:rPr/>
      </w:pPr>
      <w:r>
        <w:rPr/>
        <w:t xml:space="preserve">Na podstawie &amp; pkt 1rozporządzenia Ministra Infrastruktury z dnia 23.06.2003 r. w sprawie informacji dotyczącej bezpieczeństwa i ochrony zdrowia oraz planu BIOZ kierownik budowy powinien wykonać plan BIOZ z uwzględnieniem wymogów określonych w rozporządzeniu Ministra Infrastruktury z dnia 6.02.2003 r. Dz.U. nr 47 poz. 401 w sprawie bezpieczeństwa i higieny pracy podczas wykonywania robót budowla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36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288" w:hanging="0"/>
    </w:pPr>
    <w:rPr/>
  </w:style>
  <w:style w:type="paragraph" w:styleId="Tekstpodstawowywcity21">
    <w:name w:val="Tekst podstawowy wcięty 21"/>
    <w:basedOn w:val="Normal"/>
    <w:qFormat/>
    <w:pPr>
      <w:ind w:left="426" w:hanging="426"/>
    </w:pPr>
    <w:rPr/>
  </w:style>
  <w:style w:type="paragraph" w:styleId="Tekstpodstawowywcity31">
    <w:name w:val="Tekst podstawowy wcięty 31"/>
    <w:basedOn w:val="Normal"/>
    <w:qFormat/>
    <w:pPr>
      <w:ind w:firstLine="36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wa">
    <w:name w:val="Ewa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9:00Z</dcterms:created>
  <dc:creator>Jarek Chudzicki</dc:creator>
  <dc:description/>
  <cp:keywords/>
  <dc:language>en-US</dc:language>
  <cp:lastModifiedBy>Artur Porębski</cp:lastModifiedBy>
  <cp:lastPrinted>2008-04-15T10:13:00Z</cp:lastPrinted>
  <dcterms:modified xsi:type="dcterms:W3CDTF">2009-02-19T14:19:00Z</dcterms:modified>
  <cp:revision>2</cp:revision>
  <dc:subject/>
  <dc:title>SPIS TREŚCI:</dc:title>
</cp:coreProperties>
</file>