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Znak sprawy: 341/2/2009</w:t>
      </w:r>
    </w:p>
    <w:p>
      <w:pPr>
        <w:pStyle w:val="Khheader"/>
        <w:spacing w:before="280" w:after="240"/>
        <w:rPr/>
      </w:pPr>
      <w:r>
        <w:rPr>
          <w:b/>
          <w:bCs/>
        </w:rPr>
        <w:t>Koszęcin: Budowa wodociągu w miejscowości Brusiek ul.Przylasek Gmina Koszęcin</w:t>
      </w:r>
      <w:r>
        <w:rPr/>
        <w:br/>
      </w:r>
      <w:r>
        <w:rPr>
          <w:b/>
          <w:bCs/>
        </w:rPr>
        <w:t>Numer ogłoszenia: 45776 - 2009; data zamieszczenia: 02.03.2009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 , ul. Powstańców 10, 42-286 Koszęcin, woj. śląskie, tel. 0-34 3576100 w. 120, faks 0-34 3576108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wodociągu w miejscowości Brusiek ul.Przylasek Gmina Koszęci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Budowa wodociągu w miejscowości Brusiek ul.Przylasek Gmina Koszęcin obejmującej wykonanie : 1.sieć wodociagowa PE 100 SDR 17 D=90 o długości 798,3 mb. 2 przewiert sterowany odcinek W-7 -W8 dł.79 mb rura TS -90 SDR 11 wraz z robotami i urządzeniami towarzyszącymi 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13.00-8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7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oferenta do postępowania przetargowego : 1. Nie podlegają wykluczeniu z postępowania na podstawie art.24 ust 1 i 2 Spełniający wymogi art. 22 ust 1-3 ustawy pzp. 2. Udokumentują dysponowanie potencjałem kadrowym w zakresie niezbędnym do wykonania zamówienia . Ocena spełnienia warunków dokonania zostanie w oparciu o informacje zawarte w dokumentach i oświadczeniach na zasadzie spełnia nie spełnia .Z treści złożonych dokumentów musi wynikać jednoznacznie iż wykonawca spełnił wszystkie warunki. Nie spełnienie warunków udziału w postępowaniu jw. skutkuje wykluczeniem wykonawcy i odrzuceniem oferty z zastrzeżeniem art.26 ust.3 ustawy PZP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oferenta : a/ Oświadczenie o spełnieniu warunków udziału w postępowaniu , o których mowa w art.22 ust 1 pkt 1-3 ustawy /wzór dokumentu załącznik nr 3/. b/ Oświadczenie o spełnieniu warunków udziału w postępowaniu , o których mowa w art.22 ust 1 pkt 4ustawy /wzór dokumentu załącznik nr 4/. c/ aktualny odpis z właściwego rejestru albo aktualnego zaświadczenia o wpisie do ewidencji działalności gospodarczej, stwierdzającego, że wykonawca prowadzi działalność gospodarczą o profilu odpowiadającym zamówieniu, wystawionego nie wcześniej niż 6 miesięcy przed upływem terminu składania ofert, d/ wykaz imienny osób i podmiotów, które będą uczestniczyć w wykonaniu zamówienia , wraz z informacjami na temat ich kwalifikacji zawodowych ,doświadczenia i wykształcenia niezbędnego do wykonania zamówienia, a także zakresu wykonywanych przez nich czynności/wzór dokumentu załącznik nr.5/ e/ aktualne zaświadczenia o posiadaniu przez kadrę kierownicza, która będzie uczestniczyć w wykonaniu zamówienia niezbędnych uprawnień oraz o ich przynależności do właściwej izby samorządu zawodowego./dla kierownika budowy-uprawnienia sanitarne z specjalnością instalacje i sieci wodociągowe / f/ wykaz części zamówienia jaką Wykonawca powierzy podwykonawcom o ile wystąpi taka sytuacja/wzór dokumentu załącznik nr 6/. Nie spełnienie warunków udziału w postępowaniu jw. skutkuje wykluczeniem wykonawcy i odrzuceniem oferty z zastrzeżeniem art.26 ust.3 ustawy PZP. Jeżeli wykonawca ma siedzibę lub miejsce zamieszkania poza terytorium Rzeczypospolitej Polskiej zastosowanie ma paragraf 2 Rozporządzenia Prezesa Rady Ministrów z dnia 19 maja 2006 r. w sprawie rodzajów, jakich dokumentów Może żądać zamawiający od wykonawcy,oraz form w jakich te dokumenty mogą być składane/Dz.U.z 2006 R. Nr.87 ,poz 605,z póź zm. Dz.U. Nr.188 poz.1155/ Informacje powinny być udzielane na piśmie a wymagane zaświadczenia składane w oryginale lub kopie poświadczone za zgodność z oryginałem przez wykonawcę /osoby upoważnione do reprezentowania wykonawcy/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KOSZĘCIN UL. POWSTAŃCÓW 10 42-286 KOSZĘCIN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6.03.2009 godzina 11:00, miejsce: URZĄD GMINY KOSZĘCIN UL. POWSTAŃCÓW 10 42-286 KOSZĘCIN Pokój 4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6:00Z</dcterms:created>
  <dc:creator>UGK</dc:creator>
  <dc:description/>
  <cp:keywords/>
  <dc:language>en-US</dc:language>
  <cp:lastModifiedBy>UGK</cp:lastModifiedBy>
  <dcterms:modified xsi:type="dcterms:W3CDTF">2009-03-02T11:27:00Z</dcterms:modified>
  <cp:revision>1</cp:revision>
  <dc:subject/>
  <dc:title>Znak sprawy: 341/2/2009</dc:title>
</cp:coreProperties>
</file>