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OGŁOSZENIE  O  WYBORZE  OFERT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W imieniu Wójta Gminy Koszęcin, 42 – 286 Koszęcin, ul. Powstańców 10,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tel. /034/3576100, fax. /034/3576108, e-mail </w:t>
      </w:r>
      <w:hyperlink r:id="rId2">
        <w:r>
          <w:rPr>
            <w:rStyle w:val="InternetLink"/>
            <w:sz w:val="28"/>
            <w:szCs w:val="28"/>
          </w:rPr>
          <w:t>koszecin@koszecin.pl</w:t>
        </w:r>
      </w:hyperlink>
      <w:r>
        <w:rPr>
          <w:sz w:val="28"/>
          <w:szCs w:val="28"/>
        </w:rPr>
        <w:t xml:space="preserve">. uprzejmie informuję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o wynikach postępowania na :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b/>
          <w:sz w:val="28"/>
          <w:szCs w:val="28"/>
        </w:rPr>
        <w:t>I. „ WYKONANIE  PROJEKTÓW  BUDOWLANYCH  DLA  NASTĘPUJACYCH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ADAŃ   INWESTYCYJNYCH,  ORAZ  ICH  CENA :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Rozbudowa sieci wodociągowej w drodze bocznej od ulicy Cieszowskiej 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 miejscowości Koszęcin, za cenę brutto 5.178,88 zł,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Budowa kanalizacji deszczowej w ulicy Nektarowej w miejscowości Koszęcin, 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 cenę brutto 8.881,80 zł,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Budowa kanalizacji deszczowej w ulicy Słonecznej w miejscowości Strzebiń, 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 cenę brutto 11.325,52 zł,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Wybrano oferty złożone przez Firmę :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EKO – SAN „ mgr inż. Ewa Fokczyńska, Wodociągi, Kanalizacja i Instalacje Sanitarne, ul. K. Miarki 22, 42 – 700 Lubliniec.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„ WYKONANIE  PROJEKTU  BUDOWLANEGO  DLA  ZADANIA  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INWESTYCYJNEGO,  ORAZ  ICH  CENA  :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>
          <w:b/>
          <w:sz w:val="28"/>
          <w:szCs w:val="28"/>
        </w:rPr>
        <w:t>Rozbudowa sieci wodociągowej i sieci kanalizacji sanitarnej w drodze bocznej od ulicy Sobieskiego w miejscowości Koszęcin, za cenę brutto 6.710,00 zł,</w:t>
      </w:r>
    </w:p>
    <w:p>
      <w:pPr>
        <w:pStyle w:val="Normal"/>
        <w:ind w:left="360"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188" w:hanging="0"/>
        <w:rPr>
          <w:sz w:val="28"/>
          <w:szCs w:val="28"/>
        </w:rPr>
      </w:pPr>
      <w:r>
        <w:rPr>
          <w:sz w:val="28"/>
          <w:szCs w:val="28"/>
        </w:rPr>
        <w:t>Wybrano ofertę złożoną przez Firmę :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OPROJEKT  CZĘSTOCHOWA  Sp. z o.o., ul. Karola Szymanowskiego 15, 42 – 201 Częstochowa</w:t>
      </w:r>
    </w:p>
    <w:p>
      <w:pPr>
        <w:pStyle w:val="Normal"/>
        <w:ind w:left="360"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ecin@kos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04:00Z</dcterms:created>
  <dc:creator>UGK</dc:creator>
  <dc:description/>
  <cp:keywords/>
  <dc:language>en-US</dc:language>
  <cp:lastModifiedBy>-</cp:lastModifiedBy>
  <cp:lastPrinted>2009-03-11T15:20:00Z</cp:lastPrinted>
  <dcterms:modified xsi:type="dcterms:W3CDTF">2009-03-19T13:04:00Z</dcterms:modified>
  <cp:revision>2</cp:revision>
  <dc:subject/>
  <dc:title>NAZWA  NADANA  ZAMÓWIENIU  PRZEZ  ZAMAWIAJĄCEGO  :  </dc:title>
</cp:coreProperties>
</file>