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ęcin, 20.02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K/US/441/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Koszęcin zaprasza do złożenia ofert na wykonanie projektów budowl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zamówienia jest wykonanie projektów budowlanych dla następujących zadań inwestycyjnych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budowa sieci wodociągowej w drodze bocznej od ulicy Cieszowskiej w miejscowości Koszęcin na długości około 120 mb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budowa sieci wodociągowej i sieci kanalizacji sanitarnej w drodze bocznej od ulicy Sobieskiego w miejscowości Koszęcin na długości około 130 mb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owa kanalizacji deszczowej w ulicy Nektarowej w miejscowości Koszęcin na długości około 280 mb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owa kanalizacji deszczowej w ulicy Słonecznej w miejscowości Strzebiń na długości około 310 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y budowlane powinny obejmowa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 budowlany bez przyłączy,</w:t>
      </w:r>
    </w:p>
    <w:p>
      <w:pPr>
        <w:pStyle w:val="Normal"/>
        <w:rPr/>
      </w:pPr>
      <w:r>
        <w:rPr>
          <w:sz w:val="28"/>
          <w:szCs w:val="28"/>
        </w:rPr>
        <w:t xml:space="preserve">- specyfikacja techniczna wykonania i odbioru robó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dmiar rob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orys nakładc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orys inwesto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winna być wykonana w wersji papierowej i elektronicznej.</w:t>
      </w:r>
    </w:p>
    <w:p>
      <w:pPr>
        <w:pStyle w:val="Normal"/>
        <w:rPr/>
      </w:pPr>
      <w:r>
        <w:rPr>
          <w:sz w:val="28"/>
          <w:szCs w:val="28"/>
        </w:rPr>
        <w:t>Każda dokumentacja budowlana powinna być kompletna, wykonana przez osobę posiadającą uprawnienia budowlane oraz aktualny wpis do właściwej Izby Samorządu Zawodowego / dołączyć kserokopie uprawnień wraz z kserokopią zaświadczenia z właściwej Izby Samorządu Zawodowego /, umożliwiająca do wystąpienia przez Inwestora o wydanie pozwolenia na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min wykonania projektów budowlanych -  30 sierpień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składania ofert upływa dnia 2 marca 2009 roku o godz 11-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dopuszcza składanie ofert częściowych tj. na każde zadanie oddzielna of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należy składać w zamkniętych kopertach oznaczonych np. „ Oferta – rozbudowa sieci wodociągowej w drodze bocznej od ulicy Cieszow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iejscowości Koszęcin „, w sekretariacie Urzędu Gminy w Koszęci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owstańców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upoważniona do kontaktu z oferentami na etapie składania ofert jest Urszula Stempniak , tel. /034/3576100 w.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upoważniona do kontaktu z wykonawcami na etapie opracowania dokumentacji budowlanej jest Leon Janisz, tel. /034/3576100 w. 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śród złożonych ofert, wybrane zostaną oferty zawierające najniższe c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konanie poszczególnego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ępowanie nie podlega przepisom ustawy z dnia 29 stycznia 2004 roku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mgr inż. Grzegorz Ziaj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7:00Z</dcterms:created>
  <dc:creator>-</dc:creator>
  <dc:description/>
  <cp:keywords/>
  <dc:language>en-US</dc:language>
  <cp:lastModifiedBy>-</cp:lastModifiedBy>
  <dcterms:modified xsi:type="dcterms:W3CDTF">2009-02-19T11:24:00Z</dcterms:modified>
  <cp:revision>1</cp:revision>
  <dc:subject/>
  <dc:title>Koszęcin, 20</dc:title>
</cp:coreProperties>
</file>