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szęcin, dnia 13.03.2009 ro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rozstrzygnięciu konkur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otyczy: Konkursu ofert na „Opracowanie programu funkcjonalnego zagospodarowania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działki w formie koncepcj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łożono cztery oferty do konkursu w t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CHILAND Robert Szumski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53-315 Wrocław, ul. Powstańców Śl. 140/3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</w:t>
      </w:r>
      <w:r>
        <w:rPr/>
        <w:t xml:space="preserve">- oferowana cena brutto  </w:t>
      </w:r>
      <w:r>
        <w:rPr>
          <w:b/>
        </w:rPr>
        <w:t>4 270,00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W-EKO Consult Agata Kalandyk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ul. Gwiezdna 11, 32-087 Zielonki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 oferowana cena brutto </w:t>
      </w:r>
      <w:r>
        <w:rPr>
          <w:b/>
        </w:rPr>
        <w:t>54 900,00 zł</w:t>
      </w:r>
      <w:r>
        <w:rPr/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 ARCHITEKTONIKA Witold Rudecki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ul. Okana 84 d, 42-200 Częstochowa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</w:t>
      </w:r>
      <w:r>
        <w:rPr/>
        <w:t xml:space="preserve">- oferowana cena brutto   </w:t>
      </w:r>
      <w:r>
        <w:rPr>
          <w:b/>
        </w:rPr>
        <w:t>6 954,00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4. ABM Wycena Nieruchomości, Projektowanie Architektoniczne,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Anna i Bartosz Michalscy S.C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ul. Lipowa 65, 44-100 Gliwice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- oferowana cena brutto  </w:t>
      </w:r>
      <w:r>
        <w:rPr>
          <w:b/>
        </w:rPr>
        <w:t>16 933,60 zł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 xml:space="preserve">Jako ofertę najkorzystniejszą z punktu widzenia ceny za jaka zamówienie zostanie wykonane wybrano ofertę firmy </w:t>
      </w:r>
      <w:r>
        <w:rPr>
          <w:b/>
        </w:rPr>
        <w:t xml:space="preserve">ARCHILAND Robert Szumski, 53-315 Wrocław, ul.Powstańców Śl. 140/3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mgr inż. Grzegorz Zia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55:00Z</dcterms:created>
  <dc:creator>UGK</dc:creator>
  <dc:description/>
  <cp:keywords/>
  <dc:language>en-US</dc:language>
  <cp:lastModifiedBy>UGK</cp:lastModifiedBy>
  <dcterms:modified xsi:type="dcterms:W3CDTF">2009-03-13T10:55:00Z</dcterms:modified>
  <cp:revision>2</cp:revision>
  <dc:subject/>
  <dc:title>Koszęcin, dnia 04</dc:title>
</cp:coreProperties>
</file>