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Koszęcin09.03.2009 r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Nr.GK – 441/1/2009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 </w:t>
      </w:r>
      <w:r>
        <w:rPr/>
        <w:t>Wyjaśnienie SIWZ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>W nawiązaniu do ogłoszonego przetargu nieograniczonego na budowę kanalizacji sanitarnej z przyłączami przepompowniami ścieków i zasilaniem energetycznym przepompowni dla miejscowości Strzebiń i Prądy gm.Koszęcin zadanie IV część A. Zamawiający  działając na podstawie art. 38 .ust 4 ,pzp informuje że zmienia treść</w:t>
      </w:r>
    </w:p>
    <w:p>
      <w:pPr>
        <w:pStyle w:val="Normal"/>
        <w:ind w:left="120" w:hanging="0"/>
        <w:rPr/>
      </w:pPr>
      <w:r>
        <w:rPr/>
        <w:t>Zapisu  punktu XI  SIWZ który otrzymuje brzmienie</w:t>
      </w:r>
      <w:r>
        <w:rPr>
          <w:b/>
        </w:rPr>
        <w:t xml:space="preserve"> „ Oferta winna być napisana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pismem maszynowym ,komputerowym ,trwałym środkiem pisarskim ,a wszystkie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strony powinny być podpisane przez osobę upoważnioną przez wykonawcę. Ewentualne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poprawki muszą być naniesione techniką trwałą, czytelnie i opatrzone podpisem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osoby uprawnionej. Cena ofertowa powinna być podana cyfrowo i słownie”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</w:t>
      </w:r>
      <w:r>
        <w:rPr/>
        <w:t>Wójt Gminy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</w:t>
      </w:r>
      <w:r>
        <w:rPr/>
        <w:t>mgr inż. Grzegorz Zi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6:00Z</dcterms:created>
  <dc:creator>UGK</dc:creator>
  <dc:description/>
  <dc:language>en-US</dc:language>
  <cp:lastModifiedBy>UGK</cp:lastModifiedBy>
  <cp:lastPrinted>2009-02-27T10:21:00Z</cp:lastPrinted>
  <dcterms:modified xsi:type="dcterms:W3CDTF">2009-03-09T14:16:00Z</dcterms:modified>
  <cp:revision>2</cp:revision>
  <dc:subject/>
  <dc:title>                                                                                                        Koszęcin 26</dc:title>
</cp:coreProperties>
</file>