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Dz.U.Nr.223 poz.1655 z 2007 r.+ nowelizacja z 4 września 2008 r. Dz. U. Nr.17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z.1058/ - wartość zamówienia nie przekraczająca  wartości ustalonej w oparc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art.11 ust 8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5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6 A, tel. /prefix/ /034/3210832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>Przedmiotem przetargu jest :</w:t>
      </w:r>
      <w:r>
        <w:rPr>
          <w:b/>
          <w:bCs/>
          <w:sz w:val="28"/>
          <w:szCs w:val="28"/>
        </w:rPr>
        <w:t xml:space="preserve"> Budowa kanalizacji sanitarnej z przyłączami przepompowniami ścieków i zasilaniem energetycznym przepompowni da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owości  Strzebiń i Prądy gm. Koszecin zadanie IV część A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kres do wykonania</w:t>
      </w:r>
      <w:r>
        <w:rPr/>
        <w:t xml:space="preserve"> :</w:t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ieci  kanalizacji sanitarnej grawitacyjnej PCV  D= 200/5,9 mm   ---  1272,50 mb.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2.Śieć rozdzielcza kanalizacji sanitarnej grawitacyjnej PCV D = 160/4,7 mm – 231,00 mb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 xml:space="preserve">Wymagany termin wykonania zamówienia :     31 sierpień 2009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III .Warunki zakwalifikowania oferenta do postępowania przetargowego :              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.Nie podlegają wykluczeniu z postępowania na podstawie art.24 ust 1 i 2</w:t>
        <w:br/>
        <w:t xml:space="preserve">   Ustawy pzp. </w:t>
        <w:br/>
        <w:t xml:space="preserve">2. Posiadają uprawnienia niezbędne do wykonania zamówienia </w:t>
        <w:br/>
        <w:t xml:space="preserve">3. Dysponują osobami zdolnymi do wykonania zamówienia </w:t>
        <w:br/>
        <w:t>4. Udokumentują wykonanie co najmniej trzech robót odpowiadających</w:t>
        <w:br/>
        <w:t>przedmiotowi zamówienia o minimum wartości ofertowej zadania</w:t>
        <w:br/>
        <w:t>będącego przedmiotem zamówienia brutto zrealizowanych w okresie</w:t>
        <w:br/>
        <w:t>ostatnich 5 lat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i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wcy i odrzuceniem  oferty z zastrzeżeniem art.26 ust.3 ustawy PZP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numPr>
          <w:ilvl w:val="0"/>
          <w:numId w:val="12"/>
        </w:numPr>
        <w:ind w:left="720" w:right="-1417" w:hanging="360"/>
        <w:outlineLvl w:val="0"/>
        <w:rPr>
          <w:rFonts w:ascii="Tahoma" w:hAnsi="Tahoma" w:cs="Tahoma"/>
          <w:b/>
          <w:b/>
          <w:color w:val="534E40"/>
          <w:sz w:val="24"/>
          <w:szCs w:val="24"/>
        </w:rPr>
      </w:pPr>
      <w:r>
        <w:rPr>
          <w:rFonts w:cs="Tahoma" w:ascii="Tahoma" w:hAnsi="Tahoma"/>
          <w:b/>
          <w:color w:val="534E40"/>
          <w:sz w:val="24"/>
          <w:szCs w:val="24"/>
        </w:rPr>
        <w:t>aktualny odpis z właściwego rejestru albo aktualnego zaświadczenia o wpisie</w:t>
        <w:br/>
        <w:t>do ewidencji działalności gospodarczej, stwierdzającego, że wykonawca prowadzi działalność gospodarczą o profilu odpowiadającym zamówieniu, wystawionego nie wcześniej niż 6 miesięcy przed upływem terminu składania ofert,</w:t>
        <w:br/>
        <w:t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  <w:br/>
        <w:t>3. wykaz imienny osób i podmiotów, które będą uczestniczyć w wykonaniu zamówienia , wraz z danymi na temat ich kwalifikacji ,doświadczenia i wykształcenia niezbędnego do wykonania zamówienia, a także zakresu wykonywanych przez nich czynności. zał nr.5/uprawnienia dla kierownika budowy specjalności sanitarnej/</w:t>
        <w:br/>
        <w:t>dołączyć kserokopie uprawnień kierownika budowy wraz z kserokopią</w:t>
        <w:br/>
        <w:t xml:space="preserve">zaświadczenia z właściwej Izby Samorządu Zawodowego aktualnego na dzień składania ofert . </w:t>
        <w:br/>
        <w:t xml:space="preserve">4.wykaz wykonanych robót budowlanych w okresie ostatnich pięciu lat przed dniem </w:t>
        <w:br/>
        <w:t xml:space="preserve">wszczęcia postępowania o udzielenie zamówienia, a jeżeli okres prowadzenia </w:t>
        <w:br/>
        <w:t>działalności jest krótszy -w tym okresie ,odpowiadających swoim rodzajem i</w:t>
        <w:br/>
        <w:t>wartością robotom budowlanym stanowiącym przedmiot zamówienia z podaniem</w:t>
        <w:br/>
        <w:t xml:space="preserve">ich wartości oraz daty i miejsca wykonania oraz załączeniem dokumentów </w:t>
        <w:br/>
        <w:t xml:space="preserve">potwierdzających , że roboty te zostały wykonane należycie. </w:t>
        <w:br/>
        <w:t>5.oświadczenia wynikające z art. 22 ust 1 ustawy Prawo Zamówień Publicznych,</w:t>
      </w:r>
    </w:p>
    <w:p>
      <w:pPr>
        <w:pStyle w:val="Normal"/>
        <w:numPr>
          <w:ilvl w:val="0"/>
          <w:numId w:val="0"/>
        </w:numPr>
        <w:ind w:left="360" w:right="-1417" w:hanging="0"/>
        <w:outlineLvl w:val="0"/>
        <w:rPr>
          <w:rFonts w:ascii="Tahoma" w:hAnsi="Tahoma" w:cs="Tahoma"/>
          <w:b/>
          <w:b/>
          <w:color w:val="534E40"/>
          <w:sz w:val="24"/>
          <w:szCs w:val="24"/>
        </w:rPr>
      </w:pPr>
      <w:r>
        <w:rPr>
          <w:rFonts w:eastAsia="Tahoma" w:cs="Tahoma" w:ascii="Tahoma" w:hAnsi="Tahoma"/>
          <w:b/>
          <w:color w:val="534E4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534E40"/>
          <w:sz w:val="24"/>
          <w:szCs w:val="24"/>
        </w:rPr>
        <w:t>zał.3 i 4</w:t>
        <w:br/>
        <w:t>6.polisa,a w przypadku jej braku inny dokument potwierdzający ,że wykonawca jest ubezpieczony od odpowiedzialności cywilnej w zakresie prowadzonej działaln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wcy i odrzuceniem  oferty z zastrzeżeniem art.26 ust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stosowanie ma paragraf 2 Rozporządzenia Prezes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 z dnia 19 maja 2006 r. w sprawie rodzajów, jakich dokument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że żądać zamawiający od wykonawcy,oraz form w jakich te dokumenty mogą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być składane/Dz.U.z 2006 R. Nr.87 ,poz 605,z póź zm. Dz.U. Nr.188 poz.115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obejmującą w swym zakresie cały zakres wynikający z specyfikacji  pod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awiający dopuszcza występowanie podwykonawców przy realizacj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amówienia-zlecenie przez wykonawcę części zamówienia nie zwalnia wyko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nawcy od odpowiedzialności za wykonanie całości zamówienia-załączyć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łącznik nr 6 do oferty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a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/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oferta winna zawierać dokumenty wymienione w pkt.IV dla każdego partner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osob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spełnienie warunków o których mowa w art. 22 ust.1 p.2 i 3 ustawy ,brany pod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wagę jest łączny potencjał kadrowy,techniczny ,ekonomiczny i finanso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skazany w dokumentach w pkt IV poz.3.4.6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 do oferty musi być załączone pełnomocnictwo o którym mowa w art.23 ust.2 usta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720" w:right="-1417" w:hanging="720"/>
        <w:outlineLvl w:val="0"/>
        <w:rPr/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B/    wzór umowy   zał. nr 1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zał  nr  2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D/    przedmiary robót   zał nr.7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 wykonania i odbioru robó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  z art. 22 ust 1 pkt 1-3 zał nr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G/    wzór oświadczenia z art. 22 ust 1 pkt  4     zał nr 4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H/    wzór </w:t>
      </w:r>
      <w:r>
        <w:rPr>
          <w:sz w:val="28"/>
          <w:szCs w:val="28"/>
        </w:rPr>
        <w:t xml:space="preserve">wykaz osób i podmiotów, które będą uczestniczyć w wykonywaniu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mówienia </w:t>
      </w:r>
      <w:r>
        <w:rPr>
          <w:sz w:val="28"/>
        </w:rPr>
        <w:t>zał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/     wzór  </w:t>
      </w:r>
      <w:r>
        <w:rPr>
          <w:sz w:val="28"/>
          <w:szCs w:val="28"/>
        </w:rPr>
        <w:t>informacja o podwykonawcach zał nr 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/     projekt technicz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przetargowych. Oferta podlega odrzuceniu jeżeli jej treść nie odpowiad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treści specyfikacji istotnych warunków zamówienia, z zastrzeżeniem art.87,ust.2 pkt 3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stawy PZP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>.Wszystkie zapytania i wyjaśnienia dotyczące treści  dokumentów przetargowych ,Zamawiający będzie zamieszczał na stronie  internetowej  http://new.bazagmin.pl/bip_koszecin/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1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2"/>
        </w:numPr>
        <w:ind w:left="360" w:right="-1417" w:hanging="360"/>
        <w:rPr/>
      </w:pPr>
      <w:r>
        <w:rPr>
          <w:sz w:val="28"/>
        </w:rPr>
        <w:t>wypełniony formularz ofertowy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 kosztorys ofertowy na pełny zakres rzeczowy przedmiotu zamówienia opracowa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etodą kalkulacji uproszczonej dla ilości jednostek przedmiarowych robót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stawowych podanych w Przedmiarze robót , zgodny z STW i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cenie podlegają wszystkie pozycje przedmiaru –z zakresem wynikającym 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ypiasanych pozycji katalogowych, wycena dla studni fi 1200mm zgodnie z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łożeniami wynikającymi z rysunku nr 232,wycena studzienek kanalizacyjnych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zgodnie z założeniami wynikającymi z rysunku 241 dokumentacji według opis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r.39 pktVII 2.1.3. specyfikacji technicznej wykonania i odbioru robót budowla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względnieniem podanych poniżej  wyjaśnień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- oferta musi zawierać ostateczną, sumaryczną cenę obejmującą wszystkie koszty z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względnieniem wszystkich opłat i podatków/także podatku od towarów i usług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po stronie wykonawcy jest uwzględnienie środków na zajęcie pasa drogowego na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czas wykonywania robót jak i koszt opracowania projektu organizacji ruchu na czas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wykonywania robót w pasie drogi wojewódzkiej 906 ulicy lublinieckiej o długości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812,5 mb ,opłat za zabezpieczenia, badania ,oznakowania ,prace przygotowawcze i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orządkowe  zagospodarowanie placu budowy, inwentaryzacji geodezyjnej koszt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wszelkich robót przygotowawczych itp. /koszty nie wynikające wprost z przedmia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bót Wykonawca może jako dodatkowe pozycje dodać do kosztorysu ofertowego,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o ile tego nie uczyni Zamawiający uzna że są zawarte w kosztach pośredni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/>
      </w:pPr>
      <w:r>
        <w:rPr>
          <w:sz w:val="28"/>
        </w:rPr>
        <w:t>w pkt IV.ust 1. SIW.</w:t>
      </w:r>
    </w:p>
    <w:p>
      <w:pPr>
        <w:pStyle w:val="Normal"/>
        <w:numPr>
          <w:ilvl w:val="0"/>
          <w:numId w:val="2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miarem cena ofertowa ulegnie zmianie  w oparciu o bazę cenową przyjętą przez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ferenta w kosztorysie ofertowym po spisaniu protokołu konieczności i zaakceptowaniu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z zamawiającego 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spisania stosownej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X.4.  Zamawiający ustanawia wymóg wniesienia zabezpieczenia należyt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konania w wysokości 3 % wartości ofertowej brutto przed dniem podpis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  zgodnie z art.148 ust.1 pkt 1do 5 według wyboru wykonawc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przypadku wniesienia zabezpieczenia w pieniądzu wykonawca wpłaca na rachun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ankowy zamawiającego : 8482880004200000000013001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pozostałych formach  dokument oryginalny w kasie Urzędu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oprawki muszą być naniesione techniką trwałą, czytelnie i opatrzon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odpisem osoby upoważnionej. Cena ofertowa powinna być podana cyfrowo i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 xml:space="preserve">Koperta zewnętrzna powinna być oznaczona : Budowa kanalizacji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trzebiń Prądy zadanie -IV 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708"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3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4  do dnia  12.03.2008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 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2.03.2009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 niezwłocznie po rozstrzygnięci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/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celem podpisania umowy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>Wykonawcom przysługują środki odwoławcze od decyzji  ZAMAWIAJĄCEGO</w:t>
      </w:r>
    </w:p>
    <w:p>
      <w:pPr>
        <w:pStyle w:val="Normal"/>
        <w:ind w:left="720" w:right="-1417" w:hanging="0"/>
        <w:rPr/>
      </w:pPr>
      <w:r>
        <w:rPr>
          <w:sz w:val="28"/>
        </w:rPr>
        <w:t>określone w art. 179 – 183  ustawy Prawa  Zamówień  Publicznych z dnia 29 stycznia 2004r. / Dz. U. Nr 223 z  2007 roku poz. 1655  z póź. zm. /.</w:t>
      </w:r>
    </w:p>
    <w:p>
      <w:pPr>
        <w:pStyle w:val="Ust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owadzonym postępowaniu mają zastosowanie przepisy zawarte dziale VI Prawa zamówień publicznych - „Środki ochrony prawnej”. Zgodnie z art. 184 ust. 1a odwołanie przysługuje wyłącznie od rozstrzygnięcia protestu dotyczącego: opisu sposobu oceny spełniania warunków udziału w postępowaniu, wykluczenia wykonawcy z postępowania o udzielenie zamówienia oraz odrzucenia oferty. W odniesieniu do odwołań zastosowanie mają także przepisy wykonawcze wydane na podstawie artykułu 193a  Prawa zamówień publicznych, tj: 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Rozporządzenie Prezesa Rady Ministrów  z dnia 2 października 2007 r. w sprawie regulaminu postępowania przy rozpoznawaniu odwołań. (Dz. U. Nr 187, poz. 1327, Dz. U. z 2008 r. Nr 188, poz. 1156),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</w:t>
        <w:tab/>
        <w:t>Rozporządzenie Prezesa Rady Ministrów z dnia 9 lipca 2007 r. w sprawie wysokości oraz sposobu pobierania wpisu od odwołania oraz rodzajów kosztów w postępowaniu odwoławczym i sposobu ich  rozliczania (Dz. U. Nr 128, poz. 886, Dz. U. z 2008 r. Nr 182, poz. 1122).</w:t>
      </w:r>
    </w:p>
    <w:p>
      <w:pPr>
        <w:pStyle w:val="Normal"/>
        <w:ind w:left="720" w:right="-1417" w:hanging="0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uzupełniającego o którym mowa w art.67.ust.1pkt 6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 xml:space="preserve">Oczekuje się, że zostaną złożone oferty kompletne zawierające wszystkie </w:t>
      </w:r>
    </w:p>
    <w:p>
      <w:pPr>
        <w:pStyle w:val="Heading5"/>
        <w:ind w:left="720" w:right="-1417" w:hanging="0"/>
        <w:rPr/>
      </w:pPr>
      <w:r>
        <w:rPr/>
        <w:t>dokumenty, załączniki wynikające ze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a zastosowanie przepisy                ustawy  Prawo  Zamówień Publicznych z dnia 29 stycznia 2004  roku / Dz. U. Nr 223</w:t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z 2007 roku poz.1655.+ nowelizacja z 4 września 2008 r.Dz.U. Nr.171  poz.1058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, 18.02.2009 rok                                                         ZATWIERDZIŁ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WÓJT  GMINY</w:t>
      </w:r>
    </w:p>
    <w:p>
      <w:pPr>
        <w:pStyle w:val="Normal"/>
        <w:ind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gr inż.Grzegorz Ziaj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bowiązujący                                                                   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 nr 1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ecin,ul,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ówień Publicznych nr. .............................. pod pozycją  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powierza , a Wykonawca przyjmuje do realizacji roboty budowlane związane 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b/>
          <w:bCs/>
        </w:rPr>
        <w:t>Budowa Kanalizacji sanitarnej z przyłączami przepompowniami ścieków i zasilaniem energetycznym przepompowni da miejscowości  Strzebiń i Prądy gm. Koszecin zadanie IV część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osztorysem ofertowym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31 sierpień 2009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1.ZAMAWIAJĄ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 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1/Faktury przejściowe – po rzeczywistym wykonaniu zakresu prac płatne w transzach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 wysokości 80% wartości zadania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Faktura końcowa po dokonaniu bezusterkowego odbioru końcowego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10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Inspektora Nadz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i Inspektora Nadzoru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kresu umownego, sprawdzeniem przygotowanych wymaganych dokumentów  odbiorowych i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starczeniem wraz z zgłoszeniem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dokonanym przez wyznaczonych przedstawicieli Zamawiającego i Wykonawcy dopuszczającym do odbioru końcowego wpisem do dziennika budowy przez Inspektora Nadzoru ,o terminie przeglądu decyduje Inspektor Nadzoru wraz z wykonawcą.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0.2 % wynagrodzenia umownego za każdy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.2 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bezpieczenie należytego wykonania umow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Wykonawca wnosi zabezpieczenie należytego wykonania umowy w wysokości 3 % wart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nej tj............ zł./słownie/  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Zamawiający w terminie 30 dni od daty odbioru końcowego zwróci Wykonawcy 70 %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niesionego zabezpieczenia, a pozostałe 30 %w terminie 15 dni  po wygaśnięciu okresu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warancj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ustawy z dnia 29 stycznia 2004 r.-Prawo zamówień publicznych /Dz.U.Nr. 223 poz 1655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2007 r z + nowelizacja z 4 września 2008 r.Dz.U. Nr.171  poz.1058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Załącznik nr.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Gmina Koszęc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Powstańców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ązując do ogłoszenia o przetargu nieograniczonym n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Kanalizacji sanitarnej z przyłączami przepompowniami ścieków i zasilaniem energetycznym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ompowni da miejscowości  Strzebiń i Prądy gm. Koszecin zadanie IV część A obejmującej wykonanie</w:t>
      </w:r>
      <w:r>
        <w:rPr>
          <w:b/>
          <w:bCs/>
        </w:rPr>
        <w:t xml:space="preserve"> :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ieć kanalizacji sanitarnej grawitacyjnej PCV  D= 200/5,9 mm   ---  1272,50 mb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.Śieć rozdzielcza kanalizacji sanitarnej grawitacyjnej PCV D = 160/4,7 mm – 231,00 m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ferujemy wykonanie zamówienia, zgodnie z wymogami zawartymi w specyfikacji istotnych warunków zamówienia, za cenę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zedmiot zamówienia wykonamy w  terminie do 31 sierpnia 2009 roku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 że 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dobyliśmy konieczne informacje do przygotowania oferty,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spełnianiu warunków udziału w postępowaniu, o których mowa w art. 22 ust. 1 pkt 1 - 3 usta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spełnianiu warunku udziału w postępowaniu, o którym mowa w art. 22 ust. 1 pkt 4 usta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osób i podmiotów, które będą uczestniczyć w wykonywaniu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a o posiadaniu przez osoby, które będą uczestniczyć w wykonywaniu zamówienia niezbędnych uprawnień oraz o ich przynależności do właściwej izby samorządu zawodow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wykonanych robót budowlanych w okresie ostatnich pięciu lat przed dniem wszczęcia postępowania o udzielenie zamówienia, a jeżeli okres prowadzenia działalności jest krótszy w tym okresie ,odpowiadających sw0im rodzajem i wartością robotom budowlanym stanowiącym przedmiot zamówienia z podaniem ich wartości oraz daty i miejsca wykonania oraz załączeniem dokumentów potwierdzających, że roboty te zostały wykonane należyci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kument potwierdzający ,że wykonawca jest ubezpieczony od odpowiedzialności cywilnej  zakresie prowadzonej działalności …………………………………………. ……………………………</w:t>
      </w:r>
    </w:p>
    <w:p>
      <w:pPr>
        <w:pStyle w:val="Normal"/>
        <w:jc w:val="both"/>
        <w:rPr>
          <w:rFonts w:ascii="Tahoma" w:hAnsi="Tahoma" w:cs="Tahoma"/>
          <w:color w:val="534E40"/>
          <w:sz w:val="16"/>
          <w:szCs w:val="16"/>
        </w:rPr>
      </w:pPr>
      <w:r>
        <w:rPr>
          <w:rFonts w:eastAsia="Tahoma" w:cs="Tahoma" w:ascii="Tahoma" w:hAnsi="Tahoma"/>
          <w:color w:val="534E40"/>
          <w:sz w:val="16"/>
          <w:szCs w:val="16"/>
        </w:rPr>
        <w:t xml:space="preserve">                                                            </w:t>
      </w:r>
      <w:r>
        <w:rPr>
          <w:rFonts w:cs="Tahoma" w:ascii="Tahoma" w:hAnsi="Tahoma"/>
          <w:color w:val="534E40"/>
          <w:sz w:val="16"/>
          <w:szCs w:val="16"/>
        </w:rPr>
        <w:t>/wymienić dokument/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odwykonawcach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................................., dnia ..................................                                                              ……………………….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odpis osoby uprawnionej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ów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ch mowa w art. 22 ust. 1 pkt 1 - 3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ind w:right="-14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Kanalizacji sanitarnej z przyłączami przepompowniami ścieków i zasilaniem energetycznym</w:t>
      </w:r>
    </w:p>
    <w:p>
      <w:pPr>
        <w:pStyle w:val="Normal"/>
        <w:ind w:right="-14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ompowni da miejscowości  Strzebiń i Prądy gm. Koszecin zadanie IV część A obejmującej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nie</w:t>
      </w:r>
      <w:r>
        <w:rPr>
          <w:b/>
          <w:bCs/>
        </w:rPr>
        <w:t xml:space="preserve"> :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ieć kanalizacji sanitarnej grawitacyjnej PCV  D= 200/5,9 mm   ---  1272,50 mb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.Śieć rozdzielcza kanalizacji sanitarnej grawitacyjnej PCV D = 160/4,7 mm – 231,00 mb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(y) /nazwa, adres/ 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, że spełnia warunki udziału w postępowaniu tj.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posiadają niezbędną wiedzę i doświadczenie oraz dysponują potencjałem technicznym i osobami zdolnymi do wykonania zamówienia ,lub przedstawią pisemne zobowiązanie innych podmiotów do udostępniania  potencjału technicznego i osób zdolnych do wykonania zamówienia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się w sytuacji ekonomicznej i finansowej zapewniającej wykonanie zamówienia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u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m mowa w art. 22 ust. 1 pkt 4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Kanalizacji sanitarnej z przyłączami przepompowniami ścieków i zasilaniem energetycznym</w:t>
      </w:r>
    </w:p>
    <w:p>
      <w:pPr>
        <w:pStyle w:val="Normal"/>
        <w:ind w:right="-14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ompowni da miejscowości  Strzebiń i Prądy gm. Koszecin zadanie IV część A obejmującej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nie</w:t>
      </w:r>
      <w:r>
        <w:rPr>
          <w:b/>
          <w:bCs/>
        </w:rPr>
        <w:t xml:space="preserve"> :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ieć kanalizacji sanitarnej grawitacyjnej PCV  D= 200/5,9 mm   ---  1272,50 mb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.Śieć rozdzielcza kanalizacji sanitarnej grawitacyjnej PCV D = 160/4,7 mm – 231,00 mb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/nazwa, adres/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i 2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(Dz. U. z 2007 r. Nr 223, poz. 165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5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5"/>
        <w:gridCol w:w="2526"/>
        <w:gridCol w:w="3481"/>
        <w:gridCol w:w="2594"/>
      </w:tblGrid>
      <w:tr>
        <w:trPr>
          <w:trHeight w:val="5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Informacja o podwykonaw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3036"/>
      </w:tblGrid>
      <w:tr>
        <w:trPr>
          <w:trHeight w:val="68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</w:tr>
      <w:tr>
        <w:trPr>
          <w:trHeight w:val="595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/>
      </w:pPr>
      <w:r>
        <w:rPr>
          <w:sz w:val="22"/>
          <w:szCs w:val="22"/>
        </w:rPr>
        <w:t xml:space="preserve">   </w:t>
      </w: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4:00Z</dcterms:created>
  <dc:creator>opt</dc:creator>
  <dc:description/>
  <dc:language>en-US</dc:language>
  <cp:lastModifiedBy>UGK</cp:lastModifiedBy>
  <cp:lastPrinted>2005-10-09T15:29:00Z</cp:lastPrinted>
  <dcterms:modified xsi:type="dcterms:W3CDTF">2009-02-19T08:18:00Z</dcterms:modified>
  <cp:revision>3</cp:revision>
  <dc:subject/>
  <dc:title>                                     S P E C Y F I K A C J A</dc:title>
</cp:coreProperties>
</file>