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>Znak sprawy: 441/1/2009</w:t>
      </w:r>
    </w:p>
    <w:p>
      <w:pPr>
        <w:pStyle w:val="Khheader"/>
        <w:spacing w:before="280" w:after="240"/>
        <w:rPr/>
      </w:pPr>
      <w:r>
        <w:rPr>
          <w:b/>
          <w:bCs/>
        </w:rPr>
        <w:t>Koszęcin: Budowa kanalizacji sanitarnej z przyłączami przepompowniami ścieków i zasilaniem energetycznym przepompowni da miejscowości Strzebiń i Prądy gm. Koszecin zadanie IV część A</w:t>
      </w:r>
      <w:r>
        <w:rPr/>
        <w:br/>
      </w:r>
      <w:r>
        <w:rPr>
          <w:b/>
          <w:bCs/>
        </w:rPr>
        <w:t>Numer ogłoszenia: 33616 - 2009; data zamieszczenia: 19.02.2009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Koszęcin , ul. Powstańców 10, 42-286 Koszęcin, woj. śląskie, tel. 0-34 3576100 w. 120, faks 0-34 3576108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oszec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kanalizacji sanitarnej z przyłączami przepompowniami ścieków i zasilaniem energetycznym przepompowni da miejscowości Strzebiń i Prądy gm. Koszecin zadanie IV część 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Sieć kanalizacji sanitarnej grawitacyjnej PCV D= 200 - 5,9 mm - 1272,50 mb. 2.Sieć rozdzielcza kanalizacji sanitarnej grawitacyjnej PCV D = 160 - 4,7 mm - 231,00 mb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3.13.00-8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8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arunki zakwalifikowania oferenta do postępowania przetargowego : 1.Nie podlegają wykluczeniu z postępowania na podstawie art.24 ust 1 i 2 Ustawy pzp. 2. Posiadają uprawnienia niezbędne do wykonania zamówienia 3. Dysponują osobami zdolnymi do wykonania zamówienia 4. Udokumentują wykonanie co najmniej trzech robót odpowiadających przedmiotowi zamówienia o minimum wartości ofertowej zadania będącego przedmiotem zamówienia brutto zrealizowanych w okresie ostatnich 5 lat. Ocena spełnienia warunków dokonania zostanie w oparciu o informacje zawarte w dokumentach i oświadczeniach na zasadzie spełnia nie spełnia .Z treści złożonych dokumentów musi wynikać jednoznacznie iż wykonawca spełnił wszystkie warunki. Nie spełnienie warunków udziału w postępowaniu jw. skutkuje wykluczeniem wykonawcy i odrzuceniem oferty z zastrzeżeniem art.26 ust.3 ustawy PZP.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magane świadectwa wiarygodności oferenta : 1. aktualny odpis z właściwego rejestru albo aktualnego zaświadczenia o wpisie do ewidencji działalności gospodarczej, stwierdzającego, że wykonawca prowadzi działalność gospodarczą o profilu odpowiadającym zamówieniu, wystawionego nie wcześniej niż 6 miesięcy przed upływem terminu składania ofert, 2.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 3. wykaz imienny osób i podmiotów, które będą uczestniczyć w wykonaniu zamówienia , wraz z danymi na temat ich kwalifikacji ,doświadczenia i wykształcenia niezbędnego do wykonania zamówienia, a także zakresu wykonywanych przez nich czynności. zał nr.5/uprawnienia dla kierownika budowy specjalności sanitarnej/ dołączyć kserokopie uprawnień kierownika budowy wraz z kserokopią zaświadczenia z właściwej Izby Samorządu Zawodowego aktualnego na dzień składania ofert . 4.wykaz wykonanych robót budowlanych w okresie ostatnich pięciu lat przed dniem wszczęcia postępowania o udzielenie zamówienia, a jeżeli okres prowadzenia działalności jest krótszy -w tym okresie ,odpowiadających swoim rodzajem i wartością robotom budowlanym stanowiącym przedmiot zamówienia z podaniem ich wartości oraz daty i miejsca wykonania oraz załączeniem dokumentów potwierdzających , że roboty te zostały wykonane należycie. 5.oświadczenia wynikające z art. 22 ust 1 ustawy Prawo Zamówień Publicznych, zał.3 i 4 6.polisa,a w przypadku jej braku inny dokument potwierdzający ,że wykonawca jest ubezpieczony od odpowiedzialności cywilnej w zakresie prowadzonej działalności. Nie spełnienie warunków udziału w postępowaniu jw. skutkuje wykluczeniem wykonawcy i odrzuceniem oferty z zastrzeżeniem art.26 ust.3 ustawy PZP. Jeżeli wykonawca ma siedzibę lub miejsce zamieszkania poza terytorium Rzeczypospolitej Polskiej zastosowanie ma paragraf 2 Rozporządzenia Prezesa Rady Ministrów z dnia 19 maja 2006 r. w sprawie rodzajów, jakich dokumentów Może żądać zamawiający od wykonawcy,oraz form w jakich te dokumenty mogą być składane/Dz.U.z 2006 R. Nr.87 ,poz 605,z póź zm. Dz.U. Nr.188 poz.1155/ Informacje powinny być udzielane na piśmie a wymagane zaświadczenia składane w oryginale lub kopie poświadczone za zgodność z oryginałem przez wykonawcę /osoby upoważnione do reprezentowania wykonawcy/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new.bazagmin.pl/bip_koszecin/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KOSZĘCIN UL. POWSTAŃCÓW 10 42-286 KOSZĘCIN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2.03.2009 godzina 11:00, miejsce: URZĄD GMINY KOSZĘCIN UL. POWSTAŃCÓW 10 42-286 KOSZĘCIN Pokój nr 4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14:00Z</dcterms:created>
  <dc:creator>UGK</dc:creator>
  <dc:description/>
  <cp:keywords/>
  <dc:language>en-US</dc:language>
  <cp:lastModifiedBy>UGK</cp:lastModifiedBy>
  <dcterms:modified xsi:type="dcterms:W3CDTF">2009-02-19T09:17:00Z</dcterms:modified>
  <cp:revision>2</cp:revision>
  <dc:subject/>
  <dc:title>Koszęcin: Budowa kanalizacji sanitarnej z przyłączami przepompowniami ścieków i zasilaniem energetycznym przepompowni da miejscowości Strzebiń i Prądy gm</dc:title>
</cp:coreProperties>
</file>