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Koszęcin 11.02.2009r.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2"/>
          <w:szCs w:val="32"/>
        </w:rPr>
      </w:pPr>
      <w:r>
        <w:rPr>
          <w:rFonts w:cs="Arial" w:ascii="Arial" w:hAnsi="Arial"/>
          <w:b/>
          <w:caps/>
          <w:spacing w:val="10"/>
          <w:sz w:val="32"/>
          <w:szCs w:val="32"/>
        </w:rPr>
        <w:t>konkurs ofert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2"/>
          <w:szCs w:val="32"/>
        </w:rPr>
      </w:pPr>
      <w:r>
        <w:rPr>
          <w:rFonts w:cs="Arial" w:ascii="Arial" w:hAnsi="Arial"/>
          <w:b/>
          <w:caps/>
          <w:spacing w:val="1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  <w:t xml:space="preserve">Wójt Gminy Koszęcin, z siedzibą w Koszęcinie przy ul. Powstańców Śl. 10, zaprasza do udziału w konkursie ofert na: </w:t>
      </w:r>
      <w:r>
        <w:rPr>
          <w:rFonts w:cs="Arial" w:ascii="Arial" w:hAnsi="Arial"/>
          <w:b/>
          <w:i/>
        </w:rPr>
        <w:t>opracowanie projektów zmian do planów zagospodarowania przestrzennego niektórych miejscowości w gminie Koszęcin, we wskazanych fragmentach, oraz projektu zmiany studium uwarunkowań i kierunków zagospodarowania przestrzennego gminy Koszęcin we wskazanych fragmenta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 xml:space="preserve">ustawy z dnia 29 stycznia 2004 r. Prawo zamówień publicznych (Dz.U. z 2006, Nr 164, poz. 1163 z późn. zm.)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dmiotem zamówienia jest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zmian fragmentów planów przestrzennego zagospodarowania oraz fragmentów studium uwarunkowań i kierunków zgodnie z poniższym zestawienie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, teren ogródków działkowych – opracowanie fragmentu planu, </w:t>
      </w:r>
      <w:r>
        <w:rPr>
          <w:rFonts w:cs="Arial" w:ascii="Arial" w:hAnsi="Arial"/>
          <w:b/>
          <w:bCs/>
        </w:rPr>
        <w:t>zmiana planu+studium</w:t>
      </w:r>
      <w:r>
        <w:rPr>
          <w:rFonts w:cs="Arial" w:ascii="Arial" w:hAnsi="Arial"/>
          <w:bCs/>
        </w:rPr>
        <w:t xml:space="preserve"> (na załączniku graficznym fragment oznaczony numerem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, okolice ul. Mieszka I –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, tereny przy ul. Ligonia – </w:t>
      </w:r>
      <w:r>
        <w:rPr>
          <w:rFonts w:cs="Arial" w:ascii="Arial" w:hAnsi="Arial"/>
          <w:b/>
          <w:bCs/>
        </w:rPr>
        <w:t>zmiana planu+studium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w miejscowości Koszęcin, teren przy skrzyżowaniu ul. Wojska Polskiego i Łazowskiej – </w:t>
      </w:r>
      <w:r>
        <w:rPr>
          <w:rFonts w:cs="Arial" w:ascii="Arial" w:hAnsi="Arial"/>
          <w:b/>
          <w:bCs/>
        </w:rPr>
        <w:t>zmiana planu+studium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, zmiana układu komunikacyjnego-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7. i 9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, zmiana oznaczenia drogi gminnej-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brak załącznika graficznego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Koszęcin (Prądy), zmiana granic zbiornika wodnego –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w miejscowości Strzebiń, powiększenie istniejącego cmentarza, zmiana przeznaczenia terenu w okolicach cmentarza – </w:t>
      </w:r>
      <w:r>
        <w:rPr>
          <w:rFonts w:cs="Arial" w:ascii="Arial" w:hAnsi="Arial"/>
          <w:b/>
          <w:bCs/>
        </w:rPr>
        <w:t>zmiana planu+studium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w miejscowości Łazy, zmiana przeznaczenia terenu w centrum wsi – </w:t>
      </w:r>
      <w:r>
        <w:rPr>
          <w:rFonts w:cs="Arial" w:ascii="Arial" w:hAnsi="Arial"/>
          <w:b/>
          <w:bCs/>
        </w:rPr>
        <w:t>zmia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anu+studium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Piłka – likwidacja drogi KDd i sięgacza X –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lan w miejscowości Piłka – zmiana przeznaczenia terenu w centrum wsi –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>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w miejscowości Wierzbie – zmiana przeznaczenia terenu na MN w zakresie zgodnym ze studium- </w:t>
      </w:r>
      <w:r>
        <w:rPr>
          <w:rFonts w:cs="Arial" w:ascii="Arial" w:hAnsi="Arial"/>
          <w:b/>
          <w:bCs/>
        </w:rPr>
        <w:t>zmiana planu</w:t>
      </w:r>
      <w:r>
        <w:rPr>
          <w:rFonts w:cs="Arial" w:ascii="Arial" w:hAnsi="Arial"/>
          <w:bCs/>
        </w:rPr>
        <w:t xml:space="preserve"> (na załączniku graficznym fragment oznaczony nr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Cs/>
        </w:rPr>
        <w:t>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ksty uchwał planów przeznaczonych do zmian są udostępnione na stronie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bazagmin.pl/bip_koszecin/wiadomosci/lista/17/zagospodarowanie_przestrzenne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zostałe materiały nie zamieszczone na stronie znajdują się do wglądu w tut. urzędz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zmiana ustaleń Studium i Planów na ww. terenach, w nowym zapisie graficznym i tekstowym, w oparciu o zaktualizowane dokumenty strategiczne oraz sporządzone nowe analizy i diagnozy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acowanie powinno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>analizy i diagnozy (część rysunkowa i tekstowa) w tym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ykę związaną z infrastrukturą techniczną i komunikacją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urbanistyczną stanu zagospodarowania terenu w niezbędnym zakresi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wniosków o zmiany w planie, wymagające wcześniejszej zmiany Studium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ę obowiązujących dokumentów i opracowań będących w posiadaniu Gminy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syntezę opracowania (rysunek jednolity i część tekstowa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prognozę oddziaływania na środowisko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inne elementy wynikające z wymogów ustawowych lub zaproponowane przez oferenta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ymagane jest przedłożenie opracowania w wersji tradycyjnej w min. 3-ch egzemplarzach oraz w wersji elektronicznej w programie cadowskim, w formacie </w:t>
      </w:r>
      <w:r>
        <w:rPr>
          <w:rFonts w:cs="Arial" w:ascii="Arial" w:hAnsi="Arial"/>
          <w:b/>
          <w:u w:val="single"/>
        </w:rPr>
        <w:t>jpg, PDF,</w:t>
      </w:r>
      <w:r>
        <w:rPr>
          <w:rFonts w:cs="Arial" w:ascii="Arial" w:hAnsi="Arial"/>
          <w:u w:val="single"/>
        </w:rPr>
        <w:t xml:space="preserve"> oraz do użytku zamawiającego w formacie aktywnym </w:t>
      </w:r>
      <w:r>
        <w:rPr>
          <w:rFonts w:cs="Arial" w:ascii="Arial" w:hAnsi="Arial"/>
          <w:b/>
          <w:u w:val="single"/>
        </w:rPr>
        <w:t>dwg</w:t>
      </w:r>
      <w:r>
        <w:rPr>
          <w:rFonts w:cs="Arial" w:ascii="Arial" w:hAnsi="Arial"/>
          <w:u w:val="single"/>
        </w:rPr>
        <w:t xml:space="preserve"> oraz </w:t>
      </w:r>
      <w:r>
        <w:rPr>
          <w:rFonts w:cs="Arial" w:ascii="Arial" w:hAnsi="Arial"/>
          <w:b/>
          <w:u w:val="single"/>
        </w:rPr>
        <w:t>word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zadań oferenta należy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bsługa formalno-prawna i przygotowanie dokumentacji formalno-prawnej od wdrożenia prac planistycznych do czasu uchwalenia na sesji Rady Miejskiej i sprawdzenia przez organ nadzoru, przeprowadzona w oparciu o ustawę z dnia 27 marca 2003 roku o planowaniu i zagospodarowaniu przestrzennym z późniejszymi zmianami i przepisy związ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dział w posiedzeniach komisji w tym Gminnej Komisji Urbanistyczno-Architektonicznej i sesji Rady Gminy, dyskusji publicznej oraz spotkaniach konsultacyjnych z mieszkańc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zyskanie wymaganych prawem opinii i uzgodni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dodatkowe usługi własne i obce niezbędne do prawidłowej realizacji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ta powinna zawierać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siedzibę oferenta oraz datę sporządze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słe określenie przedmiotu ofert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na listę właściwej Izby Urbanis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osiadaniu niezbędnej wiedzy oraz dysponowaniu potencjałem technicznym i osobami zdolnymi do wykonania zamówienia zgodnie z wymogami zamawiając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okumentowaną informację o doświadczeniu zawodowym (referencje), sporządzonych planach miejscowych oraz innych opracowaniach z zakresu zagospodarowania przestrzen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kładowy rysunek i tekst planu autorstwa ofere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miotu zamówienia rozumiany jako termin przedłożenia projektów zmian planów i studium do uchwalenia na sesji R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 oraz brutto, za którą zostanie wykonany przedmiot zamówienia z oświadczeniem, że cena zawiera wszelkie należności dodatkowe (podatek, transport, cena map, wypisów, materiałów  itp.)</w:t>
      </w:r>
    </w:p>
    <w:p>
      <w:pPr>
        <w:pStyle w:val="Normal"/>
        <w:ind w:left="144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 m-cy od podjęcia przez Radę Gminy stosownej uchwały o zmianach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– Zmiany do Planu 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 składania ofert do d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25 lutego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6" w:right="-186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soba upoważniona do kontaktów z oferentam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3546" w:right="-186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pośród złożonych ofert wybrana zostanie najkorzystniejsza oferta z punktu widzenia gwarancji jakości wykonania zamówienia oraz ceny za jaką zostanie zrealizowane zamówie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zastrzega sobie prawo do negocjacji ceny z wybranym oferentem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koszecin/wiadomosci/lista/17/zagospodarowanie_przestrzen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7:00Z</dcterms:created>
  <dc:creator>UGK</dc:creator>
  <dc:description/>
  <cp:keywords/>
  <dc:language>en-US</dc:language>
  <cp:lastModifiedBy>UGK</cp:lastModifiedBy>
  <cp:lastPrinted>2009-02-11T12:41:00Z</cp:lastPrinted>
  <dcterms:modified xsi:type="dcterms:W3CDTF">2009-02-11T11:58:00Z</dcterms:modified>
  <cp:revision>4</cp:revision>
  <dc:subject/>
  <dc:title>Koszęcin 11</dc:title>
</cp:coreProperties>
</file>