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zęcin, dnia 04.03.2009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ozstrzygnięciu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y: Konkursu ofert na „Zmiany do Plan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o dwie oferty do konkursu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cownia Projektowa Arch.-Bud.- Urbanistyczna mgr inż. arch. Edmund Gruc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42-700 Lubliniec, ul. Partyzantów 9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oferowana cena netto </w:t>
      </w:r>
      <w:r>
        <w:rPr>
          <w:b/>
        </w:rPr>
        <w:t>39 344, 26</w:t>
      </w:r>
      <w:r>
        <w:rPr/>
        <w:t xml:space="preserve"> zł  /brutto </w:t>
      </w:r>
      <w:r>
        <w:rPr>
          <w:b/>
        </w:rPr>
        <w:t>48 000,00</w:t>
      </w:r>
      <w:r>
        <w:rPr/>
        <w:t xml:space="preserve"> zł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ownia Projektowa „LIBRA” Elżbieta Machlarz, 41-506 Chorz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l. Piekarska 10/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oferowana cena netto </w:t>
      </w:r>
      <w:r>
        <w:rPr>
          <w:b/>
        </w:rPr>
        <w:t>39 000,00</w:t>
      </w:r>
      <w:r>
        <w:rPr/>
        <w:t xml:space="preserve"> zł  / brutto </w:t>
      </w:r>
      <w:r>
        <w:rPr>
          <w:b/>
        </w:rPr>
        <w:t>47 580,00</w:t>
      </w:r>
      <w:r>
        <w:rPr/>
        <w:t xml:space="preserve"> zł/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Jako ofertę najkorzystniejszą z punktu widzenia gwarancji wykonania zamówienia, oraz ceny za jaka zamówienie zostanie wykonane wybrano ofertę </w:t>
      </w:r>
      <w:r>
        <w:rPr>
          <w:b/>
        </w:rPr>
        <w:t>Pracowni Projektowej „LIBRA” Elżbieta Machlarz, 41-506 Chorzów, ul. Piekarska 10/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gr inż. Grzegorz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5:00Z</dcterms:created>
  <dc:creator>UGK</dc:creator>
  <dc:description/>
  <cp:keywords/>
  <dc:language>en-US</dc:language>
  <cp:lastModifiedBy>UGK</cp:lastModifiedBy>
  <dcterms:modified xsi:type="dcterms:W3CDTF">2009-03-05T10:16:00Z</dcterms:modified>
  <cp:revision>1</cp:revision>
  <dc:subject/>
  <dc:title>Koszęcin, dnia 04</dc:title>
</cp:coreProperties>
</file>