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Koszęcin, dnia 28.01.2009 r.</w:t>
      </w:r>
    </w:p>
    <w:p>
      <w:pPr>
        <w:pStyle w:val="Normal"/>
        <w:rPr>
          <w:szCs w:val="24"/>
        </w:rPr>
      </w:pPr>
      <w:r>
        <w:rPr>
          <w:szCs w:val="24"/>
        </w:rPr>
        <w:t>Nr GP-7451-43/2008/09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O G Ł O S Z E N I E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/>
      </w:pPr>
      <w:r>
        <w:rPr/>
        <w:t>Gmina Koszęcin zaprasza do złożenia oferty na wykonanie podziału geodezyjnego  nieruchomości stanowiącej własność Gminy Koszęci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zedmiotem zamówienia jest wykonanie podziału geodezyjnego nieruchomości stanowiącej własność Gminy Koszęcin, położonej w Koszęcinie przy ulicach Sobieskiego i Cegielnianej, oznaczonej nr działki 2594/20 na mapie 2-2 Koszęcin o powierzchni 3,8555 ha.</w:t>
      </w:r>
    </w:p>
    <w:p>
      <w:pPr>
        <w:pStyle w:val="Normal"/>
        <w:rPr/>
      </w:pPr>
      <w:r>
        <w:rPr/>
        <w:t>Celem podziału jest wydzielenie 11 działek przeznaczonych do zabudowy oraz terenu pod planowaną ulicę i poszerzenie ulicy Cegielnianej.</w:t>
      </w:r>
    </w:p>
    <w:p>
      <w:pPr>
        <w:pStyle w:val="Normal"/>
        <w:rPr/>
      </w:pPr>
      <w:r>
        <w:rPr/>
        <w:t>Sposób podziału przedstawiony jest na załączonym wstępnym projekcie podziału.</w:t>
      </w:r>
    </w:p>
    <w:p>
      <w:pPr>
        <w:pStyle w:val="Normal"/>
        <w:rPr/>
      </w:pPr>
      <w:r>
        <w:rPr/>
        <w:t>Termin wykonania 5 egz. projektu podziału nieruchomości- 30 kwiecień 2009 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rmin wykonania 2 egz. wyciągu głównego z wykazu zmian gruntowych- 2 miesiące od przekazania wykonawcy prawomocnej decyzji zatwierdzającej projekt podziału nieruchomości.</w:t>
      </w:r>
    </w:p>
    <w:p>
      <w:pPr>
        <w:pStyle w:val="Normal"/>
        <w:rPr/>
      </w:pPr>
      <w:r>
        <w:rPr/>
        <w:t>Zamawiający nie dopuszcza składania ofert wariantowych i ofert częściowych.</w:t>
      </w:r>
    </w:p>
    <w:p>
      <w:pPr>
        <w:pStyle w:val="Normal"/>
        <w:rPr/>
      </w:pPr>
      <w:r>
        <w:rPr/>
        <w:t>Termin składania ofert upływa dnia 16 lutego 2009 r. o godz. 11.</w:t>
      </w:r>
    </w:p>
    <w:p>
      <w:pPr>
        <w:pStyle w:val="Normal"/>
        <w:rPr/>
      </w:pPr>
      <w:r>
        <w:rPr/>
        <w:t>Oferty należy składać w zamkniętych kopertach oznaczonych „Oferta- podział geodezyjny”</w:t>
      </w:r>
    </w:p>
    <w:p>
      <w:pPr>
        <w:pStyle w:val="Normal"/>
        <w:rPr/>
      </w:pPr>
      <w:r>
        <w:rPr/>
        <w:t>w sekretariacie Urzędu Gminy w Koszęcinie ul. Powstańców Śl. 1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sobami uprawnionymi do kontaktów z oferentami są:</w:t>
      </w:r>
    </w:p>
    <w:p>
      <w:pPr>
        <w:pStyle w:val="Normal"/>
        <w:rPr/>
      </w:pPr>
      <w:r>
        <w:rPr/>
        <w:t>Stanisław Breś, tel. 034/32-10-834,</w:t>
      </w:r>
    </w:p>
    <w:p>
      <w:pPr>
        <w:pStyle w:val="Normal"/>
        <w:rPr/>
      </w:pPr>
      <w:r>
        <w:rPr/>
        <w:t>Grzegorz Bambynek, tel. 034/32-10-82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pośród złożonych ofert, wybrana zostanie oferta zawierająca najniższą cenę za wykonanie zamówienia.</w:t>
      </w:r>
    </w:p>
    <w:p>
      <w:pPr>
        <w:pStyle w:val="Normal"/>
        <w:rPr/>
      </w:pPr>
      <w:r>
        <w:rPr/>
        <w:t>Postępowanie nie podlega przepisom ustawy z dnia 29 stycznia 2004 r. Prawo zamówień publiczny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</w:t>
      </w:r>
      <w:r>
        <w:rPr/>
        <w:t>Wójt Gminy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</w:t>
      </w:r>
      <w:r>
        <w:rPr/>
        <w:t>mgr inż. Grzegorz Ziaj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8T11:27:00Z</dcterms:created>
  <dc:creator>-</dc:creator>
  <dc:description/>
  <cp:keywords/>
  <dc:language>en-US</dc:language>
  <cp:lastModifiedBy>UGK</cp:lastModifiedBy>
  <dcterms:modified xsi:type="dcterms:W3CDTF">2009-01-29T10:18:00Z</dcterms:modified>
  <cp:revision>3</cp:revision>
  <dc:subject/>
  <dc:title/>
</cp:coreProperties>
</file>