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02 lutego  2009 roku o godzinie 12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apunktowana3"/>
        <w:tabs>
          <w:tab w:val="clear" w:pos="360"/>
          <w:tab w:val="left" w:pos="708" w:leader="none"/>
        </w:tabs>
        <w:rPr/>
      </w:pPr>
      <w:r>
        <w:rPr>
          <w:b/>
          <w:sz w:val="28"/>
          <w:szCs w:val="28"/>
        </w:rPr>
        <w:t>w sali Urzędu Gminy w Koszęcinie odbędzie się XXXV sesja zwyczajn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której zasadniczymi tematami obrad będą</w:t>
      </w:r>
      <w:r>
        <w:rPr>
          <w:sz w:val="28"/>
          <w:szCs w:val="28"/>
        </w:rPr>
        <w:t>:</w:t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obrad i stwierdzenie ich prawomoc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ów z poprzednich posied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Wójta Gminy z działalności pomiędzy sesjami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 w spr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enia zadania do planu inwestycyjnego pn. „ Budowa kąpieliska sezonowego wraz z infrastrukturą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 w budżecie gminy na 2009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a aktualizacji Planu Odnowy Miejscowości Koszęc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wierdzenia aktualizacji Planu Odnowy Miejscowości Koszęc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ania nazwy drodze wewnętrznej w  miejscowości Koszęc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enia zgody na użyczenie obiektu Domu Kultury w Koszęcinie na okres do 10 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a projektu uchwały Rady Powiatu w Lublińcu w sprawie przekształcenia Samodzielnego Zespołu Opieki Zdrowotnej z siedzibą               w Lublińcu przy ul. Sobieskiego 9 poprzez likwidację Gabinetu Kinezyterapii z siedzibą w Lublińcu przy ul. Sobieskiego 9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a projektu uchwały Rady Powiatu w sprawie przekształcenia Samodzielnego Publicznego Zespołu Opieki Zdrowotnej z siedzibą               w Lublińcu  poprzez likwidacje Gabinetu Masażu Leczniczego z siedzibą w Lublińcu przy ul. Sobieskiego 9.</w:t>
      </w:r>
    </w:p>
    <w:p>
      <w:pPr>
        <w:pStyle w:val="Listapunktowana3"/>
        <w:tabs>
          <w:tab w:val="clear" w:pos="360"/>
        </w:tabs>
        <w:rPr/>
      </w:pPr>
      <w:r>
        <w:rPr/>
      </w:r>
    </w:p>
    <w:p>
      <w:pPr>
        <w:pStyle w:val="Listapunktowana3"/>
        <w:numPr>
          <w:ilvl w:val="0"/>
          <w:numId w:val="2"/>
        </w:numPr>
        <w:rPr/>
      </w:pPr>
      <w:r>
        <w:rPr/>
        <w:t>Interpelacje i zapyt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olne głosy i wnios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(-) 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7:00Z</dcterms:created>
  <dc:creator>ugk</dc:creator>
  <dc:description/>
  <dc:language>en-US</dc:language>
  <cp:lastModifiedBy>ugk</cp:lastModifiedBy>
  <dcterms:modified xsi:type="dcterms:W3CDTF">2009-01-28T14:17:00Z</dcterms:modified>
  <cp:revision>2</cp:revision>
  <dc:subject/>
  <dc:title>Zawiadomienie</dc:title>
</cp:coreProperties>
</file>