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Załącznik nr 2 do zaproszenia do składania ofert </w:t>
        <w:br/>
        <w:t xml:space="preserve">z dnia 14 marca 2025 r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... UG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 2025 r. w Koszęcinie, pomiędzy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oszęcin</w:t>
      </w:r>
      <w:r>
        <w:rPr>
          <w:rFonts w:cs="Times New Roman" w:ascii="Times New Roman" w:hAnsi="Times New Roman"/>
          <w:sz w:val="24"/>
          <w:szCs w:val="24"/>
        </w:rPr>
        <w:t xml:space="preserve">, ul. Powstańców 10, 42-286 Koszęcin, NIP: 5751865111, reprezentowaną przez Wójta Gminy – Annę Korzekwa - Wojtal, przy kontrasygnacie Skarbnika Gminy – Anety Pasieka, 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prowadzącym działalność gospodarczą pod nazwą 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ul. ………………………., NIP: ………………, wpisanym do CEIDG, 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jest niższa niż 130 000,00 zł, a w konsekwencji, na podstawie art. 2 ust. 1 pkt 1 ustawy z dnia 11 września 2019 r. - Prawo zamówień publicznych (tj. Dz. U. z 2024 r. poz. 1320 z późn. zm.), ustawa ta nie ma zastosowania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rzewoz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dzieci + 2 opiekun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rzedszkola pod Dębem w Koszęcinie przy ul. Szkolnej 4 do Planetarium Śląskiego w Chorzowie przy </w:t>
        <w:br/>
        <w:t xml:space="preserve">ul. Aleja Planetarium 4, 41-500 Chorzów oraz odwozu dzieci i opiekunów do Przedszkola pod Dębem w Koszęcinie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będzie realizowana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 maja 2025 r.</w:t>
      </w:r>
      <w:r>
        <w:rPr>
          <w:rFonts w:cs="Times New Roman" w:ascii="Times New Roman" w:hAnsi="Times New Roman"/>
          <w:sz w:val="24"/>
          <w:szCs w:val="24"/>
        </w:rPr>
        <w:t xml:space="preserve">, (zajęcia w Planetarium Śląskim </w:t>
        <w:br/>
        <w:t>w Chorzowie rozpoczynają się o godz. 8:45 i kończą ok. godz. 14:30)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abiera na trasie przejazdu wyłącznie dzieci wskazane przez Zamawiającego wraz z ich opiekunami. Wyklucza się łączenie przewozów z innymi osobami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na siebie odpowiedzialność za przestrzeganie przepisów prawa </w:t>
        <w:br/>
        <w:t>według obowiązujących standardów dotyczących ruchu autokarów, a w szczególności dotyczących czasu pracy kierowców, odpoczynku itp. i oświadcza, iż ponosi wszelką odpowiedzialność z tytułu naruszenia ww. przepisów, łącznie z ich następstwami tj. karami, mandatami i innymi opłatami, np. za niedozwolone parkowanie, postoje itp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wszelkie uprawnienia do wykonywania odpłatnego transportu drogowego, stosownie do treści ustawy z dnia 6 września 2001 r. o transporcie drogowym </w:t>
        <w:br/>
        <w:t>(t.j. Dz. U. z 2024 r. poz. 1539 z późn. zm.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ywać usługi przewozu dzieci, przy zachowaniu przepisów Prawa o ruchu drogowym, Prawa przewozowego, rozporządzenia o warunkach technicznych </w:t>
        <w:br/>
        <w:t>i badań pojazdów oraz innych przepisów prawa dotyczących przewoźników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ażną polisę OC i NNW w zakresie ryzyka wynikającego z prowadzonej działalności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odpowiednie środki transportowe do przewozu osób oraz pracowników </w:t>
        <w:br/>
        <w:t>o odpowiednich kwalifikacjach i uprawnieniach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jąc na uwadze, że przedmiotem umowy jest przewóz dzieci, zobowiązuje się przy jej wykonywaniu dołożyć szczególnej stara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ransport uczniów odbywać się będzie pojazdem o następujących cech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zysty i sprawny technicz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cy aktualne badania techniczne (potwierdzone odpowiednim wpisem </w:t>
        <w:br/>
        <w:t xml:space="preserve">w dowodzie rejestracyjnym) oraz inne dokumenty warunkujące dopuszczenie pojazdu </w:t>
        <w:br/>
        <w:t xml:space="preserve">do ruch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cy normy emisji spalin i hałasu - niedopuszczalne jest przedostawanie się </w:t>
        <w:br/>
        <w:t>do wnętrza pojazdu spalin i innych nieprzyjemnych zapachów pochodzących od pracującego silnika lub innych podzespołów pojaz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ną klimatyzacją i ogrzewaniem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kontroli pojazdów, dokumentacji pojazdów i kierowców </w:t>
        <w:br/>
        <w:t xml:space="preserve">oraz wszelkich spraw związanych z realizacją umowy, zaś Wykonawca zobowiązuje się </w:t>
        <w:br/>
        <w:t>w wyznaczonym terminie poddać tejże kontroli. Na wniosek Zamawiającego, Wykonawca zobowiązuje się do zgłoszenia pojazdu przed wyjazdem na trasę do kontroli przez Policję    w miejscu do tego przez nią wskazanym. W razie potwierdzenia nienależytego stanu technicznego pojazdu, Wykonawca zobowiązany jest niezwłocznie zapewnić pojazd zastępczy, który spełnia wymogi określone przez Zamawiającego, w celu realizacji niniejszej umow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gwarantować bezpieczeństwo osób i mienia podczas wykonywania usługi przewozu. Wykonawca zobowiązuje się do zawarcia i utrzymywania przez cały okres obowiązywania niniejszej umowy, umowy ubezpieczenia odpowiedzialności cywilnej prowadzonej działalności gospodarczej oraz ubezpieczenia OC                 i ubezpieczenia od następstw nieszczęśliwych wypadków dla środków transportu, którymi będzie wykonywał usługę.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iezrealizowanie przez Wykonawcę obowiązku ubezpieczenia uprawnia Zamawiającego do odstąpienia od niniejszej umowy oraz naliczenia kar umownych wynikających z tego tytuł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ewnienia kierowcy o odpowiednich kwalifikacjach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awarii pojazdu, uniemożliwiającej kontynuację podróży, Wykonawca zobowiązuje się do podstawienia sprawnego pojazdu zastępczego, spełniającego takie same wymogi, bez zbędnej zwłoki, o ile nie jest w stanie usunąć awarii na miejscu i dowiezienia pasażerów do celu podróż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a szkody powstałe z związku z realizacją przedmiotu umowy, na zasadach określonych w ustawie Prawo przewozowe oraz w Kodeksie cywilnym.</w:t>
      </w:r>
    </w:p>
    <w:p>
      <w:pPr>
        <w:pStyle w:val="Akapitzlist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 wykonanie przedmiotu umowy strony ustalają wynagrodzenie w wysokości kwoty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cena (brutto): ……….. zł </w:t>
      </w:r>
      <w:r>
        <w:rPr>
          <w:rFonts w:cs="Times New Roman" w:ascii="Times New Roman" w:hAnsi="Times New Roman"/>
          <w:i/>
          <w:sz w:val="24"/>
          <w:szCs w:val="24"/>
        </w:rPr>
        <w:t>(słownie: …………………………… /100</w:t>
      </w:r>
      <w:r>
        <w:rPr>
          <w:rFonts w:cs="Times New Roman" w:ascii="Times New Roman" w:hAnsi="Times New Roman"/>
          <w:sz w:val="24"/>
          <w:szCs w:val="24"/>
        </w:rPr>
        <w:t>), w tym należny podatek VA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mowy nastąpi przelewem na rachunek bankowy wskazany na fakturze, w terminie 14 dni od dnia otrzymania przez Zamawiającego prawidłowo wystawionej faktury. Dane do faktury: Nabywca – Gmina Koszęcin ul. Powstańców Śląskich 10, 42 – 286 Koszęcin, NIP: 575 – 18 – 65 – 111, Odbiorca – Urząd Gminy Koszęcin ul. Powstańców Śląskich 10, 42 – 286 Koszęcin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przeniesienie przez Wykonawcę wierzytelności wynikających z niniejszej umowy na rzecz osób trzeci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ze przedmiot umowy może zostać wykonany z udziałem podwykonawców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powierzy realizację zamówienia lub jego części podwykonawcom, zobowiązuje się pisemnie wskazać Zamawiającemu powierzony zakres oraz nazwy i siedziby/adresy/ podwykonawców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zawierania umów podwykonawców z dalszymi podwykonawcami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owierzenie podwykonawcom określonych usług nie zmienia treści zobowiązań Wykonawcy wobec Zamawiającego za wykonanie tej części usługi. Wykonawca odpowiada za działania, zaniechania, uchybienia i zaniedbania każdego podwykonawcy tak, jakby były one działaniami, zaniechaniami, uchybieniami lub zaniedbaniami samego Wykonawcy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działu podwykonawców w realizacji zamówienia, Zamawiający przed dokonaniem płatności za wykonanie przedmiotu umowy, wymaga od podwykonawców oświadczenia, iż rozliczenie z tytułu wszystkich wykonanych przez niego w tym zamówieniu prac zostało dokonane w całości ze strony Wykonawcy i w związku z tym, </w:t>
        <w:br/>
        <w:t xml:space="preserve">nie będzie wnosił żadnych roszczeń wobec Zamawiając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naliczyć Wykonawcy karę umowną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zależnych od Wykonawcy - w wysokości 20% wynagrodzenia umownego brutto,  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y wyjazd na trasę w wysokości 1% wynagrodzenia umownego brutto za każdą rozpoczętą godziną opóźni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odszkodowania uzupełniającego do wysokości powstałej szkod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potrącania kar umownych z wynagrodzenia Wykonawcy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odstąpić od umowy: 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przedmiotu umowy  nie leży w interesie publicznym, czego nie można było przewidzieć w chwili zawarcia umowy,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konawca nie rozpoczął przewozów oraz nie kontynuuje ich pomimo wezwania Zamawiającego złożonego na piśmie, </w:t>
      </w:r>
    </w:p>
    <w:p>
      <w:pPr>
        <w:pStyle w:val="Akapitzlist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e przez Zamawiającego, że pojazd podstawiony </w:t>
        <w:br/>
        <w:t>do przewozu dzieci, bądź też kierowcy upoważnieni do ich obsługi, powodują zagrożenie dla zdrowia przewożonych uczniów lub nie spełniają wymogów (warunków) wskazanych w treści zaproszenia do składania ofert,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wykonuje swoich obowiązków wynikających z zapisów niniejszej umowy, w tym obowiązku ubezpieczenia zgodnie z § 1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powinno zawierać uzasadnienie. Odstąpienie może nastąpić w ciągu 7 dni od powzięcia przez Zamawiającego wiadomości o okolicznościach stanowiących podstawę odstąp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Kodeksu cywilnego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wyniku wykonania niniejszej umowy rozpozna sąd powszechny właściwy miejscowo ze względu na siedzibę Zamawiającego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jest ofert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jeden egzemplarz dla Wykonawcy, dwa egzemplarze dla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WYKONAWCA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PKO Bank Polski;Times New Roman" w:hAnsi="PKO Bank Polski;Times New Roman" w:cs="PKO Bank Polski;Times New Roman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8:00Z</dcterms:created>
  <dc:creator>asiek</dc:creator>
  <dc:description/>
  <cp:keywords/>
  <dc:language>en-US</dc:language>
  <cp:lastModifiedBy>Angelika Siek</cp:lastModifiedBy>
  <cp:lastPrinted>2021-08-23T14:03:00Z</cp:lastPrinted>
  <dcterms:modified xsi:type="dcterms:W3CDTF">2025-03-17T12:39:00Z</dcterms:modified>
  <cp:revision>6</cp:revision>
  <dc:subject/>
  <dc:title/>
</cp:coreProperties>
</file>