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SOŁTYSA W STRZEBI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dniu 7 stycznia 2009 r. w sołectwie Strzebiń odbyło się zebranie wiejskie,                  na którym dokonano wyboru sołty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stał nim  Pan EDWARD KOPE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ichał Anioł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9:00Z</dcterms:created>
  <dc:creator>ugk</dc:creator>
  <dc:description/>
  <dc:language>en-US</dc:language>
  <cp:lastModifiedBy>ugk</cp:lastModifiedBy>
  <dcterms:modified xsi:type="dcterms:W3CDTF">2009-01-08T09:21:00Z</dcterms:modified>
  <cp:revision>2</cp:revision>
  <dc:subject/>
  <dc:title/>
</cp:coreProperties>
</file>