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 dniu 8 stycznia 2009 roku o godzinie 15-tej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>
          <w:b/>
          <w:sz w:val="28"/>
          <w:szCs w:val="28"/>
        </w:rPr>
        <w:t>w sali Urzędu Gminy w Koszęcinie odbędzie się XXXIV sesja zwyczajn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tórej zasadniczymi tematami obrad będą</w:t>
      </w:r>
      <w:r>
        <w:rPr>
          <w:sz w:val="28"/>
          <w:szCs w:val="28"/>
        </w:rPr>
        <w:t>: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Wójta z działalności pomiędzy sesjami Ra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05/XXXIV/2009 – w sprawie zmian w budżecie gminy                 na 2009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06/XXXIV/2009 – w sprawie zmian w budżecie gminy              na 2009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07/XXXIV/2009 – w sprawie zmian w budżecie gminy                          na 2009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08/XXXIV/2009 – w sprawie zmian w budżecie gminy                                     na 2009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09/XXXIV/2009 – w sprawie zaciągnięcia pożyczki                            z Wojewódzkiego Funduszu Ochrony Środowiska i Gospodarki Wodnej                    w Katowica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10/XXXIV/2009 – w sprawie wprowadzenia zmian w Planie Odnowy Miejscowości Sad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11/XXXIV/2009 – w sprawie zaopiniowania projektu uchwały Rady  Powiatu w Częstochowie w sprawie likwidacji Zespołu Opieki  Zdrowotnej  w Blachown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hwała Nr 312/XXXIV/2009 – w sprawie nadania nazwy drodze gminnej                           w miejscowości Pił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głosy i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09:00Z</dcterms:created>
  <dc:creator>ugk</dc:creator>
  <dc:description/>
  <dc:language>en-US</dc:language>
  <cp:lastModifiedBy>ugk</cp:lastModifiedBy>
  <cp:lastPrinted>2009-01-07T14:20:00Z</cp:lastPrinted>
  <dcterms:modified xsi:type="dcterms:W3CDTF">2009-01-07T13:20:00Z</dcterms:modified>
  <cp:revision>5</cp:revision>
  <dc:subject/>
  <dc:title/>
</cp:coreProperties>
</file>