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01/XXXII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8 grudnia 2008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nabycia przez Gminę Koszęcin nieruchomości położonych w Piłce stanowiące teren przeznaczony pod drog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. 9 lit. “a” ustawy z dnia 8 marca 1990 r. o samorządzie gminnym (tj.  Dz. U. z 2001 r. Nr 142, poz. 1591 z późn. zm.) w związku z art. 24 ust. 1 pkt. 1 ustawy z dnia 21 sierpnia 1997 roku o gospodarce nieruchomościami (Dz. U. Nr 115, poz. 741 z późn. zm.) Rada Gminy uchwala 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ć na własność Gminy Koszęcin niezabudowaną nieruchomość gruntową - działki                      nr 544/71, 869/83, 996/83 na mapie 4-1 Koszęcin w miejscowości Piłka stanowiące własność Bronisława i Kazimiery maż. Joszko opisanej w księdze wieczystej CZ1L/00023341/0  za cenę wynegocjowaną przez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uchwały upływa z dniem 31 marca 2009 roku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0:00Z</dcterms:created>
  <dc:creator>ugk</dc:creator>
  <dc:description/>
  <dc:language>en-US</dc:language>
  <cp:lastModifiedBy>ugk</cp:lastModifiedBy>
  <dcterms:modified xsi:type="dcterms:W3CDTF">2008-12-12T13:30:00Z</dcterms:modified>
  <cp:revision>2</cp:revision>
  <dc:subject/>
  <dc:title>Uchwała Nr 301/XXXII/2008</dc:title>
</cp:coreProperties>
</file>