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99/XXXII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grudni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przyjęcia do realizacji projektu pt. „ Filary wiedzy i umiejętności człowieka             w kontekście procesów globalizacji i informatyzacji współczesnego świata z perspektywy mieszkańc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Na podstawie art. 18 ust. 1 w związku z art. 7 ust.1 pkt.8 ustawy z dnia 8 marca 1990 r.               o samorządzie gminnym (tj. Dz. U. z 2001 r. Nr 142, poz. 1591 z późn. zm.) Rada Gminy                   w Koszęcinie uchwa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Listawypunktowana"/>
        <w:rPr/>
      </w:pPr>
      <w:r>
        <w:rPr/>
        <w:t>Przyjmuje się do realizacji projekt pn. „Filary wiedzy i umiejętności człowieka                            w kontekście procesów globalizacji i informatyzacji współczesnego  świata z perspektywy mieszkańca” składanego w ramach Programu Operacyjnego Kapitał Ludzki na lata                    2007-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realizowany będzie w partnerstwie z Centrum Edukacyjnym Active School S.C., zgodnie z zawartą umową partner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29:00Z</dcterms:created>
  <dc:creator>ugk</dc:creator>
  <dc:description/>
  <dc:language>en-US</dc:language>
  <cp:lastModifiedBy>ugk</cp:lastModifiedBy>
  <dcterms:modified xsi:type="dcterms:W3CDTF">2008-12-12T13:29:00Z</dcterms:modified>
  <cp:revision>2</cp:revision>
  <dc:subject/>
  <dc:title>Uchwała Nr 299/XXXII/2008</dc:title>
</cp:coreProperties>
</file>