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98/XXXII/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nieodpłatne nabycie od Agencji Nieruchomości Rolnych działek Nr 66 i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9 lit. „a” ustawy z dnia 8 marca 1990 r. o samorządzie gminnym(tj. Dz. U. z 2001 r. Nr 142, poz. 1591 z późn. zm.) w związku z art. 24 ust.5 pkt.1 ustawy z dnia 19 października 1991 r. o gospodarowaniu nieruchomościami rolnymi Skarbu Państwa (tj. Dz. U. z 2004 r. Nr 208, poz. 2128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 się zgodę Wójtowi Gminy na nieodpłatne nabycie od Agencji Nieruchomości Rolnych Oddział Terenowy w Opolu działki oznaczonej Nr 66 i 67  na mapie 2 PGR Koszęcin o łącznej powierzchni  1,3500 ha zapisanych  w księdze wieczystej CZ1L/00032606/2 pod drogi gminne ( Nowy Dwór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położenie i oznaczenie gruntu, o którym mowa w ust.1 określa załącznik graficzny stanowiący integralną część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Wójta Gminy do dokonywania wszelkich niezbędnych czynności w celu nieodpłatnego nabycia na własność nieruchomości, o której mowa w § 1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8:00Z</dcterms:created>
  <dc:creator>ugk</dc:creator>
  <dc:description/>
  <dc:language>en-US</dc:language>
  <cp:lastModifiedBy>ugk</cp:lastModifiedBy>
  <dcterms:modified xsi:type="dcterms:W3CDTF">2008-12-12T13:28:00Z</dcterms:modified>
  <cp:revision>2</cp:revision>
  <dc:subject/>
  <dc:title>Uchwała Nr 298/XXXII//2008</dc:title>
</cp:coreProperties>
</file>