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</w:rPr>
        <w:t>Uchwała Nr 297/XXXII/2008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18 grudnia 2008 rok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w sprawie przeznaczenia do wydzierżawienia lokalu mieszczącego się w budynk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zy ul. Sienkiewicza 1 w Koszęcinie oraz podania do publicznej wiadomości wykazu nieruchomośc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30 ust. 2 pkt 3 ustawy z dnia 8 marca 1990 roku o samorządzie gminnym (tj.: Dz. U. z 2001 r. Nr 142, poz. 1591 z późn. zm.) w związku z art. 1 pkt 1, art. 4 pkt 9, art. 11 ust. 1, art. 13 ust. 1, art. 35 ustawy z dnia 21 sierpnia 1997 roku o gospodarce nieruchomościami (Dz. U. z 2001 Nr 261, poz. 2603 z późn. zm.) Rada Gminy uchwala, co następuje 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dzierżawić lokal w trybie przetargu ustnego nieograniczonego mieszczący się w budynku w Koszęcinie przy ul. Sienkiewicza 1 składający się z następujących pomieszczeń 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mieszczenia biurowe o pow. 72,26 m2 na parterz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mieszczenie – WC o pow. 3,36 m2 na parterz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mieszczenia archiwum o pow. 14,50 m2 na piętrz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mieszczenia kotłowni o pow. 10,80 m2 w piwnic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latka schodowa o pow. 25,14 m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Lokal będzie użytkowany jako pomieszczenia biurowe oraz pomieszczenia towarzysząc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woławczy czynsz dzierżawny miesięcznie za lokal wynosi  500 zł. + VAT.</w:t>
      </w:r>
    </w:p>
    <w:p>
      <w:pPr>
        <w:pStyle w:val="NormalnyWeb"/>
        <w:spacing w:before="0" w:after="0"/>
        <w:jc w:val="both"/>
        <w:rPr/>
      </w:pPr>
      <w:r>
        <w:rPr/>
        <w:t>Ustalony czynsz dzierżawny wzrasta w każdym roku trwania dzierżawy o wskaźnik cen towarów i usług konsumpcyjnych ogółem w I kwartale roku, w którym trwa dzierża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Lokal wydzierżawia się na czas oznaczony do 10 lat z możliwością wcześniejszego                             6 miesięcznego wypowiedzeni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7:00Z</dcterms:created>
  <dc:creator>UG Koszęcin</dc:creator>
  <dc:description/>
  <dc:language>en-US</dc:language>
  <cp:lastModifiedBy>ugk</cp:lastModifiedBy>
  <cp:lastPrinted>2008-12-11T08:01:00Z</cp:lastPrinted>
  <dcterms:modified xsi:type="dcterms:W3CDTF">2008-12-12T13:17:00Z</dcterms:modified>
  <cp:revision>2</cp:revision>
  <dc:subject/>
  <dc:title>Uchwała Nr 297/XXXII/2008</dc:title>
</cp:coreProperties>
</file>