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</w:rPr>
        <w:t>Uchwała Nr  296/XXXII/2008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18 grudnia 2008 rok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zbycia w drodze przetargu nieograniczonego działki niezabudowanej przy ulicy Kolejowej i Lompy w Strzebiniu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18 ust. 2 pkt. 9 lit. „a” ustawy z dnia 8 marca 1990 roku o samorządzie gminnym (tj.: Dz. U. z 2001 r. Nr 142, poz. 1591 z późn. zm.) w związku z art. 28, 39 ust. 1               i 2 ustawy z dnia 21 sierpnia 1997 roku o gospodarce nieruchomościami (Dz. U. Nr 115, poz. 741 z późn. zm.) Rada Gminy uchwala, co następuje 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być w drodze przetargu nieograniczonego – działkę niezabudowana położoną w Strzebiniu przy ulicy Kolejowej i Lompy oznaczoną nr działki 503/1 obręb Strzebiń mapa 232-01                     o powierzchni 0,0392 ha zapisaną w księdze wieczystej CZ1L/00038026/4 stanowiącą własność Gminy Koszęci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konanie uchwały powierza się Wójtowi Gmi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konanie uchwały upływa z dniem 31 grudnia 2009 rok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4:00Z</dcterms:created>
  <dc:creator>ugk</dc:creator>
  <dc:description/>
  <dc:language>en-US</dc:language>
  <cp:lastModifiedBy>ugk</cp:lastModifiedBy>
  <cp:lastPrinted>2008-12-11T07:59:00Z</cp:lastPrinted>
  <dcterms:modified xsi:type="dcterms:W3CDTF">2008-12-12T13:34:00Z</dcterms:modified>
  <cp:revision>2</cp:revision>
  <dc:subject/>
  <dc:title>Uchwała Nr /         /2008</dc:title>
</cp:coreProperties>
</file>