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294/XXXII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w Koszęcinie</w:t>
      </w:r>
    </w:p>
    <w:p>
      <w:pPr>
        <w:pStyle w:val="Normal"/>
        <w:jc w:val="center"/>
        <w:rPr/>
      </w:pPr>
      <w:r>
        <w:rPr>
          <w:b/>
          <w:bCs/>
        </w:rPr>
        <w:t>z dnia 18 grudnia 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 programu współpracy gminy Koszęcin z organizacjami pozarządowymi                       i   innymi podmiotami prowadzącymi  działalność pożytku publicznego na 2009 r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15 ustawy z dnia 8 marca 1990 roku o samorządzie gminnym(tj. z 2001 r. Dz. U. Nr 142, poz. 1591 z późn. zm.), art. 5 ust.3 ustawy z dnia 24 kwietnia 2003 roku o działalności pożytku publicznego i wolontariacie (Dz. U. Nr 96, poz. 873) Rada Gminy Koszę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ąć „Program współpracy Gminy Koszęcin z organizacjami pozarządowymi oraz organizacjami prowadzącymi działalność pożytku publicznego na 2009 rok”, określony                  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Nr 294/XXXI/2008</w:t>
      </w:r>
    </w:p>
    <w:p>
      <w:pPr>
        <w:pStyle w:val="Normal"/>
        <w:jc w:val="right"/>
        <w:rPr/>
      </w:pPr>
      <w:r>
        <w:rPr/>
        <w:t xml:space="preserve">Rady Gminy w Koszęcinie </w:t>
      </w:r>
    </w:p>
    <w:p>
      <w:pPr>
        <w:pStyle w:val="Normal"/>
        <w:jc w:val="right"/>
        <w:rPr/>
      </w:pPr>
      <w:r>
        <w:rPr/>
        <w:t xml:space="preserve">z dnia 18 grudnia 200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KOSZĘC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organizacjami pozarządowymi i innymi podmiotami prowadzącymi działalność pożytku publicznego m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ytetem Gminy Koszęcin jest jak najlepsze zaspokojenie potrzeb wspólnoty, którą tworzą jej mieszkańcy. Aktywna współpraca z organizacjami pozarządowymi i liderami  środowisk lokalnych jest jednym z elementów efektywnego kierowania rozwojem Gminy. Podstawowymi korzyściami takiej współpracy są miedzy innymi:</w:t>
      </w:r>
    </w:p>
    <w:p>
      <w:pPr>
        <w:pStyle w:val="Normal"/>
        <w:numPr>
          <w:ilvl w:val="0"/>
          <w:numId w:val="12"/>
        </w:numPr>
        <w:rPr/>
      </w:pPr>
      <w:r>
        <w:rPr/>
        <w:t>umacnianie w społecznej świadomości  poczucia odpowiedzialności za siebie i swoje oto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nowatorskich i bardziej efektywnych działań oraz rozwiązań dzięki dobremu rozpoznaniu poprzez organizacje pozarządowe występujących potrzeb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niejsze i lepsze wykorzystanie unijnych funduszy struktur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współpracy Gminy Koszęcin z organizacjami pozarządowymi jest elementem polityki społeczno – finansow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określa formy, zasady i zakres współpracy organów samorządowych gminy                          z organizacjami pozarządowymi i innymi podmiotami prowadzącymi działalność pożytku publicz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ekroć w niniejszym Programie jest mowa 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ie – rozumie się przez to ustawę z dnia 24 kwietnia 2003 r. o działalności pożytku publicznego i o wolontaria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rganizacjach – rozumie się przez to organizacje pozarządowe, stowarzyszenia, osoby prawne i jednostki organizacyjne, o których mowa w art. 3 ust.2 i 3 ustawy z dnia                    24 kwietnia 2003 r. o działalności pożytku publicznego i wolontaria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ie – rozumie się przez to Program współpracy Gminy Koszęcin                                      z organizacjami pozarządowymi i innymi podmiotami prowadzącymi działalność pożytku publicznego w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zar współpracy Gminy Koszęcin z organizacjami obejmuje sferę zadań publicznych , publicznych których mowa w art. 4 ust.1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o obszary priorytetowe  dla współpracy Gminy Koszęcin z organizacjami w roku 2009 określa się obszary z zak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mocy społecznej, w tym pomocy rodzinom i osobom w trudnej sytuacji życiowej oraz wyrównywanie szans tych rodzin i osób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lności charytatywnej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ielęgnowania tradycji oraz rozwoju świadomości regionalnej, obywatelskiej i kulturowej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chrony i promocji zdrow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światy i wychowan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ltury, sztuki, ochrony dóbr kultur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powszechniania kultury fizycznej i sport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rządku i bezpieczeństwa publicznego oraz przeciwdziałania patologiom społecznym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ń na rzecz integracji europejskiej oraz rozwijania kontaktów                               i współpracy między społeczeństwem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lności wspomagającej technicznie, szkoleniowo, informacyjnie lub finansowo organizacje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Gminy Koszęcin z organizacjami obejmuje współpracę                           o charakterze finansowym i pozafinan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finansowa polega na zleceniu realizacji zadań Gminy Koszęcin organizacjom w poszczególnych obszarach poprze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pieranie wykonania zadań publicznych poprzez udzielenie dotacji na dofinansowanie ich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a pozafiannsowa polega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zajemnym informowaniu się o planowanych kierunkach działalności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ublikowanie ważnych informacji w gazetce lokalnej „Echo Gminy” oraz na stronie internetowej  Gminy Koszęcin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oznanie organizacji z obszarami działań , w które mogą się włączyć jak realizatorzy powierzonych przez Gminę 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sultowaniu projektów aktów normatywnych w dziedzinach dotyczących działalności organizacji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ostępnianie organizacjom projektów uchwał w dziedzin związanych z ich statutową działalnością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owanie organizacji o planowanych sesjach Rady Gminy oraz posiedzeniach Komisji, na których dyskutowane będą projekty uchwał odnoszących się do zagadnień związanych z profilem działalności tych organ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ych formach współpracy , które mogą być realizowane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ostępnianie organizacjom lokali na spotkania ogólnodostępne związane z realizacją program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icjowanie działań aktywizujących i integrujących lokalne organizacj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odpłatne udostępnianie materiałów związanych ze wspieraniem oraz powierzanie realizacji zadań publicznych , których realizacja odbywa się w drodze konkursu ofert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Zlecenie realizacji zadań Gminy organizacjom obejmuje w pierwszej kolejności te zadania, które mieścić się będą w obszarach określonych przez Radę Gminy jako priorytetowe                          i odbywa się po przeprowadzeniu otwartego konkursu ofert, chyba, że przepisy odrębne przewidują inny tryb zlecenia lub dane zadanie można zrealizować efektywniej w inny sposób               ( w szczególności na zasadach  i w trybie określonym w przepisach o zamówieniach publicznych , z zachowaniem porównywalności metod kalkulacji kosztów oraz  porównywalności opodatkow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Otwarte konkursy ofert są ogłaszane i przeprowadzane w oparciu o przepisy ustawy i wydane na jej podstawie przepisy wykon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Współpraca miny z organizacjami opiera się na zasad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ni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werenności str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ośc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ciwej konkurencj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Podstawowym kryterium wsparcia wykonania zadania lub powierzenia zadania jest możliwość jego realizacji. Do pozostałych kryteriów należą: wiarygodność organizacji, wykazana efektywność i skuteczność w realizacji założonych celów, mobilność                       w pozyskiwaniu środków pozagminnych oraz posiadane za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yb postępowania o udzielenie dotacji, sposób jej rozliczenia oraz sposób kontroli wykonania zleconego zadania określa ust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środków finansowych przeznaczonych na realizacje zadań publicznych                    w 2009  roku w poszczególnych obszarach określa uchwała budżetowa Rady Gminy na 2009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a, w okresie otrzymywania dotacji, jest zobowiązana do zamieszczania              w swoich materiałach informacyjnych i sprawozdawczych zapisu o finansowaniu lub dofinansowaniu zadania prze Gminę Koszęci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piniowania ofert konkursowych na realizacje zadań Gminy przez organizacje Wójt Gminy powołuje Komi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2:00Z</dcterms:created>
  <dc:creator>ugk</dc:creator>
  <dc:description/>
  <dc:language>en-US</dc:language>
  <cp:lastModifiedBy>ugk</cp:lastModifiedBy>
  <dcterms:modified xsi:type="dcterms:W3CDTF">2008-12-12T13:43:00Z</dcterms:modified>
  <cp:revision>3</cp:revision>
  <dc:subject/>
  <dc:title>Uchwała Nr      /XXXI/2008</dc:title>
</cp:coreProperties>
</file>