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293/ XXXI/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8 grudni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30 ust. 6 i ust. 6a,  art. 54 ust. 3 i 7 oraz art. 49 ust. 2 ustawy z dnia 26 stycznia 1982 r. Karta Nauczyciela (tj. Dz.U. z 2006 r. Nr 97, poz. 674 z późn. zm.),oraz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05 r. Nr 22, poz. 181  ze zm.) Rada Gminy w Koszęcinie uchwala się, co następuje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regulamin określający wysokość stawek i szczegółowe warunki przyznawania nauczycielom dodatków: za wysługę lat, motywacyjnego, funkcyjnego, za warunki pracy oraz                                                                                                                                        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 w brzmieniu określonym w załączniku nr l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Gminy w Koszęcini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1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</w:t>
      </w:r>
    </w:p>
    <w:p>
      <w:pPr>
        <w:pStyle w:val="TextBody"/>
        <w:ind w:firstLine="21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141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Uchwały Nr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Rady Gminy w Koszęcini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z dnia 18 grudnia 2008 roku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GULAM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kreślający wysokość stawek i szczegółowe warunki przyznawania nauczycielom zatrudnionym w przedszkolach, szkołach podstawowych i gimnazjach na terenie Gminy Koszęcin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regulaminie jest mowa o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Karcie Nauczyciela” – rozumie się przez to ustawę z dnia 26 stycznia 1982 r. – Karta Nauczyciela (tj:  Dz. U. z 2006 r. Nr 97, poz.674 z późn. zm.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„</w:t>
      </w:r>
      <w:r>
        <w:rPr>
          <w:rFonts w:cs="Arial" w:ascii="Arial" w:hAnsi="Arial"/>
          <w:bCs/>
          <w:sz w:val="20"/>
        </w:rPr>
        <w:t>szkole” – rozumie się przez to jednostki organizacyjne, dla których organem prowadzącym jest Gmina Koszęcin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nauczycielach” – rozumie się przez to nauczycieli oraz wychowawców i innych pracowników pedagogicznych zatrudnionych w jednostkach organizacyjnych, o których mowa w pkt 3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klasie” – należy przez to rozumieć także oddział lub grupę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uczniu” – należy przez to rozumieć  także wychowank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ygodniowym obowiązkowym wymiarze godzin” – należy przez to rozumieć tygodniowy obowiązkowy wymiar godzin, o którym mowa w art. 42 ust. 3 i ust. 4a oraz ustalony na podstawie art. 42 ust. 6 i ust. 7 Karty Nauczyci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.Dodatek motywacyjny jest ruchomą częścią wynagrodzenia nauczyciela 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Warunkiem przyznania nauczycielowi zatrudnionemu w szkole dodatku motywacyjnego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jes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) Uzyskiwanie szczególnych osiągnięć dydaktycznych, wychowawczych i opiekuńczych, a w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szczególności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bCs/>
          <w:sz w:val="20"/>
        </w:rPr>
        <w:t xml:space="preserve"> uzyskiwanie przez uczniów, z uwzględnieniem ich możliwości oraz warunków  pracy nauczyciela, dobrych osiągnięć </w:t>
      </w:r>
      <w:r>
        <w:rPr>
          <w:rFonts w:cs="Arial" w:ascii="Arial" w:hAnsi="Arial"/>
          <w:bCs/>
          <w:color w:val="000000"/>
          <w:sz w:val="20"/>
        </w:rPr>
        <w:t>dydaktyczno-wychowawczych</w:t>
      </w:r>
      <w:r>
        <w:rPr>
          <w:rFonts w:cs="Arial" w:ascii="Arial" w:hAnsi="Arial"/>
          <w:bCs/>
          <w:sz w:val="20"/>
        </w:rPr>
        <w:t xml:space="preserve"> potwierdzanych wynikami klasyf</w:t>
      </w:r>
      <w:r>
        <w:rPr>
          <w:rFonts w:cs="Arial" w:ascii="Arial" w:hAnsi="Arial"/>
          <w:bCs/>
          <w:color w:val="007F00"/>
          <w:sz w:val="20"/>
        </w:rPr>
        <w:t>i</w:t>
      </w:r>
      <w:r>
        <w:rPr>
          <w:rFonts w:cs="Arial" w:ascii="Arial" w:hAnsi="Arial"/>
          <w:bCs/>
          <w:sz w:val="20"/>
        </w:rPr>
        <w:t>kacji lub promocji, efektami egzaminów i sprawdzianów albo sukcesami w konkursach, zawodach i olimpiada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Cs/>
          <w:sz w:val="20"/>
        </w:rPr>
        <w:t xml:space="preserve"> umiejętne rozwiązywanie problemów wychowawczych uczniów we współpracy z ich rodzicami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bCs/>
          <w:sz w:val="20"/>
        </w:rPr>
        <w:t xml:space="preserve"> pełne rozpoznanie środowiska wychowawczego uczniów, aktywne i efektywne działanie na rzecz uczniów potrzebujących szczególnej opieki, podejmowanie działań mających na celu zapobieganie i zwalczanie przejawów patologii społecznej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bCs/>
          <w:sz w:val="20"/>
        </w:rPr>
        <w:t xml:space="preserve"> wprowadzanie nowych treści programowych, stosowanie różnorodnych metod nauczania oraz nowych rozwiązań metodycznych w zajęcia dydaktyczno-wychowawcz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–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e)</w:t>
      </w:r>
      <w:r>
        <w:rPr>
          <w:rFonts w:cs="Arial" w:ascii="Arial" w:hAnsi="Arial"/>
          <w:bCs/>
          <w:sz w:val="20"/>
        </w:rPr>
        <w:t xml:space="preserve"> prowadzenie lekcji otwartych w ramach prac zespołu przedmiotowego lub z własnej inicjatywy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f)</w:t>
      </w:r>
      <w:r>
        <w:rPr>
          <w:rFonts w:cs="Arial" w:ascii="Arial" w:hAnsi="Arial"/>
          <w:bCs/>
          <w:sz w:val="20"/>
        </w:rPr>
        <w:t xml:space="preserve"> prezentowanie, publikowanie oraz  dzielenie się z innymi nauczycielami swoim dorobkiem zawodowym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) Jakość świadczonej pracy, w tym związanej z powierzonym stanowiskiem kierowniczym,                     a w szczególnośc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bCs/>
          <w:sz w:val="20"/>
        </w:rPr>
        <w:t xml:space="preserve"> systematyczne i efektywne przygotowywanie się do przydzielonych obowiązków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bCs/>
          <w:sz w:val="20"/>
        </w:rPr>
        <w:t>) podnoszenie kwalifikacji i umiejętności zawodow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bCs/>
          <w:sz w:val="20"/>
        </w:rPr>
        <w:t xml:space="preserve"> dbałość o estetykę i sprawność powierzonych pomieszczeń, pomocy dydaktycznych lub urządzeń szkoln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bCs/>
          <w:sz w:val="20"/>
        </w:rPr>
        <w:t xml:space="preserve"> wzbogacanie własnego warsztatu pracy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Cs/>
          <w:sz w:val="20"/>
        </w:rPr>
        <w:t>) prawidłowe prowadzenie dokumentacji szkolnej, w tym pedagogicznej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f)</w:t>
      </w:r>
      <w:r>
        <w:rPr>
          <w:rFonts w:cs="Arial" w:ascii="Arial" w:hAnsi="Arial"/>
          <w:bCs/>
          <w:sz w:val="20"/>
        </w:rPr>
        <w:t xml:space="preserve"> rzetelne i terminowe wywiązywanie się z poleceń służbowych i powierzonych obowiązków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g)</w:t>
      </w:r>
      <w:r>
        <w:rPr>
          <w:rFonts w:cs="Arial" w:ascii="Arial" w:hAnsi="Arial"/>
          <w:bCs/>
          <w:sz w:val="20"/>
        </w:rPr>
        <w:t xml:space="preserve"> przestrzeganie dyscypliny pra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) Posiadanie co najmniej dobrej oceny pracy lub pozytywnej oceny dorobku zawodoweg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 xml:space="preserve">4) Zaangażowanie w realizację czynności i zajęć, o których mowa w </w:t>
      </w:r>
      <w:r>
        <w:rPr>
          <w:rFonts w:cs="Arial" w:ascii="Arial" w:hAnsi="Arial"/>
          <w:bCs/>
          <w:color w:val="000000"/>
          <w:sz w:val="20"/>
        </w:rPr>
        <w:t>art</w:t>
      </w:r>
      <w:r>
        <w:rPr>
          <w:rFonts w:cs="Arial" w:ascii="Arial" w:hAnsi="Arial"/>
          <w:bCs/>
          <w:color w:val="007F00"/>
          <w:sz w:val="20"/>
        </w:rPr>
        <w:t>.</w:t>
      </w:r>
      <w:r>
        <w:rPr>
          <w:rFonts w:cs="Arial" w:ascii="Arial" w:hAnsi="Arial"/>
          <w:bCs/>
          <w:sz w:val="20"/>
        </w:rPr>
        <w:t xml:space="preserve"> 42 ust. 2 </w:t>
      </w:r>
      <w:r>
        <w:rPr>
          <w:rFonts w:cs="Arial" w:ascii="Arial" w:hAnsi="Arial"/>
          <w:bCs/>
          <w:color w:val="000000"/>
          <w:sz w:val="20"/>
        </w:rPr>
        <w:t>pkt</w:t>
      </w:r>
      <w:r>
        <w:rPr>
          <w:rFonts w:cs="Arial" w:ascii="Arial" w:hAnsi="Arial"/>
          <w:bCs/>
          <w:color w:val="007F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2 i 3 ustawy z dnia 26 stycznia 1982 r. - Karta Nauczyciela, zwanej dalej "Kartą Nauczyciela", a w szczególnośc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Cs/>
          <w:sz w:val="20"/>
        </w:rPr>
        <w:t>) udział w organizowaniu imprez i uroczystości szkolnych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Cs/>
          <w:sz w:val="20"/>
        </w:rPr>
        <w:t xml:space="preserve"> udział w komisjach przedmiotowych, olimpiadach, zawodach sportowych i inn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bCs/>
          <w:sz w:val="20"/>
        </w:rPr>
        <w:t xml:space="preserve"> opieka nad samorządem uczniowskim lub organizacjami uczniowskimi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działającymi na terenie szkoły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bCs/>
          <w:sz w:val="20"/>
        </w:rPr>
        <w:t xml:space="preserve"> prowadzenie lekcji koleżeńskich, przejawianie innych form aktywności w ramach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color w:val="000000"/>
          <w:sz w:val="20"/>
        </w:rPr>
        <w:t>wewnątrzszkolnego</w:t>
      </w:r>
      <w:r>
        <w:rPr>
          <w:rFonts w:cs="Arial" w:ascii="Arial" w:hAnsi="Arial"/>
          <w:bCs/>
          <w:sz w:val="20"/>
        </w:rPr>
        <w:t xml:space="preserve"> doskonalenia zawodowego nauczycieli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Cs/>
          <w:sz w:val="20"/>
        </w:rPr>
        <w:t>aktywny udział w realizacji innych zadań statutowych szkoły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f)</w:t>
      </w:r>
      <w:r>
        <w:rPr>
          <w:rFonts w:cs="Arial" w:ascii="Arial" w:hAnsi="Arial"/>
          <w:bCs/>
          <w:sz w:val="20"/>
        </w:rPr>
        <w:t xml:space="preserve"> prowadzenie zajęć w klasach łączonych w szkołach podstawowych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g)</w:t>
      </w:r>
      <w:r>
        <w:rPr>
          <w:rFonts w:cs="Arial" w:ascii="Arial" w:hAnsi="Arial"/>
          <w:bCs/>
          <w:sz w:val="20"/>
        </w:rPr>
        <w:t xml:space="preserve"> prowadzenie zajęć dydaktycznych w obiektach pozaszkolnych, w warunkach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utrudniających pracę dydaktyczno-wychowawczą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Dodatek motywacyjny przyznaje się na czas określony, nie krótszy niż 3 miesiące i nie dłuższy  niż 6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miesię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motywacyjny dla nauczyciela przyznaje dyrektor szkoły , a dla dyrektora szkoły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ójt Gmi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sokość przyznanego dodatku motywacyjnego wynosi od 1 % do 20 % wynagrodzenia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sadnicz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 Decyzję o przyznaniu dodatku motywacyjnego należy sporządzić na piśmie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3 -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 Dodatek motywacyjny nie przysługuje:</w:t>
      </w:r>
    </w:p>
    <w:p>
      <w:pPr>
        <w:pStyle w:val="Tekstpodstawowy2"/>
        <w:numPr>
          <w:ilvl w:val="0"/>
          <w:numId w:val="11"/>
        </w:numPr>
        <w:autoSpaceDE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uczycielom ukaranym w myśl przepisów Kodeksu Pracy lub Karty Nauczyciela- przez okres 1 roku od daty ukarania,</w:t>
      </w:r>
    </w:p>
    <w:p>
      <w:pPr>
        <w:pStyle w:val="Tekstpodstawowy2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 w:val="false"/>
          <w:bCs w:val="false"/>
          <w:sz w:val="20"/>
        </w:rPr>
        <w:t>za okres urlopu dla poratowania zdrowia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 okresie przebywania w stanie nieczynnym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Do uzyskania dodatku funkcyjnego uprawnieni są nauczyciele wymienieni w § 5 Rozporządzenia Ministra Edukacji Narodowej i Sportu z dnia 31 stycznia 2005 roku  w sprawie wysokości minimalnych stawek wynagrodzenia zasadniczego nauczycieli, ogólnych warunków przyznawania dodatków do wynagrodzenia zasadniczego, oraz wynagradzania za pracę w dniu wolnym  od pracy ( Dz.U. Nr 22, poz. 181 z późń. zm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Wysokość dodatków funkcyjnych określono w poniższej tabel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58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OWISK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OKOŚĆ DODATKU FUNKCYJNEGO MIESIĘCZNIE W ZŁOTYCH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REKTOR ZESPOŁU SZKÓ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CEDYREKTOR ZESPOŁU SZKÓ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 100 do 1.5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 100 do 1.0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REKTOR SZKOŁ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 6 ODDZIAŁÓW WŁĄCZN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   POWYŻEJ 6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CEDYREKTOR SZKOŁY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5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REKTOR 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 3 ODDZIAŁÓW WŁĄCZN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   POWYŻEJ 3 ODDZIAŁÓW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5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UCZYCIEL,KTÓREMU POWIERZONO FUNKCJĘ DORADCY METODYCZNEG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 50 do 2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Wysokość dodatku funkcyjnego dla dyrektora szkoły ustala wójt gminy, a dla nauczyciela zajmującego inne stanowisko kierownicze - dyrektor szkoły, w granicach stawek określonych w tabel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Dodatek funkcyjny nie przysługuje w okresie nieusprawiedliwionej nieobecności w pracy, w okresie urlopu dla poratowania zdrowia oraz w okresach za które nie przysługuje wynagrodzenie zasadnicz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Dodatek funkcyjny przysługuje również nauczycielowi z tytułu wykonywania zadań: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ekuna stażu w wysokości 30 zł. miesięcznie za każdego nauczyciela stażystę powierzonego opie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stwa klasy w szkole w wysokości 70 zł. miesięcznie za każdą klasę powierzoną nauczycielowi, niezależnie od wymiaru czasu pracy nauczyciel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stwa grupy w przedszkolu w wysokości 70 zł. miesięcznie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łnienia funkcji doradcy metodycznego w wysokości określonej w tabeli , z tym że dodatek ten, ustala na podstawie niniejszej uchwały, dyrektor szkoły, w której nauczyciel jest zatrudniony, biorąc pod uwagę liczbę i rodzaj realizowanych form doradztwa metodyczn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W razie zbiegu tytułów do dwóch lub więcej dodatków, nauczycielowi przysługuje dodatek funkcyjny z każdego tytuł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Dodatek funkcyjny z tytułu pełnienia obowiązków opiekuna stażu przysługuje za każdą osobę odbywającą staż i powierzoną danemu nauczycielow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autoSpaceDE w:val="false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ARUNKI PRAC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om za pracę w trudnych lub uciążliwych  warunkach przysługuje dodatek za warunki prac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prac uznanych za wykonywane w warunkach trudnych lub uciążliwych określają: § 8              i § 9 Rozporządzenia Ministra Edukacji Narodowej i Sportu z dnia 31 stycznia 2005 roku                   w sprawie wysokości minimalnych stawek wynagrodzenia zasadniczego nauczycieli, ogólnych warunków przyznawania dodatków do wynagrodzenia zasadniczego, oraz wynagradzania              za pracę w dniu wolnym  od pracy ( Dz.U. Nr 22, poz. 181 z późń. zm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sokość dodatku za warunki pracy dla nauczyciela ustala dyrektor szkoły, a dla dyrektora szkoły - organ prowadzący szkołę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pracę w warunkach trudnych przysługuje dodatek w wysokości  100 zł. miesięcznie w przeliczeniu na etat zatrudnionego nauczyciel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pracę w warunkach uciążliwych przysługuje dodatek w wysokości 100 zł. miesięcznie w przeliczeniu na etat zatrudnionego nauczyciel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tek za warunki pracy, przysługuje w okresie faktycznego wykonywania pracy, z którą dodatek jest związany, oraz w okresie niewykonywania pracy, za który jednak przysługuje wynagrodzenie liczone jak za okres urlopu wypoczynkow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odatek za warunki pracy wypłaca się w wysokości proporcjonalnej, jeżeli nauczyciel realizuje w warunkach trudnych lub uciążliwych tylko część obowiązującego wymiaru zajęć lub jest zatrudniony w niepełnym wymiarze godzi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YSŁUGĘ L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owi przysługuje dodatek za wysługę lat zgodnie z postanowieniami art. 33 Karty Nauczyciela oraz § 7 Rozporządzenia Ministra Edukacji Narodowej i Sportu z dnia 31 stycznia 2005 roku w sprawie wysokości minimalnych stawek wynagrodzenia zasadniczego nauczycieli, ogólnych warunków przyznawania dodatków do wynagrodzenia zasadniczego, oraz wynagradzania  za pracę w dniu wolnym  od pracy ( Dz.U. Nr 22, poz. 181 z późń. zm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 za które nauczyciel otrzymuje wynagrodzenie lub zasiłek z ubezpieczenia społecznego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5 -</w:t>
      </w:r>
    </w:p>
    <w:p>
      <w:pPr>
        <w:pStyle w:val="Normal"/>
        <w:autoSpaceDE w:val="false"/>
        <w:ind w:left="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 ZA GODZINY PONADWYMIAROWE I GODZINY DORAŹNYCH</w:t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TĘPSTW</w:t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uczycielowi realizującemu tygodniowy obowiązkowy wymiar godzin zajęć dydaktycznych, wychowawczych i opiekuńczych na zasadach określonych w art.35 ust. 1-4 Karty Nauczyciela przysługuje wynagrodzenie za godziny ponadwymiarowe.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Wynagrodzenie za jedną godzinę ponadwymiarową oblicza się dzieląc przyznaną nauczycielowi stawkę wynagrodzenia zasadniczego (łącznie z dodatkiem za warunki pracy, jeżeli praca w godzinach ponadwymiarowych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/>
      </w:pPr>
      <w:r>
        <w:rPr>
          <w:rFonts w:cs="Arial" w:ascii="Arial" w:hAnsi="Arial"/>
          <w:bCs/>
          <w:sz w:val="20"/>
        </w:rPr>
        <w:t xml:space="preserve">3. Miesięczną liczbę godzin obowiązkowego lub realizowanego wymiaru zajęć nauczyciela ustala się mnożąc tygodniowy obowiązkowy lub realizowany wymiar zajęć przez 4,16 z zaokrągleniem do pełnych godzin w ten sposób, że czas zajęć do 0,5 godziny pomija się, a co najmniej 0,5 godziny </w:t>
      </w:r>
      <w:r>
        <w:rPr>
          <w:rFonts w:cs="Arial" w:ascii="Arial" w:hAnsi="Arial"/>
          <w:bCs/>
          <w:color w:val="007F00"/>
          <w:sz w:val="20"/>
        </w:rPr>
        <w:t>l</w:t>
      </w:r>
      <w:r>
        <w:rPr>
          <w:rFonts w:cs="Arial" w:ascii="Arial" w:hAnsi="Arial"/>
          <w:bCs/>
          <w:sz w:val="20"/>
        </w:rPr>
        <w:t>iczy się za pełną godzinę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Wynagrodzenie  za  godziny  ponadwymiarowe  przydzielone  w 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autoSpaceDE w:val="false"/>
        <w:ind w:first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/>
      </w:pPr>
      <w:r>
        <w:rPr>
          <w:rFonts w:cs="Arial" w:ascii="Arial" w:hAnsi="Arial"/>
          <w:bCs/>
          <w:sz w:val="20"/>
        </w:rPr>
        <w:t>5.Dla ustalenia wynagrodzenia za godziny ponadwymiarowe w tygodniach, w których   przypadają dni usprawiedliwionej nieobecności w pracy nauczyciela lub dni ustawowo wolne od pracy, oraz w tygodniach, w których zajęcia rozpoczynają się lub kończą w środku tygodnia - za podstawę ustalenia liczby godzin ponadwymiarowych przyjmuje się tygodniowy obowiązkowy wymiar zajęć określony w art</w:t>
      </w:r>
      <w:r>
        <w:rPr>
          <w:rFonts w:cs="Arial" w:ascii="Arial" w:hAnsi="Arial"/>
          <w:bCs/>
          <w:color w:val="007F00"/>
          <w:sz w:val="20"/>
        </w:rPr>
        <w:t>.</w:t>
      </w:r>
      <w:r>
        <w:rPr>
          <w:rFonts w:cs="Arial" w:ascii="Arial" w:hAnsi="Arial"/>
          <w:bCs/>
          <w:sz w:val="20"/>
        </w:rPr>
        <w:t xml:space="preserve"> 42 ust. 3  Karty Nauczyciela, pomniejszony o 1/5 tego wymiaru (lub 1/4, gdy dla nauczyciela ustalono czterodniowy tydzień pracy) za każdy dzień usprawiedliwionej nieobecności w pracy lub dzień ustawowo wolny od pracy.Liczba godzin ponadwymiarowych, za które przysługuje wynagrodzenie w takim tygodniu</w:t>
      </w:r>
      <w:r>
        <w:rPr>
          <w:rFonts w:cs="Arial" w:ascii="Arial" w:hAnsi="Arial"/>
          <w:bCs/>
          <w:color w:val="007F00"/>
          <w:sz w:val="20"/>
        </w:rPr>
        <w:t>,</w:t>
      </w:r>
      <w:r>
        <w:rPr>
          <w:rFonts w:cs="Arial" w:ascii="Arial" w:hAnsi="Arial"/>
          <w:bCs/>
          <w:sz w:val="20"/>
        </w:rPr>
        <w:t xml:space="preserve"> nie może być jednak większa niż liczba godzin przydzielonych w planie organizacyjnym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ynagrodzenie za jedna godzinę doraźnych zastępstw ustala się tak, jak za godzinę  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nadwymiarową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7.Liczbę godzin ponadwymiarowych i godzin doraźnych zastępstw, zrealizowanych                               </w:t>
      </w:r>
    </w:p>
    <w:p>
      <w:pPr>
        <w:pStyle w:val="Normal"/>
        <w:ind w:firstLine="28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w  danym miesiącu przez poszczególnych nauczycieli ustala dyrektor szko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 szczególne osiągnięcia w pracy dydaktyczno-wychowawczej nauczyciel może otrzymać  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grodę.</w:t>
      </w:r>
    </w:p>
    <w:p>
      <w:pPr>
        <w:pStyle w:val="Tekstpodstawowywcity3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Zabezpieczone w budżecie gminy  środki przeznacza się w:</w:t>
      </w:r>
    </w:p>
    <w:p>
      <w:pPr>
        <w:pStyle w:val="Tekstpodstawowywcity3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5% - do dyspozycji dyrektorów na nagrody dla nauczycieli,</w:t>
      </w:r>
    </w:p>
    <w:p>
      <w:pPr>
        <w:pStyle w:val="Tekstpodstawowywcity3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5% - do dyspozycji Wójta Gminy na nagrody dla Dyrektorów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ójt Gminy ustala i  przyznaje z własnej inicjatywy  nagrody dla dyrektorów szkół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sokość nagrody Wójta nie może być niższa niż 3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6 -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rektor Szkoły ustala i przyznaje z własnej inicjatywy nagrody dla nauczycieli. Wysokość nagrody Dyrektora Szkoły nie może być niższa niż 150 zł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6  . Nagrody dla dyrektora przyznaje się na podstawie następujących kryteriów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anie przez szkołę bardzo dobrych wyników dydaktyczno-wychowawczych, liczny udział uczniów w olimpiadach, konkursach, zawodach sport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ewnienie optymalnych warunków do realizacji zadań statutowych szkoł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iejętne gospodarowanie środkami finansowymi oraz pozyskiwanie środków pozabudżetowych na rzecz szkoł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bazę i stan budynku szkolnego oraz bezpieczeństwo przebywających w nim osó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eowanie jak najlepszego wizerunku szkoły w środowisku lokalnym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7.Nagrody dla nauczyciela przyznaje się na podstawie następujących kryteriów: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anie dobrych wyników w nauczaniu potwierdzone w sprawdzianach i egzaminach uczni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drażanie nowatorskich metod nauczania , opracowywanie autorskich programów                     i publik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gotowywanie uroczystości szkolnych i środowiskowych, imprez kulturalnych, sportowych i rekreacyjnych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e znaczących osiągnięć wychowawczych, zapewnianie pomocy uczniom będącym w trudnej sytuacji życiowej, prowadzenie działalności mającej na celu zapobieganie i zwalczanie patologii  wśród dzieci i młodzież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ystematyczne podnoszenie kwalifikacji i umiejętności zawod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Nagrody , o których mowa wyżej, są przyznawane z okazji Dnia Edukacji Narodowej. W szczególnie uzasadnionych przypadkach nagroda może być przyznana w innym terminie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Nagroda może być przyznawana nauczycielowi po przepracowaniu w szkole co najmniej 1 roku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Fakt przyznania nagrody potwierdza się na piśmie, a kopię umieszcza w teczce akt osobowych nauczyciela (dyrektora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IESZKANI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Nauczycielowi posiadającemu kwalifikacje do zajmowania stanowiska nauczyciela, zatrudnionemu w wymiarze nie niższym niż połowa obowiązującego wymiaru zajęć w szkole położonej na terenie wiejskim, przysługuje nauczycielski dodatek mieszkaniowy zwany dalej „dodatkiem” w wysokości uzależnionej od stanu rodzinnego nauczyciela, wypłacany co miesiąc w wysokości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5 zł.</w:t>
        <w:tab/>
        <w:t>-</w:t>
        <w:tab/>
        <w:t>dla 1 osoby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 zł. -</w:t>
        <w:tab/>
        <w:tab/>
        <w:t>dla 2 osób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5 zł. -</w:t>
        <w:tab/>
        <w:tab/>
        <w:t>dla 3 osób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5 zł. -</w:t>
        <w:tab/>
        <w:tab/>
        <w:t>dla 4 osób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Dodatek przysługuje nauczycielowi niezależnie od tytułu prawnego do zajmowanego przez niego lokalu mieszkalnego, od pierwszego dnia miesiąca następującego po miesiącu, w którym nauczyciel złożył wniosek o jego przyzn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Dodatek przysługuje w okresie wykonywania pracy, a także w okres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wykonywania pracy, za które przysługuje wynagrodz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bierania zasiłku z ubezpieczenia społecznego,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-     odbywania zasadniczej służby wojskowej, przeszkolenia wojskowego, okresowej służby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wojskowej. W przypadku jednak, gdy z nauczycielem zawarta była umowa na czas określony,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dodatek wypłaca się tylko do końca okresu, na który umowa została zawarta,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7 -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zystania z urlopu wychowawczego przewidzianego w odrębnych przepis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zystania z urlopu dla poratowania zdrow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ostawania w stanie nieczynnym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Nauczycielowi dodatek przyznaje dyrektor szkoły, a dyrektorowi- wójt gmin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Dodatek przyznaje się na wniosek nauczyciela.</w:t>
      </w:r>
    </w:p>
    <w:p>
      <w:pPr>
        <w:pStyle w:val="Heading1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ach nieuregulowanych w niniejszym regulaminie mają zastosowanie przepisy Karty Nauczyciela oraz przepisy prawa pra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ulamin został uzgodniony z Zarządem Oddziału Związku Nauczycielstwa Polskiego                   w Koszęcini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3:00Z</dcterms:created>
  <dc:creator>ZOPO</dc:creator>
  <dc:description/>
  <dc:language>en-US</dc:language>
  <cp:lastModifiedBy>ugk</cp:lastModifiedBy>
  <cp:lastPrinted>2008-11-27T11:39:00Z</cp:lastPrinted>
  <dcterms:modified xsi:type="dcterms:W3CDTF">2008-12-12T13:33:00Z</dcterms:modified>
  <cp:revision>2</cp:revision>
  <dc:subject/>
  <dc:title>Uchwała Nr </dc:title>
</cp:coreProperties>
</file>