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 292 / XXXII /2008      </w:t>
        <w:br/>
        <w:t>Rady Gminy w Koszęcinie</w:t>
        <w:br/>
        <w:t>z dnia  18 grudnia 2008r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sokości ekwiwalentu pieniężnego dla członków ochotniczych straży pożarnych za udział w działaniu ratowniczym lub szkoleniu pożarniczym organizowanym przez Straż Pożarną lub gmin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 art. 28 ust.1 i 2 ustawy z dnia 24 sierpnia 1991 r. o ochronie przeciwpożarowej (Dz. U. z 2002 r. Nr 147, poz. 1299  późn. zm.) w związku z przepisem art. 18 ust.1 ustawy z dnia 8 marca 1990 r. o samorządzie gminnym (tj. Dz. U. Nr 142, poz. 1591 ze zm.) Rada Gminy w Koszęc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ekwiwalent pieniężny dla członków ochotniczych straży pożarnych, którzy uczestniczyli w działaniu ratowniczym lub szkoleniu pożarniczym organizowanym przez Państwową Straż Pożarną lub gminę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udział w działaniu ratowniczym         -   </w:t>
      </w:r>
      <w:r>
        <w:rPr>
          <w:b/>
        </w:rPr>
        <w:t>12,00 zł./ na godzin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udział w szkoleniu                              -   </w:t>
      </w:r>
      <w:r>
        <w:rPr>
          <w:b/>
        </w:rPr>
        <w:t>12,00 zł/  na godzin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znajduje zastosowanie  od 25 wrześ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1:00Z</dcterms:created>
  <dc:creator>ugk</dc:creator>
  <dc:description/>
  <dc:language>en-US</dc:language>
  <cp:lastModifiedBy>ugk</cp:lastModifiedBy>
  <cp:lastPrinted>2008-12-04T13:16:00Z</cp:lastPrinted>
  <dcterms:modified xsi:type="dcterms:W3CDTF">2008-12-12T13:41:00Z</dcterms:modified>
  <cp:revision>2</cp:revision>
  <dc:subject/>
  <dc:title>                 Uchwała Nr        /       /2008      Projekt </dc:title>
</cp:coreProperties>
</file>