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 C H W A Ł A     Nr    290/XXXII/2008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>z    dnia   18   grudnia   2008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w   sprawie   zmian   w   budżecie   Gminy   na   2008 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Na   podstawie   art. 18   ust. 2   pkt  4,  pkt  9  lit. „d” oraz lit. „i”  ustawy   z  d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 marca   1990  roku   o    samorządzie   gminnym  (Dz. U. z  2001 r.  Nr  142,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z. 1591  ze  zm.)  oraz   art. 165,  art. 184,  art. 188  ust. 2   i   art. 195   ust.  2  usta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dnia   30  czerwca  2005  r.  o  finansach   publicznych  ( Dz. U.  Nr  249,   poz.  210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e zm.)  oraz   w   zw.  z  art.  400  ust. 1,  art.  401  ust. 1  i  5,  art.  402  ust.  4, 5, 6  ar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03,   art.  405,  art.  406,  art.  421  ust. 5  ustawy  z  dnia  27  kwietnia  2001  r.  Prawo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chrony  środowiska  (  Dz. U. z  2001r.  Nr  62  poz.  627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1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konać  zwiększenia  budżetu  Gminy  na  2008  rok  po  stronie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chodów  i  wydatków   o  kwotę                                                                            </w:t>
      </w:r>
      <w:r>
        <w:rPr>
          <w:b/>
          <w:bCs/>
          <w:sz w:val="24"/>
        </w:rPr>
        <w:t>26.2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tytułu  uzyskania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ponadplanowych  dochodów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Dz. 801 -  Oświata  i  wychowanie -  z  wpływów  z  usług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przeznaczeniem w  wydatkach  na  płace  i  pochodne,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bieżące  w  Przedszkolach  oraz  10.000,00  na  realizację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jektu  „Przedszkolaki  z  Kubusiem  Puchatkiem  poznają  świat”                  25.000,00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uzyskania  środków  w  ramach  Konkursu  „Piękna  Wieś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ojewództwa  Śląskiego” dla  Sołectwa  Cieszowa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przeznaczeniem  w  wydatkach  na  prace  renowacyjne  w  spichlerzu             1.2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Zwiększenia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z.     Rozdz.     T R E Ś Ć                                                                    Dochody            Wydatki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801                     OŚWIATA  I  WYCHOWANIE                           25.000,00           25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pływy  z  usług                                                      25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80104       Przedszkola                                                   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ydatki  bieżące                                            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  tym: płace  i  pochodne                                                                 11.000,00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Zwiększenia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  Rozdz.     T R E Ś Ć                                                                      Dochody          Wydatki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921                     KULTURA   I   OCHRONA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 xml:space="preserve">DZIEDZICTWA  NARODOWEGO                        1.200,00          1.200,00 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sz w:val="24"/>
        </w:rPr>
        <w:t xml:space="preserve">                  </w:t>
      </w:r>
      <w:r>
        <w:rPr>
          <w:sz w:val="24"/>
        </w:rPr>
        <w:t xml:space="preserve">Środki  na  dofinansowanie  własnych  zadań </w:t>
      </w: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1.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bieżących  gmin (związków  gmin),  powia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(związków  powiatów),  samorządów województw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zyskane  z  innych  źródeł 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92195       Pozostała  działalność                                                                          1.2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ydatki  bieżące                                                                                  1.2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bCs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§ 2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 xml:space="preserve">Dokonać  zmian  w  dochodach  i  wydatkach  budżetu  Gminy  na  2008  rok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kwoty  </w:t>
      </w:r>
      <w:r>
        <w:rPr>
          <w:b/>
          <w:bCs/>
          <w:sz w:val="24"/>
        </w:rPr>
        <w:t>27.482,00</w:t>
      </w:r>
      <w:r>
        <w:rPr>
          <w:sz w:val="24"/>
        </w:rPr>
        <w:t xml:space="preserve">  -  środki  z  pomocy  finansowej  Miasta  Tychy  z  przeznaczeniem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 usuwanie  skutków   klęski   żywiołowej  w  wyniku  przejścia  trąby  powietrz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Zmniejszenia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  Rozdz.     T R E Ś Ć                                                                      Dochody          Wydatki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852                      POMOC  SPOŁECZNA                                          27.492,00        27.492,00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Wpływy  z  tytułu  pomocy  finansowej  udzielanej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między jednostkami  samorządu   terytorialnego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a  dofinansowanie  własnych  zadań  bieżących       27.492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85214       Zasiłki i  pomoc  w  naturze  oraz  składki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a  ubezpieczenie  emerytalne  i  rentowe                                          27.492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ydatki   bieżące                                                                                27.492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Zwiększenia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  Rozdz.     T R E Ś Ć                                                                      Dochody          Wydatki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921                     KULTURA   I   OCHRONA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 xml:space="preserve">DZIEDZICTWA  NARODOWEGO                       27.492,00       27.492,00 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                         </w:t>
      </w:r>
      <w:r>
        <w:rPr>
          <w:sz w:val="24"/>
        </w:rPr>
        <w:t xml:space="preserve">Wpływy  z  tytułu  pomocy  finansowej  udzielanej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między jednostkami  samorządu   terytorialnego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a  dofinansowanie  własnych  zadań  bieżących       27.492,00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3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Zwiększenia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 Rozdz.      T R E Ś Ć                                                                      Dochody          Wydatki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92178       Usuwanie  skutków  klęsk  żywiołowych                                           27.492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ydatki  bieżące                                                                                 27.492,00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§ 3.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konać  zmian  w  wydatk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  Rozdz.     T R E Ś Ć                                                              Zmniejszenia    Zwiększenia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750</w:t>
      </w:r>
      <w:r>
        <w:rPr>
          <w:sz w:val="24"/>
        </w:rPr>
        <w:t xml:space="preserve">                    </w:t>
      </w:r>
      <w:r>
        <w:rPr>
          <w:b/>
          <w:bCs/>
          <w:sz w:val="24"/>
        </w:rPr>
        <w:t xml:space="preserve">  ADMINISTRACJA   PUBLICZNA                      37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75023       Urząd   Gminy                                                           37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ydatki   bieżące                                                      24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ydatki   majątkowe                                                  6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700                       GOSPODARKA    MIESZKANIOWA                                           6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70004        Różne  jednostki  obsługi  gospodarki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mieszkaniowej                                                                                     6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datki   bieżące                                                                                 6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900                       GOSPODARKA   KOMUNALN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 xml:space="preserve">I   OCHRONA   ŚRODOWISKA                                                  31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90015       Oświetlenie  ulic,  placów  i  dróg                                                     31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ydatki  bieżące                                                                               24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Wydatki majątkowe                                                                           7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U z a s a d n i e n i 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 xml:space="preserve">Przesunięcia  środków  dokonuje  się  na  opłacenie  rachunków  za  wywó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eczystości  i  oświetlenie  uliczne  w  Gminie i DT na ul. Cichą i Chopina w Strzebiniu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§ 4.        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ykonanie   uchwały   powierza   się   Wójtowi  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§ 5.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 wchodzi    w    życie   z   dniem   podjęcia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5:00Z</dcterms:created>
  <dc:creator>ugk</dc:creator>
  <dc:description/>
  <dc:language>en-US</dc:language>
  <cp:lastModifiedBy>ugk</cp:lastModifiedBy>
  <dcterms:modified xsi:type="dcterms:W3CDTF">2008-12-12T13:24:00Z</dcterms:modified>
  <cp:revision>6</cp:revision>
  <dc:subject/>
  <dc:title>U C H W A Ł A     Nr    290/XXXIII/2008</dc:title>
</cp:coreProperties>
</file>