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  <w:tab/>
        <w:tab/>
      </w:r>
      <w:r>
        <w:rPr/>
        <w:t>Koszęcin 2008-12-12</w:t>
      </w:r>
    </w:p>
    <w:p>
      <w:pPr>
        <w:pStyle w:val="Normal"/>
        <w:rPr>
          <w:b/>
          <w:b/>
        </w:rPr>
      </w:pPr>
      <w:r>
        <w:rPr>
          <w:b/>
        </w:rPr>
        <w:t>KOSZĘ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do sprzedaży w formie przetargu ustnego nieogranicz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nacz się do sprzedaży nieruchomość gruntową stanowiąca działkę niezabudowaną w trybie przetargu ustnego nieograniczonego, położoną w Strzebiniu przy ul. Wąskiej, oznaczoną geodezyjnie jako działka 804/2 o pow. 0,0740 ha, zapisaną w KW CZ1L/00037861/2, prowadzonej przez Sąd Rejonowy w Lublińcu jako własność gminy Koszęcin.</w:t>
      </w:r>
    </w:p>
    <w:p>
      <w:pPr>
        <w:pStyle w:val="Normal"/>
        <w:rPr/>
      </w:pPr>
      <w:r>
        <w:rPr/>
        <w:t>Nieruchomości na kształt równomierny zbliżony do prostokąta, znajduje się przy drodze gmi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om fizycznym i prawnym pierwszeństwo w jej  nabyciu przysługuje, jeżeli spełnia jeden z następujących warunków :</w:t>
      </w:r>
    </w:p>
    <w:p>
      <w:pPr>
        <w:pStyle w:val="Normal"/>
        <w:numPr>
          <w:ilvl w:val="0"/>
          <w:numId w:val="2"/>
        </w:numPr>
        <w:rPr/>
      </w:pPr>
      <w:r>
        <w:rPr/>
        <w:t>przysługuje im roszczenie o nabycie nieruchomości z mocy ustawy o gospodarce nieruchomościami lub odrębnych przepisów, jeżeli złożą wniosek o nabycie przed upływem terminu określonego w wykazie , o którym mowa w art. 35 ust. 1 ustawy o gospodarce nieruchomościami ; termin złożenia wniosku nie może być krótszy niż 6 tygodni, licząc od dnia wywieszenia wykazu, czyli od 2009-01-02.</w:t>
      </w:r>
    </w:p>
    <w:p>
      <w:pPr>
        <w:pStyle w:val="Normal"/>
        <w:numPr>
          <w:ilvl w:val="0"/>
          <w:numId w:val="2"/>
        </w:numPr>
        <w:rPr/>
      </w:pPr>
      <w:r>
        <w:rPr/>
        <w:t>jest poprzednim właścicielem zbywanej nieruchomości pozbawionym prawa własności tej nieruchomości przed dniem 5 grudnia 1990 r. albo jego spadkobiercą jeżeli złożył wniosek o nabycie przed upływem terminu określonego w wykazie, o którym mowa w art. 35 ust. 1 ustawy o gospodarce nieruchomościami ; termin złożenia wniosku nie może być krótszy niż 6 tygodni, licząc od dnia wywieszenia wykazu, czyli od 2009-01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w gminie Koszęcin zatwierdzonym Uchwała Rady Gminy Nr 177/XX/2004 Rady Gminy w Koszęcinie z dnia 17 sierpnia 2004 roku, przedmiotowa nieruchomość jest położona na terenie oznaczonym na rysunku symbolem „MN”. Tereny oznaczone na rysunkach planu symbolami „MN” – przeznacza się pod lokalizację zabudowy mieszkaniowej jednorodzinnej z dopuszczeniem usług nie powodujących ponadnormatywnych emisji substancji szkodliwych oraz drgań i hałasu do środowiska a w istniejącej zabudowie zagrodowej możliwości adaptacji, modernizacji i roz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woławcza do przetargu ustnego nieograniczonego nieruchomości stanowiącej własność gminy Koszęcin wynosi 11.557,00 zł. słownie jedenaście tysięcy pięćset pięćdziesiąt siedem złotych 00 gr plus obowiązujący na dzień sprzedaży podatek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uzyskana ze sprzedaży nieruchomości w wyniku przetargu podlega zapłacie jednorazowo nie później niż do dnia poprzedzającego przed dniem  zawarcia umowy w formie aktu notarialnego.</w:t>
      </w:r>
    </w:p>
    <w:p>
      <w:pPr>
        <w:pStyle w:val="Normal"/>
        <w:rPr/>
      </w:pPr>
      <w:r>
        <w:rPr/>
        <w:t>Nabywca pokrywa koszty sporządzenia umowy sprzedaży w formie aktu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ych informacji udziela biuro nr 3 Urzędu Gminy w Koszęcinie od godz. 8.00 do 15.00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9:00Z</dcterms:created>
  <dc:creator>Optimus</dc:creator>
  <dc:description/>
  <cp:keywords/>
  <dc:language>en-US</dc:language>
  <cp:lastModifiedBy>UG Koszęcin</cp:lastModifiedBy>
  <dcterms:modified xsi:type="dcterms:W3CDTF">2008-12-05T09:27:00Z</dcterms:modified>
  <cp:revision>6</cp:revision>
  <dc:subject/>
  <dc:title/>
</cp:coreProperties>
</file>