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ÓJT GMINY</w:t>
        <w:tab/>
        <w:tab/>
        <w:tab/>
        <w:tab/>
        <w:tab/>
        <w:tab/>
        <w:tab/>
        <w:tab/>
        <w:tab/>
      </w:r>
      <w:r>
        <w:rPr/>
        <w:t>Koszęcin 2008-12-12</w:t>
      </w:r>
    </w:p>
    <w:p>
      <w:pPr>
        <w:pStyle w:val="Normal"/>
        <w:rPr>
          <w:b/>
          <w:b/>
        </w:rPr>
      </w:pPr>
      <w:r>
        <w:rPr>
          <w:b/>
        </w:rPr>
        <w:t>KOSZĘC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ieruchomości do sprzedaży w formie przetargu ustnego nieograniczo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zeznacz się do sprzedaży nieruchomość gruntową stanowiąca działkę zabudowaną w trybie przetargu ustnego nieograniczonego, położona w Koszęcinie , oznaczoną geodezyjnie jako działka 2887/742 o pow. 0,0274 ha, zapisaną w KW CZ1L/00035791/6, prowadzonej przez Sąd Rejonowy w Lublińcu jako własność gminy Koszęcin.</w:t>
      </w:r>
    </w:p>
    <w:p>
      <w:pPr>
        <w:pStyle w:val="Normal"/>
        <w:rPr/>
      </w:pPr>
      <w:r>
        <w:rPr/>
        <w:t>Nieruchomości na kształt równomierny zbliżony do prostokąta, znajduje się na niej skład opału, bezodpływowy zbiornik na ścieki, część instalacji kanalizacyjnej oraz nawierzchnia asfaltowa. Zachodnią granicą sąsiaduje z budynkiem OSP Koszęcin od południa dochodzi do DW 90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sobom fizycznym i prawnym pierwszeństwo w jej  nabyciu przysługuje, jeżeli spełnia jeden z następujących warunków :</w:t>
      </w:r>
    </w:p>
    <w:p>
      <w:pPr>
        <w:pStyle w:val="Normal"/>
        <w:numPr>
          <w:ilvl w:val="0"/>
          <w:numId w:val="2"/>
        </w:numPr>
        <w:rPr/>
      </w:pPr>
      <w:r>
        <w:rPr/>
        <w:t>przysługuje im roszczenie o nabycie nieruchomości z mocy ustawy o gospodarce nieruchomościami lub odrębnych przepisów, jeżeli złożą wniosek o nabycie przed upływem terminu określonego w wykazie , o którym mowa w art. 35 ust. 1 ustawy o gospodarce nieruchomościami ; termin złożenia wniosku nie może być krótszy niż 6 tygodni, licząc od dnia wywieszenia wykazu, czyli od 2009-01-02</w:t>
      </w:r>
    </w:p>
    <w:p>
      <w:pPr>
        <w:pStyle w:val="Normal"/>
        <w:numPr>
          <w:ilvl w:val="0"/>
          <w:numId w:val="2"/>
        </w:numPr>
        <w:rPr/>
      </w:pPr>
      <w:r>
        <w:rPr/>
        <w:t>jest poprzednim właścicielem zbywanej nieruchomości pozbawionym prawa własności tej nieruchomości przed dniem 5 grudnia 1990 r. albo jego spadkobiercą jeżeli złożył wniosek o nabycie przed upływem terminu określonego w wykazie, o którym mowa w art. 35 ust. 1 ustawy o gospodarce nieruchomościami ; termin złożenia wniosku nie może być krótszy niż 6 tygodni, licząc od dnia wywieszenia wykazu, czyli od 2009-01-0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godnie z miejscowym planem zagospodarowania przestrzennego w gminie Koszęcin zatwierdzonym Uchwała Rady Gminy Nr 223/XXV/2008 Rady Gminy w Koszęcinie z dnia 17 czerwca 2008 roku, przedmiotowa nieruchomość jest położona na terenie oznaczonym na rysunku symbolem „UI”. Tereny oznaczone na rysunkach planów symbolem „UI – przeznaczone są pod usługi inne – straże pożarne, posterunki policji, bazy gospodarcze itp., dla których ustal się :</w:t>
      </w:r>
    </w:p>
    <w:p>
      <w:pPr>
        <w:pStyle w:val="Normal"/>
        <w:numPr>
          <w:ilvl w:val="0"/>
          <w:numId w:val="3"/>
        </w:numPr>
        <w:rPr/>
      </w:pPr>
      <w:r>
        <w:rPr/>
        <w:t>możliwość adaptacji, modernizacji i rozbudowy istniejących obiektów i budowy nowych związanych z w/w funkcją obiektów towarzyszących jak świetlice, kluby itp. W granicach określonych terenów</w:t>
      </w:r>
    </w:p>
    <w:p>
      <w:pPr>
        <w:pStyle w:val="Normal"/>
        <w:numPr>
          <w:ilvl w:val="0"/>
          <w:numId w:val="3"/>
        </w:numPr>
        <w:rPr/>
      </w:pPr>
      <w:r>
        <w:rPr/>
        <w:t>wysokość zabudowy maksymalnie dwie kondygnacje nadziemne, wymagane dachy wysokie o spadku 35-45º jak w zabudowie mieszkaniowej</w:t>
      </w:r>
    </w:p>
    <w:p>
      <w:pPr>
        <w:pStyle w:val="Normal"/>
        <w:numPr>
          <w:ilvl w:val="0"/>
          <w:numId w:val="3"/>
        </w:numPr>
        <w:rPr/>
      </w:pPr>
      <w:r>
        <w:rPr/>
        <w:t>niezbędne wydzielenie odpowiedniej liczby miejsc postojowych w stosunku do zatrudnionych – min. 1 stanowisko na 2-ch zatrudnionych lub 5 użytkow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wywoławcza do przetargu ustnego nieograniczonego nieruchomości stanowiącej własność gminy Koszęcin wynosi </w:t>
      </w:r>
      <w:r>
        <w:rPr>
          <w:b/>
        </w:rPr>
        <w:t>36.096,00 zł.</w:t>
      </w:r>
      <w:r>
        <w:rPr/>
        <w:t xml:space="preserve"> słownie trzydzieści sześć tysięcy dziewięćdziesiąt sześć złotych gr 00 plus obowiązujący na dzień sprzedaży podatek VA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ena uzyskana ze sprzedaży nieruchomości w wyniku przetargu podlega zapłacie jednorazowo nie później niż do dnia poprzedzającego przed dniem  zawarcia umowy w formie aktu notarialnego.</w:t>
      </w:r>
    </w:p>
    <w:p>
      <w:pPr>
        <w:pStyle w:val="Normal"/>
        <w:rPr/>
      </w:pPr>
      <w:r>
        <w:rPr/>
        <w:t>Nabywca pokrywa koszty sporządzenia umowy sprzedaży w formie aktu notarialnego.</w:t>
      </w:r>
    </w:p>
    <w:p>
      <w:pPr>
        <w:pStyle w:val="Normal"/>
        <w:rPr/>
      </w:pPr>
      <w:r>
        <w:rPr/>
        <w:t xml:space="preserve">Nieruchomość będzie obciążona prawem dostępu i możliwością korzystania z istniejącego skład opału, bezodpływowy zbiornik na ścieki oraz instalacji kanalizacyjnych. W przypadku usunięcie przedmiotowych instalacji lub obiektów w/w przez nabywcę, zobowiązuje się on do budowy na własny koszt zdemontowanych instalacji. Nowo budowane instalacje lub obiekty powinny posiadać parametry usuniętych.   </w:t>
      </w:r>
    </w:p>
    <w:p>
      <w:pPr>
        <w:pStyle w:val="Normal"/>
        <w:rPr/>
      </w:pPr>
      <w:r>
        <w:rPr/>
        <w:t>Dodatkowych informacji udziela biuro nr 3 Urzędu Gminy w Koszęcinie od godz. 8.00 do 15.00</w:t>
      </w:r>
    </w:p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>(-) mgr inż. Grzegorz Ziaja</w:t>
      </w:r>
    </w:p>
    <w:sectPr>
      <w:type w:val="nextPage"/>
      <w:pgSz w:w="11906" w:h="16838"/>
      <w:pgMar w:left="85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1:19:00Z</dcterms:created>
  <dc:creator>Optimus</dc:creator>
  <dc:description/>
  <cp:keywords/>
  <dc:language>en-US</dc:language>
  <cp:lastModifiedBy>UG Koszęcin</cp:lastModifiedBy>
  <dcterms:modified xsi:type="dcterms:W3CDTF">2008-12-05T09:09:00Z</dcterms:modified>
  <cp:revision>8</cp:revision>
  <dc:subject/>
  <dc:title/>
</cp:coreProperties>
</file>