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NR sprawy: ZP/441/14-WOD/08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S P E C Y F I K A C J A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Istotnych warunków udzielenia zamówienia na </w:t>
      </w:r>
      <w:r>
        <w:rPr>
          <w:b/>
          <w:sz w:val="28"/>
        </w:rPr>
        <w:t>usługi</w:t>
      </w:r>
      <w:r>
        <w:rPr>
          <w:sz w:val="28"/>
        </w:rPr>
        <w:t xml:space="preserve"> na zasadach</w:t>
      </w:r>
    </w:p>
    <w:p>
      <w:pPr>
        <w:pStyle w:val="Normal"/>
        <w:ind w:right="-1417" w:hanging="0"/>
        <w:rPr/>
      </w:pPr>
      <w:r>
        <w:rPr>
          <w:sz w:val="28"/>
        </w:rPr>
        <w:t xml:space="preserve">  </w:t>
      </w:r>
      <w:r>
        <w:rPr>
          <w:sz w:val="28"/>
        </w:rPr>
        <w:t>Ustalonych w ustawie –Prawo Zamówień Publicznych z dnia 29 stycznia 2004 r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</w:t>
      </w:r>
      <w:r>
        <w:rPr>
          <w:sz w:val="28"/>
        </w:rPr>
        <w:t>Dz.U.Nr.223 poz.1655 z 2007 r.+ nowelizacja z 4 września 2008 r.Dz.U .Nr.171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oz.1058/ -wartość zamówienia   nie  przekraczająca wartości ustalonej  w oparciu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  art.11 ust 8 ustawy pzp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I. </w:t>
      </w:r>
      <w:r>
        <w:rPr>
          <w:b/>
          <w:sz w:val="28"/>
        </w:rPr>
        <w:t>I n f o r m a c j a    o g ó l n 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I.1.  Informacje o zamawiającym i przedmiocie przetarg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/Inwestor bezpośredni/ :</w:t>
      </w:r>
    </w:p>
    <w:p>
      <w:pPr>
        <w:pStyle w:val="Heading6"/>
        <w:ind w:right="-851" w:hanging="0"/>
        <w:rPr/>
      </w:pPr>
      <w:r>
        <w:rPr/>
        <w:t xml:space="preserve">                                 </w:t>
      </w:r>
      <w:r>
        <w:rPr/>
        <w:t>GMINA KOSZĘCIN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UL.  POWSTAŃCÓW  10</w:t>
      </w:r>
    </w:p>
    <w:p>
      <w:pPr>
        <w:pStyle w:val="Normal"/>
        <w:numPr>
          <w:ilvl w:val="1"/>
          <w:numId w:val="15"/>
        </w:numPr>
        <w:ind w:left="3240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Upoważnieni do bezpośredniego kontaktu z oferentami są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Inspektor Urzędu Gminy  -  Leon Janisz</w:t>
      </w:r>
    </w:p>
    <w:p>
      <w:pPr>
        <w:pStyle w:val="Normal"/>
        <w:ind w:right="-1417" w:hanging="0"/>
        <w:rPr>
          <w:sz w:val="28"/>
          <w:lang w:val="en-US"/>
        </w:rPr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pokój nr 6 A, tel. /prefix/ /034/3210832</w:t>
      </w:r>
    </w:p>
    <w:p>
      <w:pPr>
        <w:pStyle w:val="Normal"/>
        <w:ind w:right="-1417" w:hanging="0"/>
        <w:rPr/>
      </w:pPr>
      <w:r>
        <w:rPr>
          <w:sz w:val="28"/>
          <w:lang w:val="en-US"/>
        </w:rPr>
        <w:t xml:space="preserve">                                                       </w:t>
      </w:r>
      <w:r>
        <w:rPr>
          <w:sz w:val="28"/>
        </w:rPr>
        <w:t>tel. fax  /prefix/ /034/3576108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E-mail: koszecin  @   koszecin.pl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Przedmiotem przetargu jest :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ojektu budowlanego pn. „Budowa Wodociągu Piłka „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.Opis przedmiotu zamówienia</w:t>
      </w:r>
    </w:p>
    <w:p>
      <w:pPr>
        <w:pStyle w:val="Normal"/>
        <w:ind w:right="-1417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Wykonawca zobowiązany jest do opracowania projektu budowlanego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”</w:t>
      </w:r>
      <w:r>
        <w:rPr>
          <w:b/>
          <w:sz w:val="28"/>
          <w:szCs w:val="28"/>
        </w:rPr>
        <w:t>Budowy Wodociągu Piłka „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obejmującego : 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a/ projekt sieci wodociągowej w miejscowości Piłka o długości 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około 7,8 km  wraz z przyłączami wodociągowymi około 160szt/2,9 km.</w:t>
      </w:r>
    </w:p>
    <w:p>
      <w:pPr>
        <w:pStyle w:val="Normal"/>
        <w:ind w:right="-1417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obejmującymi działki zabudowane/budynki mieszkalne, kampingi, 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udynki letniskowe/.</w:t>
      </w:r>
    </w:p>
    <w:p>
      <w:pPr>
        <w:pStyle w:val="Normal"/>
        <w:ind w:right="-1417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/ specyfikacji technicznej wykonania i odbioru robót . 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c/  przedmiary i kosztorysy inwestorskie szczegółowe 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  wersji papierowej wg programu NORMA lub kompatybilnego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z NORMĄ</w:t>
      </w:r>
    </w:p>
    <w:p>
      <w:pPr>
        <w:pStyle w:val="Normal"/>
        <w:ind w:right="-1417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d/  dokumentację geotechniczną dla sieci wodociągowej z 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uwzględnieniem przejść przez cieki wodne .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/dwa przejścia pod rowami ,jedno przejście pod rzeką Leśnicą/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e/ sporządzenie mapy dla celów projektowych w oparciu o istniejącą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mapę  zasadniczą.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f/ sporządzenie wniosku i uzyskanie decyzji środowiskowej.</w:t>
      </w:r>
    </w:p>
    <w:p>
      <w:pPr>
        <w:pStyle w:val="Normal"/>
        <w:ind w:right="-1417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g/ wykonanie operatu wodno - prawnego  wraz z wnioskiem</w:t>
      </w:r>
    </w:p>
    <w:p>
      <w:pPr>
        <w:pStyle w:val="Normal"/>
        <w:ind w:right="-1417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o wydanie pozwolenia wodno -prawnego i uzyskaniem pozwolenia wodno 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rawnego.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Projekt należy wykonać w 4 egzemplarzach i winien posiadać wszelkie 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opracowania jak i uzgodnienia- decyzje niezbędne do uzyskania pozwolenia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na   budowę , zakres opisany w ust 1 lit.a-g , uzgodnienia związane z zajęciem </w:t>
      </w:r>
    </w:p>
    <w:p>
      <w:pPr>
        <w:pStyle w:val="Normal"/>
        <w:ind w:right="-1417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terenu pod sieć   wodociągową i   przyłącza , jak i mogące wystąpić konieczne  </w:t>
      </w:r>
    </w:p>
    <w:p>
      <w:pPr>
        <w:pStyle w:val="Normal"/>
        <w:ind w:right="-1417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zgodnienia w trakcie opracowywania   dokumentacji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Zakres wymieniony w ust .1.pkt  litera a,b,c,d należy także dostarczyć w wersji </w:t>
      </w:r>
    </w:p>
    <w:p>
      <w:pPr>
        <w:pStyle w:val="Normal"/>
        <w:ind w:right="-1417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elektronicznej zapisanej w formie „pdf”.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Przedmiot zamówienia winien spełniać wymagania wynikające z obowiązujących</w:t>
      </w:r>
    </w:p>
    <w:p>
      <w:pPr>
        <w:pStyle w:val="Normal"/>
        <w:ind w:right="-1417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pisów i norm.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Wykonawca zobowiązany jest do dokonania uzgodnień materiałowych z </w:t>
      </w:r>
    </w:p>
    <w:p>
      <w:pPr>
        <w:pStyle w:val="Normal"/>
        <w:ind w:right="-1417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mawiającym.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Wykonawca zobowiązany jest do udzielania wyjaśnień i odpowiedzi dotyczących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wykonanego przedmiotu umowy w terminie 2 dni roboczych od dnia przesłania </w:t>
      </w:r>
    </w:p>
    <w:p>
      <w:pPr>
        <w:pStyle w:val="Normal"/>
        <w:ind w:right="-1417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ytania przez Zamawiającego.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spólny słownik CPV</w:t>
      </w:r>
      <w:r>
        <w:rPr>
          <w:sz w:val="28"/>
          <w:szCs w:val="28"/>
        </w:rPr>
        <w:t xml:space="preserve"> </w:t>
      </w:r>
      <w:r>
        <w:rPr>
          <w:rStyle w:val="Text2bold"/>
          <w:b/>
          <w:sz w:val="28"/>
          <w:szCs w:val="28"/>
        </w:rPr>
        <w:t>71322200-3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 I</w:t>
      </w:r>
      <w:r>
        <w:rPr>
          <w:sz w:val="28"/>
        </w:rPr>
        <w:t xml:space="preserve"> .  </w:t>
      </w:r>
      <w:r>
        <w:rPr>
          <w:b/>
          <w:sz w:val="28"/>
        </w:rPr>
        <w:t>Wymagany termin wykonania zamówienia :  w ciągu 5 miesięcy od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podpisania umow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II .Warunki zakwalifikowania oferenta do postępowania przetargowego :</w:t>
      </w:r>
    </w:p>
    <w:p>
      <w:pPr>
        <w:pStyle w:val="Normal"/>
        <w:numPr>
          <w:ilvl w:val="0"/>
          <w:numId w:val="7"/>
        </w:numPr>
        <w:ind w:left="510" w:right="-1417" w:hanging="360"/>
        <w:outlineLvl w:val="0"/>
        <w:rPr>
          <w:sz w:val="28"/>
        </w:rPr>
      </w:pPr>
      <w:r>
        <w:rPr>
          <w:sz w:val="28"/>
        </w:rPr>
        <w:t>Nie podlegają wykluczeniu z postępowania na podstawie art.24 ust 1 i 2</w:t>
      </w:r>
    </w:p>
    <w:p>
      <w:pPr>
        <w:pStyle w:val="Normal"/>
        <w:numPr>
          <w:ilvl w:val="0"/>
          <w:numId w:val="0"/>
        </w:numPr>
        <w:ind w:left="510" w:right="-1417" w:hanging="0"/>
        <w:outlineLvl w:val="0"/>
        <w:rPr>
          <w:sz w:val="28"/>
        </w:rPr>
      </w:pPr>
      <w:r>
        <w:rPr>
          <w:sz w:val="28"/>
        </w:rPr>
        <w:t xml:space="preserve">spełniający wymogi art. 22 ust.1-3 Ustawy pzp.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 udokumentują dysponowanie potencjałem kadrowym w zakresie niezbędnym do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wykonania  zamówienia w specjalności,  instalacji i sieci wodociągowych,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ub odpowiadające im ważne uprawnienia budowlane, które zostały wydane na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dstawie wcześniej obowiązujących przepisów w tym zakresie oraz są członkami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łaściwej izby samorządu zawodowego/na dzień składania ofert/</w:t>
      </w:r>
    </w:p>
    <w:p>
      <w:pPr>
        <w:pStyle w:val="Normal"/>
        <w:ind w:right="-1417" w:hanging="0"/>
        <w:rPr/>
      </w:pPr>
      <w:r>
        <w:rPr>
          <w:sz w:val="28"/>
        </w:rPr>
        <w:t>Ocena spełnienia warunków dokonana zostanie w oparciu o informacje zawart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dokumentach i oświadczeniach na zasadzie spełnia nie spełnia .Z treści złożony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ów musi wynikać jednoznacznie iż wykonawca spełnił wszystkie warunk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Nie spełnienie warunków udziału w postępowaniu jw. skutkuje wykluczenie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ykonawcy i odrzuceniem oferty z zastrzeżeniem art.26 ust.3.ustawy PZP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V. Wymagane świadectwa wiarygodności oferent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/ Oświadczenie o spełnieniu warunków udziału w postępowaniu , o których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    </w:t>
      </w:r>
      <w:r>
        <w:rPr>
          <w:sz w:val="28"/>
        </w:rPr>
        <w:t>mowa w art.22 ust 1 pkt 1-3 ustawy /wzór dokumentu załącznik nr 3/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b/ Oświadczenie o spełnieniu warunków udziału w postępowaniu , o których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owa w art.22 ust 1 pkt 4ustawy /wzór dokumentu załącznik nr 4/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/    aktualny odpis z właściwego rejestru albo aktualnego zaświadczenia o wpis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 ewidencji działalności gospodarczej, stwierdzającego, że wykonawca prowadzi  działalność gospodarczą o profilu odpowiadającym zamówieniu, wystawionego  nie wcześniej niż 6 miesięcy przed upływem terminu składania ofert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/ wykaz imienny osób i podmiotów, które będą uczestniczyć w wykonaniu zamówienia          , wraz z informacjami na temat ich kwalifikacji zawodowych  ,doświadczenia i wykształcenia niezbędnego  do wykonania zamówienia, a także zakresu wykonywanych przez nich czynności/wzór dokumentu załącznik  nr.5/</w:t>
      </w:r>
    </w:p>
    <w:p>
      <w:pPr>
        <w:pStyle w:val="Normal"/>
        <w:ind w:right="-1417" w:hanging="0"/>
        <w:rPr/>
      </w:pPr>
      <w:r>
        <w:rPr>
          <w:sz w:val="28"/>
        </w:rPr>
        <w:t>e/ aktualne zaświadczenia o posiadaniu przez osoby, które będą uczestniczyć 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konaniu zamówienia niezbędnych uprawnień oraz o ich przynależności do właściwej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zby samorządu zawodowego.</w:t>
      </w:r>
    </w:p>
    <w:p>
      <w:pPr>
        <w:pStyle w:val="Normal"/>
        <w:ind w:right="-1417" w:hanging="0"/>
        <w:rPr/>
      </w:pPr>
      <w:r>
        <w:rPr>
          <w:sz w:val="28"/>
        </w:rPr>
        <w:t>f/ wykaz części zamówienia jaką Wykonawca powierzy podwykonawcom o ile wystąp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aka sytuacja/wzór dokumentu załącznik nr 6/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Jeżeli wykonawca ma siedzibę lub miejsce zamieszkania poza terytorium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zeczypospolitej Polskiej  zastosowanie ma paragraf 2 Rozporządzenia Prezes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ady Ministrów z dnia 19 maja 2006 r. w sprawie rodzajów, jakich dokumentów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Może żądać zamawiający od wykonawcy, oraz form w jakich te dokumenty mogą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być składane/Dz.U.z 2006 R. Nr.87 ,poz. 605, z póź.zm.Dz.U.Nr.188 poz.1155/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3"/>
        <w:ind w:left="360" w:right="-1417" w:hanging="0"/>
        <w:rPr/>
      </w:pPr>
      <w:r>
        <w:rPr/>
        <w:t>Informacje powinny być udzielane na piśmie a wymagane zaświadczenia składane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w oryginale lub kopie poświadczone za zgodność z oryginałem przez wykonawcę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/osoby upoważnione do reprezentowania wykonawcy/.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 xml:space="preserve">Każdy wykonawca może złożyć tylko jedną ofertę w języku polskim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obejmującą w swym zakresie cały zakres wynikający z specyfikacji  pod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rygorem wykluczenia z postępowania przetargowego na piśmie, pismem 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czytelnym, trwałym środkiem pisarskim. Kilka podmiotów może złożyć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ofertę wspólną, w tym przypadku podmioty te ponoszą solidarną odpowie-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dzialność  za niewykonanie lub nienależyte wykonanie zobowiązania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Zamawiający dopuszcza występowanie podwykonawców przy realizacji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zamówienia-zlecenie przez wykonawcę części zamówienia nie zwalnia wyko-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nawcy od odpowiedzialności za wykonanie całości zamówienia.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Treść oferty musi odpowiadać treści SIWZ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AMAWIAJĄCY  nie dopuszcza składania ofert częściowych jak i wariantowych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przypadku gdy o zamówienie będzie się ubiegało kilka podmiotów wspólni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należy ustanowić pełnomocnika do reprezentowania ich w postępowaniu o udziele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mówienia albo reprezentowania w postępowaniu i zawarcia umowy w sprawie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zamówienia publicznego . </w:t>
      </w:r>
    </w:p>
    <w:p>
      <w:pPr>
        <w:pStyle w:val="Normal"/>
        <w:ind w:right="-1417" w:hanging="0"/>
        <w:rPr/>
      </w:pPr>
      <w:r>
        <w:rPr>
          <w:b/>
          <w:sz w:val="28"/>
        </w:rPr>
        <w:t>Oferta winna zawierać:</w:t>
      </w:r>
    </w:p>
    <w:p>
      <w:pPr>
        <w:pStyle w:val="Normal"/>
        <w:ind w:right="-1417" w:hanging="0"/>
        <w:rPr/>
      </w:pPr>
      <w:r>
        <w:rPr>
          <w:b/>
          <w:sz w:val="28"/>
        </w:rPr>
        <w:t>- dokumenty wymienione pkt I V lit.b/i c/ Specyfikacji złożone przez każdy podmio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osobno.</w:t>
      </w:r>
    </w:p>
    <w:p>
      <w:pPr>
        <w:pStyle w:val="Normal"/>
        <w:ind w:right="-1417" w:hanging="0"/>
        <w:rPr/>
      </w:pPr>
      <w:r>
        <w:rPr>
          <w:b/>
          <w:sz w:val="28"/>
        </w:rPr>
        <w:t>- dokumenty wymienione pkt I V lit.d/- e/ Specyfikacji złożone przez co najmni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jeden podmiot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- oświadczenie wymienione w pkt.IV lit.a/ oraz formularz ofertowy i inne dokument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muszą być złożone wspólnie/tn. W imieniu wszystkich podmiotów wspólni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ubiegających się o udzielenie zamówienia/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-  do oferty musi być załączone pełnomocnictwo o którym mowa w art.23 ust.2 ustaw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Oferty będą oceniane według niżej wymienionego kryterium :</w:t>
      </w:r>
    </w:p>
    <w:p>
      <w:pPr>
        <w:pStyle w:val="Normal"/>
        <w:ind w:right="-1417" w:hanging="0"/>
        <w:rPr/>
      </w:pPr>
      <w:r>
        <w:rPr>
          <w:sz w:val="28"/>
        </w:rPr>
        <w:t>A/    najniższa wiarygodna cena ofertowa                                                                 - 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Szczegółowe zasady oceny ofert w zakresie podjętego kryteriu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Ad. A   Cena – max 100pkt x kryterium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00 pkt – oferta z najniższą wiarygodną ceną, pozostałe oferty oceniane będą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g wzoru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najniższ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x pkt  = {         ................................. x 100} x 100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badanej ofert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/>
      </w:pPr>
      <w:r>
        <w:rPr>
          <w:b/>
          <w:sz w:val="28"/>
        </w:rPr>
        <w:t>Zaleca się oferentom przeprowadzenia wizji lokalnej terenu opracowania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dokumentacji w celu uzyskania pełnego poglądu na terenowe warunki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realizacji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Wszystkie koszty związane z opracowaniem oferty i zalecaną wizją lokalną </w:t>
      </w:r>
    </w:p>
    <w:p>
      <w:pPr>
        <w:pStyle w:val="Heading2"/>
        <w:ind w:right="-1417" w:hanging="0"/>
        <w:rPr/>
      </w:pPr>
      <w:r>
        <w:rPr/>
        <w:t xml:space="preserve">           </w:t>
      </w:r>
      <w:r>
        <w:rPr/>
        <w:t>ponosi oferent, niezależnie od wyniku postępowania przetargow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Dokumentacja przetargowa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>IX.1.   W skład dokumentacji przetargowej udostępnionej oferentom wchodzą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A/    specyfikacja istotnych warunków udzielenia zamówienia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B/    wzór umowy  załącznik nr1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C/    wzór oferty załącznik nr 2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/    wzór oświadczenia  o spełnieniu warunków udziału w postępowaniu ,o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</w:t>
      </w:r>
      <w:r>
        <w:rPr>
          <w:sz w:val="28"/>
        </w:rPr>
        <w:t>których  mowa w art.22 ust 1 pkt 1-3 ustawy –załącznik nr 3</w:t>
      </w:r>
    </w:p>
    <w:p>
      <w:pPr>
        <w:pStyle w:val="Normal"/>
        <w:ind w:right="-1417" w:hanging="0"/>
        <w:rPr/>
      </w:pPr>
      <w:r>
        <w:rPr>
          <w:sz w:val="28"/>
        </w:rPr>
        <w:t>E/   wzór oświadczenia  o spełnieniu warunków udziału w postępowaniu ,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tórych  mowa w art.22 ust 1 pkt  4 ustawy-załącznik nr 4</w:t>
      </w:r>
    </w:p>
    <w:p>
      <w:pPr>
        <w:pStyle w:val="Normal"/>
        <w:ind w:right="-1417" w:hanging="0"/>
        <w:rPr/>
      </w:pPr>
      <w:r>
        <w:rPr>
          <w:sz w:val="28"/>
        </w:rPr>
        <w:t xml:space="preserve">F/   wzór wykazu osób i podmiotów ,które będą uczestniczyć w wykonaniu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mówienia – załącznik nr 5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G/   informacja o podwykonawcach –załącznik nr 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oczekuje, że oferenci zapoznają się dokładnie z treścią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dokumentów przetargowych. Oferty opracowane niezgodnie z wymaganiam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acji przetargowej nie będą rozpatrywa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IX.2.  </w:t>
      </w:r>
      <w:r>
        <w:rPr>
          <w:b/>
          <w:sz w:val="28"/>
        </w:rPr>
        <w:t xml:space="preserve">Każdy wykonawca ma prawo zwrócić się do  ZAMAWIAJĄCEGO  o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yjaśnienie  treści dokumentów przetargowych w terminie nie później niż 6 dni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zed  upływem terminu składania ofert </w:t>
      </w:r>
      <w:r>
        <w:rPr>
          <w:sz w:val="28"/>
        </w:rPr>
        <w:t>.Wszystkie zapytania i wyjaśnienia dotyczące treści  dokumentów przetargowych ,Zamawiający będzie zamieszczał na stronie  internetowej  http://new.bazagmin.pl/bip_koszecin/ Zamawiający udzielając pisemnych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>informacji pytającemu</w:t>
      </w:r>
      <w:r>
        <w:rPr>
          <w:b/>
          <w:sz w:val="28"/>
        </w:rPr>
        <w:t xml:space="preserve"> </w:t>
      </w:r>
      <w:r>
        <w:rPr>
          <w:sz w:val="28"/>
        </w:rPr>
        <w:t xml:space="preserve">będzie przesyłał ich treść wszystkim wykonawcom ,którym przekazano SIWZ. </w:t>
      </w:r>
    </w:p>
    <w:p>
      <w:pPr>
        <w:pStyle w:val="Normal"/>
        <w:ind w:right="-1417" w:hanging="0"/>
        <w:rPr/>
      </w:pPr>
      <w:r>
        <w:rPr>
          <w:sz w:val="28"/>
        </w:rPr>
        <w:t>W niniejszym postępowaniu ,oświadczenia ,wnioski, zawiadomi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oraz informacje Zamawiający i Wykonawcy przekazują  pisemnie.                                         </w:t>
      </w:r>
      <w:r>
        <w:rPr>
          <w:b/>
          <w:sz w:val="28"/>
        </w:rPr>
        <w:t xml:space="preserve"> Nie przewiduje się zwoływania zebrań 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Opracowanie ofer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X.1. Oferta powinna zawierać następujące dokumenty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/ formularz ofertowy zgodnie z załącznikiem nr.2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/ oświadczenia i dokumenty wymienione w pkt.IV specyfikacj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/ wykaz części zamówienia jaką wykonawca powierzy podwykonawco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łącznik nr 6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.2. </w:t>
      </w:r>
      <w:r>
        <w:rPr>
          <w:b/>
          <w:sz w:val="28"/>
        </w:rPr>
        <w:t>Oferta winna mieć charakter ryczałtowy ,którego definicję określa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Art. 632 Kodeksu Cywilnego  .Ustalona przez wykonawcę wysokość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ynagrodzenia ryczałtowego jest ostateczna . przy założeniu 22 %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podatku VAT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szelkie rozliczenia  między zamawiającym a wykonawcą będą prowadzo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 PLN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X.3. </w:t>
      </w:r>
      <w:r>
        <w:rPr>
          <w:b/>
          <w:sz w:val="28"/>
        </w:rPr>
        <w:t>Wykonawca pozostaje związany z złożoną przez siebie ofertą w terminie 30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dni. Bieg terminu związania ofertą rozpoczyna się wraz z upływem terminu 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składania ofert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.4. </w:t>
      </w:r>
      <w:r>
        <w:rPr>
          <w:b/>
          <w:sz w:val="28"/>
        </w:rPr>
        <w:t>Zamawiający nie żąda wniesienia należytego wykonania umow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 .Oferta winna być napisana pismem maszynowym, a wszystkie strony powinn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być podpisane przez osobę upoważniona przez wykonawcę.  Ewentualn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poprawki muszą być naniesione techniką trwałą, czytelnie i opatrzone podpisem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osoby upoważnionej. Cena ofertowa powinna być podana cyfrowo i słowni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. Składanie ofert.</w:t>
      </w:r>
    </w:p>
    <w:p>
      <w:pPr>
        <w:pStyle w:val="Heading2"/>
        <w:ind w:right="-1417" w:hanging="0"/>
        <w:rPr/>
      </w:pPr>
      <w:r>
        <w:rPr/>
        <w:t xml:space="preserve">XII.1. Oferty należy składać w nieprzeźroczystych i opieczętowanych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opertach lub opakowaniach podwójn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XII.2. </w:t>
      </w:r>
      <w:r>
        <w:rPr>
          <w:b/>
          <w:sz w:val="28"/>
        </w:rPr>
        <w:t xml:space="preserve">Koperta zewnętrzna powinna być oznaczona :  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       „</w:t>
      </w:r>
      <w:r>
        <w:rPr>
          <w:b/>
          <w:sz w:val="24"/>
          <w:szCs w:val="24"/>
        </w:rPr>
        <w:t>Oferta-Projekt Budowa Wodociągu Piłka”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 dopiskiem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nie otwierać przed godz.11,00 w dniu 11.12. 2008 r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I.3.  </w:t>
      </w:r>
      <w:r>
        <w:rPr>
          <w:b/>
          <w:sz w:val="28"/>
        </w:rPr>
        <w:t>Oferty należy składać na adres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RZĄD  GMINY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l. POWSTAŃCÓW  10</w:t>
      </w:r>
    </w:p>
    <w:p>
      <w:pPr>
        <w:pStyle w:val="Normal"/>
        <w:numPr>
          <w:ilvl w:val="1"/>
          <w:numId w:val="13"/>
        </w:numPr>
        <w:ind w:left="3585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left="2670" w:right="-1417" w:hanging="0"/>
        <w:rPr/>
      </w:pPr>
      <w:r>
        <w:rPr>
          <w:sz w:val="28"/>
        </w:rPr>
        <w:t>pokój nr 6 A  do dnia 11.12.2008 roku do godz 11-ej</w:t>
      </w:r>
    </w:p>
    <w:p>
      <w:pPr>
        <w:pStyle w:val="Normal"/>
        <w:ind w:left="2670" w:right="-141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Oferty złożone po terminie będą zwrócone wykonawcom bez otwierania, po upływ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rminu do wniesienia protest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I.Otwarcie  i  ocena  ofert.</w:t>
      </w:r>
    </w:p>
    <w:p>
      <w:pPr>
        <w:pStyle w:val="Heading4"/>
        <w:ind w:right="-1417" w:hanging="0"/>
        <w:rPr/>
      </w:pPr>
      <w:r>
        <w:rPr/>
        <w:t>XIII.1. Otwarcie ofert nastąpi dnia 11. 12 .2008 roku o godz 11.0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iedzibie Urzędu Gminy, 42-286 Koszęcin, ul. Powstańców 10, pokój nr 1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y otwarciu ofert winni być obecni przedstawiciele wykonawców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pośrednio przed otwarciem ofert zamawiający przekaże zebranym wykonawco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ę o wysokości  kwoty, jaką zamierza przeznaczyć na sfinansowa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ferty w kopertach uszkodzonych będą traktowane jako odtajnione i zwrócon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om  bez rozpatrz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2. </w:t>
      </w:r>
      <w:r>
        <w:rPr>
          <w:b/>
          <w:sz w:val="28"/>
        </w:rPr>
        <w:t>Po otwarciu każdej koperty zostanie podana do wiadomości</w:t>
      </w:r>
      <w:r>
        <w:rPr>
          <w:sz w:val="28"/>
        </w:rPr>
        <w:t xml:space="preserve"> zebranych nazw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konawcy, adres wykonawcy a także informacje dotyczące ceny oferty, terminu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>wykonania zamówienia publicznego,  warunków płatności zawartych w oferc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formacje te odnotowane zostaną w protokóle postępowania oraz na wniose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 nieobecnych przy otwarciu ofert zostaną doręczo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wodniczący Komisji Przetargowej powiadomi uczestników sesji otwarcia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>o terminie, miejscu i sposobie ogłoszenia wyników przetarg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I.3. </w:t>
      </w:r>
      <w:r>
        <w:rPr>
          <w:b/>
          <w:sz w:val="28"/>
        </w:rPr>
        <w:t>ZAMAWIAJĄCY  może żądać w wyznaczonym terminie udzielenia przez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dostawców i wykonawców wyjaśnień dotyczących treści złożonych przez nich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yjaśnienia wykonawcy muszą mieć formę pisemną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4. </w:t>
      </w:r>
      <w:r>
        <w:rPr>
          <w:b/>
          <w:sz w:val="28"/>
        </w:rPr>
        <w:t>Oferty będą przez Komisję Przetargową szczegółowo sprawdzane</w:t>
      </w:r>
      <w:r>
        <w:rPr>
          <w:sz w:val="28"/>
        </w:rPr>
        <w:t xml:space="preserve"> po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zględem kompletności wymaganych dokumentów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MAWIAJĄC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5. ZAMAWIAJĄCY  poprawia w tekście złożonej oferty oczywiste omył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achunkowe w obliczeniu ceny, niezwłocznie zawiadamiając o tym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, którzy złożyli ofert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V Wybór wykonawcy i ogłoszenie wyników przetargu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XIV.1.  ZAMAWIAJĄCY  zawrze umowę z wykonawcą, który przedłożył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najkorzystniejszą ofertę według kryteriów ustalonych w pkt VI niniejsz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specyfikacji przy spełnieniu wymogów wynikających z SIWZ zgod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z wzorem umowy stanowiącym załącznik nr 1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XIV.2.  Wynik przetargu zostanie ogłoszony poprzez wywieszenie na tablicy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ogłoszeń w siedzibie Urzędu Gminy, niezwłocznie po rozstrzygnięciu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targu ,oraz na stronie internetowej Zamawiającego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3. Niezwłocznie po wyborze najkorzystniejszej oferty zamawiający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zawiadomi wykonawców którzy złożyli oferty o :</w:t>
      </w:r>
    </w:p>
    <w:p>
      <w:pPr>
        <w:pStyle w:val="Normal"/>
        <w:numPr>
          <w:ilvl w:val="0"/>
          <w:numId w:val="3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borze najkorzystniejszej oferty podając nazwę i adres wykonawcy</w:t>
      </w:r>
    </w:p>
    <w:p>
      <w:pPr>
        <w:pStyle w:val="Normal"/>
        <w:ind w:left="840"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którego ofertę wybrano. i uzasadnienie jej wyboru ,</w:t>
      </w:r>
    </w:p>
    <w:p>
      <w:pPr>
        <w:pStyle w:val="Normal"/>
        <w:numPr>
          <w:ilvl w:val="0"/>
          <w:numId w:val="3"/>
        </w:numPr>
        <w:ind w:left="1200" w:right="-1417" w:hanging="360"/>
        <w:rPr/>
      </w:pPr>
      <w:r>
        <w:rPr>
          <w:b/>
          <w:sz w:val="28"/>
        </w:rPr>
        <w:t>wykonawcach ,których oferty zostały odrzucone ,podając uzasadnienie</w:t>
      </w:r>
    </w:p>
    <w:p>
      <w:pPr>
        <w:pStyle w:val="Normal"/>
        <w:ind w:left="1200" w:right="-1417" w:hanging="0"/>
        <w:rPr/>
      </w:pPr>
      <w:r>
        <w:rPr>
          <w:b/>
          <w:sz w:val="28"/>
        </w:rPr>
        <w:t>faktyczne i prawne,</w:t>
      </w:r>
    </w:p>
    <w:p>
      <w:pPr>
        <w:pStyle w:val="Normal"/>
        <w:numPr>
          <w:ilvl w:val="0"/>
          <w:numId w:val="3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konawcach ,którzy zostali wykluczeni z postępowania o udziel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zamówienia ,podając uzasadnienie faktyczne i prawn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XIV.4.   Wykonawca, którego oferta zostanie wybrana zostanie powiadomiony pismem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akceptującym o decyzji  ZAMAWIAJĄCEGO w terminie jak w pkt XIV.3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z podaniem daty zawarcia umow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Termin ten będzie uwzględniał termin zawarcia umowy, nie krótszy niż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7 dni od daty ogłoszenia, nie dłuższy niż 30dni – termin związania z ofertą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417" w:hanging="0"/>
        <w:rPr/>
      </w:pPr>
      <w:r>
        <w:rPr>
          <w:b/>
          <w:sz w:val="28"/>
        </w:rPr>
        <w:t>XIV.5.   W terminie wskazanym w piśmie akceptującym wybrany wykonawca jes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obowiązany przybyć na wskazane przez  ZAMAWIAJĄCEGO  miejsc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>celem podpisania umowy 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6   Jeżeli zostanie wybrana oferta wykonawców wspólnie ubiegających się o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udzielenie zamówienia ,Zamawiający będzie żądał przed zawarciem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umowy w sprawie zamówienia publicznego  przedstawienia umowy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regulującej współpracę tych podmiotów.</w:t>
      </w:r>
      <w:r>
        <w:rPr>
          <w:sz w:val="28"/>
        </w:rPr>
        <w:t xml:space="preserve">     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rotesty i odwołania :</w:t>
      </w:r>
    </w:p>
    <w:p>
      <w:pPr>
        <w:pStyle w:val="Heading5"/>
        <w:ind w:left="0" w:right="-1417" w:hanging="0"/>
        <w:rPr>
          <w:b/>
          <w:b/>
        </w:rPr>
      </w:pPr>
      <w:r>
        <w:rPr>
          <w:b/>
        </w:rPr>
        <w:t>Wykonawcom przysługują środki odwoławcze od decyzji  ZAMAWIAJĄCEGO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b/>
        </w:rPr>
        <w:t xml:space="preserve">określone w art. 179 – 183  </w:t>
      </w:r>
      <w:r>
        <w:rPr>
          <w:b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 z dnia 29 stycznia 2004 r. Dz.U.</w:t>
      </w:r>
    </w:p>
    <w:p>
      <w:pPr>
        <w:pStyle w:val="Normal"/>
        <w:ind w:right="-1417" w:hanging="0"/>
        <w:rPr>
          <w:sz w:val="28"/>
        </w:rPr>
      </w:pPr>
      <w:r>
        <w:rPr>
          <w:sz w:val="24"/>
          <w:szCs w:val="24"/>
        </w:rPr>
        <w:t>Nr.223 poz.1655 z 2007 r. z póź.zm.+ nowelizacja z 4 września 2008 r.Dz.U .Nr.171 poz.1058.</w:t>
      </w:r>
    </w:p>
    <w:p>
      <w:pPr>
        <w:pStyle w:val="Ust"/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prowadzonym postępowaniu mają zastosowanie przepisy zawarte dziale VI Prawa zamówień publicznych - „Środki ochrony prawnej”. Zgodnie z art. 184 ust. 1a odwołanie przysługuje wyłącznie od rozstrzygnięcia protestu dotyczącego: opisu sposobu oceny spełniania warunków udziału w postępowaniu, wykluczenia wykonawcy z postępowania o udzielenie zamówienia oraz odrzucenia oferty. W odniesieniu do odwołań zastosowanie mają także przepisy wykonawcze wydane na podstawie artykułu 193a  Prawa zamówień publicznych, tj: </w:t>
      </w:r>
    </w:p>
    <w:p>
      <w:pPr>
        <w:pStyle w:val="Ust"/>
        <w:tabs>
          <w:tab w:val="clear" w:pos="708"/>
          <w:tab w:val="left" w:pos="1005" w:leader="none"/>
          <w:tab w:val="left" w:pos="1071" w:leader="none"/>
        </w:tabs>
        <w:spacing w:before="0" w:after="0"/>
        <w:ind w:left="629" w:hanging="26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 Rozporządzenie Prezesa Rady Ministrów  z dnia 2 października 2007 r. w sprawie regulaminu postępowania przy rozpoznawaniu odwołań. (Dz. U. Nr 187, poz. 1327, Dz. U. z 2008 r. Nr 188, poz. 1156),</w:t>
      </w:r>
    </w:p>
    <w:p>
      <w:pPr>
        <w:pStyle w:val="Ust"/>
        <w:tabs>
          <w:tab w:val="clear" w:pos="708"/>
          <w:tab w:val="left" w:pos="1005" w:leader="none"/>
          <w:tab w:val="left" w:pos="1071" w:leader="none"/>
        </w:tabs>
        <w:spacing w:before="0" w:after="0"/>
        <w:ind w:left="629" w:hanging="26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</w:t>
        <w:tab/>
        <w:t>Rozporządzenie Prezesa Rady Ministrów z dnia 9 lipca 2007 r. w sprawie wysokości oraz sposobu pobierania wpisu od odwołania oraz rodzajów kosztów w postępowaniu odwoławczym i sposobu ich  rozliczania (Dz. U. Nr 128, poz. 886, Dz. U. z 2008 r. Nr 182, poz. 1122).</w:t>
      </w:r>
    </w:p>
    <w:p>
      <w:pPr>
        <w:pStyle w:val="Normal"/>
        <w:ind w:left="720" w:right="-1417" w:hanging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ind w:left="72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Uwagi końcowe :</w:t>
      </w:r>
    </w:p>
    <w:p>
      <w:pPr>
        <w:pStyle w:val="Normal"/>
        <w:numPr>
          <w:ilvl w:val="0"/>
          <w:numId w:val="6"/>
        </w:numPr>
        <w:ind w:left="1080" w:right="-1417" w:hanging="360"/>
        <w:outlineLvl w:val="0"/>
        <w:rPr/>
      </w:pPr>
      <w:r>
        <w:rPr>
          <w:b/>
          <w:sz w:val="28"/>
        </w:rPr>
        <w:t>Zamawiający nie zamierza zawierać umowy ramowej,</w:t>
      </w:r>
    </w:p>
    <w:p>
      <w:pPr>
        <w:pStyle w:val="Normal"/>
        <w:numPr>
          <w:ilvl w:val="0"/>
          <w:numId w:val="6"/>
        </w:numPr>
        <w:ind w:left="108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Zamawiający nie zamierza dokonywać wyboru najkorzystniejszej oferty z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zastosowaniem  aukcji elektronicznej.</w:t>
      </w:r>
    </w:p>
    <w:p>
      <w:pPr>
        <w:pStyle w:val="Normal"/>
        <w:numPr>
          <w:ilvl w:val="0"/>
          <w:numId w:val="6"/>
        </w:numPr>
        <w:ind w:left="1080" w:right="-1417" w:hanging="360"/>
        <w:outlineLvl w:val="0"/>
        <w:rPr/>
      </w:pPr>
      <w:r>
        <w:rPr>
          <w:b/>
          <w:sz w:val="28"/>
        </w:rPr>
        <w:t>Zamawiający nie przewiduje udzielenie zamówienia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uzupełniającego o którym mowa w art.67.ust.1pkt 6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ostanowienia końcowe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sprawach nie uregulowanych w niniejszej specyfikacji maja zastosowanie przepisy                ustawy  Prawo  Zamówień Publicznych z dnia 29 stycznia 2004  roku / Dz. U. Nr 223 z 2007 roku poz. 1655 z póź. zm. </w:t>
      </w:r>
      <w:r>
        <w:rPr>
          <w:sz w:val="28"/>
          <w:szCs w:val="28"/>
        </w:rPr>
        <w:t>.+ nowelizacja z 4 września 2008 r.Dz.U .Nr.171 poz.1058./</w:t>
      </w:r>
      <w:r>
        <w:rPr>
          <w:sz w:val="28"/>
        </w:rPr>
        <w:t xml:space="preserve"> oraz przepisy wykonawcze w tym zakres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Koszęcin 02,12. 2008 rok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Wójt  Gmin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Mgr inż. Grzegorz Ziaj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Załącznik nr 1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WZÓR UMOWY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28"/>
          <w:szCs w:val="28"/>
        </w:rPr>
        <w:t>U M O W A  NR...........................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Zawarta w dniu .................................w Koszęcinie pomiędzy Gminą Koszęcin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-286 Koszęcin , ul, Powstańców 10 reprezentowaną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ójta Gminy – mgr inż .Grzegorz Ziaj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 udziale Skarbnika Gminy  - Pani Róży Kościołek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wanym dalej „ ZAMAWIAJĄCYM „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wanym dalej.”WYKONAWCĄ”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§  1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Na podstawie przetargu nieograniczonego z dnia ..........................roku ogłoszonego w Biuletyni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ń Publicznych nr. .............................. pod pozycją  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awiający zleca ,a Wykonawca przyjmuje zobowiązanie wykonania na warunkach określonych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iniejszą umową, zgodnie z powszechnie obowiązującymi przepisami prawa oraz zgodnie ze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pecyfikacją istotnych warunków zamówienia</w:t>
      </w:r>
      <w:r>
        <w:rPr>
          <w:b/>
          <w:sz w:val="24"/>
          <w:szCs w:val="24"/>
        </w:rPr>
        <w:t>” Wykonanie projektu budowlanego” Budowy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wodociągu Piłka” </w:t>
      </w:r>
      <w:r>
        <w:rPr>
          <w:sz w:val="24"/>
          <w:szCs w:val="24"/>
        </w:rPr>
        <w:t>zwanego dalej „przedmiotem umowy ‘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Wykonawca zobowiązuje się wykonać przedmiot umowy określony w Specyfikacji Istotnych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arunków zamówienia z dnia……….2008 r. za cenę określoną w ofercie złożonej dni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………………</w:t>
      </w:r>
      <w:r>
        <w:rPr>
          <w:sz w:val="24"/>
          <w:szCs w:val="24"/>
        </w:rPr>
        <w:t>2008 rok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3.Cena za wykonanie przedmiotu umowy wynosi :…………………………………brutto 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wana jest dalej „ ceną umowy” /słownie ……………………………………………………../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tym cena netto …………….zł. i podatek VAT w wysokości …………………. Zł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4.Cena umowy jest ceną ryczałtową w rozumieniu art.632 Kodeksu cywil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/>
      </w:pPr>
      <w:r>
        <w:rPr/>
        <w:t xml:space="preserve">   </w:t>
      </w:r>
      <w:r>
        <w:rPr>
          <w:b/>
          <w:sz w:val="24"/>
          <w:szCs w:val="24"/>
        </w:rPr>
        <w:t>I .Opis przedmiotu zamówienia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Wykonawca zobowiązany jest do opracowania projektu budowlanego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”</w:t>
      </w:r>
      <w:r>
        <w:rPr>
          <w:b/>
          <w:sz w:val="24"/>
          <w:szCs w:val="24"/>
        </w:rPr>
        <w:t>Budowy Wodociągu Piłka „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obejmującego :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a/ projekt sieci wodociągowej w miejscowości Piłka o długości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około 7,8 km  wraz z przyłączami wodociągowymi około 160szt/2,9 km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obejmującymi działki zabudowane/budynki mieszkalne, kampingi,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udynki letniskowe/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b/ specyfikacji technicznej wykonania i odbioru robót .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c/  przedmiary i kosztorysy inwestorskie szczegółowe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w  wersji papierowej wg programu NORMA lub kompatybilnego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 NORMĄ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d/  dokumentację geotechniczną dla sieci wodociągowej z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uwzględnieniem przejść przez cieki wodne 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/dwa przejścia pod rowami ,jedno przejście pod rzeką Leśnicą/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e/ sporządzenie mapy dla celów projektowych w oparciu o istniejącą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apę  zasadniczą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/ sporządzenie wniosku i uzyskanie decyzji środowiskowej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g/ wykonanie operatu wodno - prawnego  wraz z wnioskiem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o wydanie pozwolenia wodno -prawnego i uzyskaniem pozwolenia wodno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rawnego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Projekt należy wykonać w 4 egzemplarzach i winien posiadać wszelkie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opracowania jak i uzgodnienia- decyzje niezbędne do uzyskania pozwolenia na 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budowę , zakres opisany w ust 1 lit.a-g , uzgodnienia związane z zajęciem terenu pod sieć 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odociągową i   przyłącza , jak i mogące wystąpić konieczne uzgodnienia w trakcie</w:t>
      </w:r>
    </w:p>
    <w:p>
      <w:pPr>
        <w:pStyle w:val="Normal"/>
        <w:ind w:right="-1417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opracowywania   dokumentacji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Zakres wymieniony w ust .1.pkt  litera a,b,c,d należy także dostarczyć w wersji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elektronicznej zapisanej w formie „pdf”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Przedmiot zamówienia winien spełniać wymagania wynikające z obowiązujących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zepisów i norm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Wykonawca zobowiązany jest do dokonania uzgodnień materiałowych z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mawiającym.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Wykonawca zobowiązany jest do udzielania wyjaśnień i odpowiedzi dotyczących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wykonanego przedmiotu umowy w terminie 2 dni roboczych od dnia przesłania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ytania przez Zamawiając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Wspólny słownik CPV </w:t>
      </w:r>
      <w:r>
        <w:rPr>
          <w:rStyle w:val="Text2bold"/>
          <w:b/>
          <w:sz w:val="24"/>
          <w:szCs w:val="24"/>
        </w:rPr>
        <w:t>71322200-3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Termin realizacji przedmiotu umowy :</w:t>
      </w:r>
    </w:p>
    <w:p>
      <w:pPr>
        <w:pStyle w:val="Normal"/>
        <w:ind w:left="720" w:right="-1417" w:hanging="0"/>
        <w:rPr/>
      </w:pPr>
      <w:r>
        <w:rPr>
          <w:sz w:val="24"/>
          <w:szCs w:val="24"/>
        </w:rPr>
        <w:t xml:space="preserve">Zakończenie –w ciągu 5 miesięcy od podpisania umowy </w:t>
      </w:r>
    </w:p>
    <w:p>
      <w:pPr>
        <w:pStyle w:val="Normal"/>
        <w:numPr>
          <w:ilvl w:val="0"/>
          <w:numId w:val="11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Za termin zakończenia realizacji przedmiotu umowy przyjmuje się datę sporządzenia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>Protokołu odbioru przedmiotu umowy, o którym mowa w § 4 ust.3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660" w:right="-1417" w:hanging="360"/>
        <w:rPr>
          <w:sz w:val="24"/>
          <w:szCs w:val="24"/>
        </w:rPr>
      </w:pPr>
      <w:r>
        <w:rPr>
          <w:sz w:val="24"/>
          <w:szCs w:val="24"/>
        </w:rPr>
        <w:t>Miejscem protokolarnego przekazania  przedmiotu umowy  jest Urząd Gminy Koszęcin</w:t>
      </w:r>
    </w:p>
    <w:p>
      <w:pPr>
        <w:pStyle w:val="Normal"/>
        <w:ind w:left="660" w:right="-1417" w:hanging="0"/>
        <w:rPr>
          <w:sz w:val="24"/>
          <w:szCs w:val="24"/>
        </w:rPr>
      </w:pPr>
      <w:r>
        <w:rPr>
          <w:sz w:val="24"/>
          <w:szCs w:val="24"/>
        </w:rPr>
        <w:t>pokój 6A.</w:t>
      </w:r>
    </w:p>
    <w:p>
      <w:pPr>
        <w:pStyle w:val="Normal"/>
        <w:numPr>
          <w:ilvl w:val="0"/>
          <w:numId w:val="12"/>
        </w:numPr>
        <w:ind w:left="660" w:right="-1417" w:hanging="360"/>
        <w:rPr/>
      </w:pPr>
      <w:r>
        <w:rPr>
          <w:sz w:val="24"/>
          <w:szCs w:val="24"/>
        </w:rPr>
        <w:t>Fakt dokonania czynności przekazania przedmiotu umowy strony potwierdzają przez</w:t>
      </w:r>
    </w:p>
    <w:p>
      <w:pPr>
        <w:pStyle w:val="Normal"/>
        <w:ind w:left="6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podpisanie  protokołu zdawczo-odbiorczego, który nie stanowi  odbioru dzieła w </w:t>
      </w:r>
    </w:p>
    <w:p>
      <w:pPr>
        <w:pStyle w:val="Normal"/>
        <w:ind w:left="660" w:right="-1417" w:hanging="0"/>
        <w:rPr>
          <w:sz w:val="24"/>
          <w:szCs w:val="24"/>
        </w:rPr>
      </w:pPr>
      <w:r>
        <w:rPr>
          <w:sz w:val="24"/>
          <w:szCs w:val="24"/>
        </w:rPr>
        <w:t>rozumieniu art.642-643 Kodeksu Cywilnego.</w:t>
      </w:r>
    </w:p>
    <w:p>
      <w:pPr>
        <w:pStyle w:val="Normal"/>
        <w:numPr>
          <w:ilvl w:val="0"/>
          <w:numId w:val="12"/>
        </w:numPr>
        <w:ind w:left="660" w:right="-1417" w:hanging="360"/>
        <w:rPr>
          <w:sz w:val="24"/>
          <w:szCs w:val="24"/>
        </w:rPr>
      </w:pPr>
      <w:r>
        <w:rPr>
          <w:sz w:val="24"/>
          <w:szCs w:val="24"/>
        </w:rPr>
        <w:t xml:space="preserve">Zamawiający w terminie 14 dni od sporządzenia protokołu zdawczo odbiorczego </w:t>
      </w:r>
    </w:p>
    <w:p>
      <w:pPr>
        <w:pStyle w:val="Normal"/>
        <w:ind w:left="660" w:right="-1417" w:hanging="0"/>
        <w:rPr>
          <w:sz w:val="24"/>
          <w:szCs w:val="24"/>
        </w:rPr>
      </w:pPr>
      <w:r>
        <w:rPr>
          <w:sz w:val="24"/>
          <w:szCs w:val="24"/>
        </w:rPr>
        <w:t>dokona sprawdzenia przekazanego przedmiotu umowy. W przypadku braku zastrzeżeń</w:t>
      </w:r>
    </w:p>
    <w:p>
      <w:pPr>
        <w:pStyle w:val="Normal"/>
        <w:ind w:left="660" w:right="-141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przekazanego przedmiotu umowy strony umowy sporządzą  </w:t>
      </w:r>
      <w:r>
        <w:rPr>
          <w:b/>
          <w:sz w:val="24"/>
          <w:szCs w:val="24"/>
        </w:rPr>
        <w:t xml:space="preserve">protokół odbioru </w:t>
      </w:r>
    </w:p>
    <w:p>
      <w:pPr>
        <w:pStyle w:val="Normal"/>
        <w:ind w:left="660" w:right="-1417" w:hanging="0"/>
        <w:rPr>
          <w:sz w:val="24"/>
          <w:szCs w:val="24"/>
        </w:rPr>
      </w:pPr>
      <w:r>
        <w:rPr>
          <w:sz w:val="24"/>
          <w:szCs w:val="24"/>
        </w:rPr>
        <w:t>przedmiotu umowy. W innym przypadku Zamawiający wzywa Wykonawcę do</w:t>
      </w:r>
    </w:p>
    <w:p>
      <w:pPr>
        <w:pStyle w:val="Normal"/>
        <w:ind w:left="660" w:right="-1417" w:hanging="0"/>
        <w:rPr>
          <w:sz w:val="24"/>
          <w:szCs w:val="24"/>
        </w:rPr>
      </w:pPr>
      <w:r>
        <w:rPr>
          <w:sz w:val="24"/>
          <w:szCs w:val="24"/>
        </w:rPr>
        <w:t>usunięcia wad w terminie 14dni od wezwania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Cena umowy płatna będzie w następujący sposób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/ na podstawie faktury częściowej o wartości 90 % ceny umowy-wystawionej n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odstawie podpisanego przez strony umowy protokołu odbioru przedmiotu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/ na podstawie faktury końcowej o wartości 10 % ceny umowy – wystawionej po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ydaniu decyzji o pozwoleniu na budowę dotyczącej przedmiotu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Termin płatności faktur ustala się n a 21 dni od daty dostarczenia Zamawiającemu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aktur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Za dzień zapłaty przyjmuje się dzień obciążenia rachunku Zamawiając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1.Zamawiajacy może odstąpić od umowy jeżeli :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zostanie ogłoszona upadłość Wykonawcy lub rozwiązanie jego firmy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2.Wykonawca może odstąpić od umowy jeżeli Zamawiający zawiadomi wykonawcę, iż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skutek zaistnienia nieprzewidzianych uprzednio okoliczności nie będzie mógł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wiązać się ze zobowiązań umownych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Odstąpienie od umowy powinno nastąpić w formie pisemnej z podaniem uzasadnienia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Strony ustalają odpowiedzialność tytułu z tytułu niewykonania lub nienależytego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>wykonania zobowiązań umownych w formie kar umownych w następujących wypadkach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>i wysokościach :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>a/ Wykonawca zapłaci Zamawiającemu kary umowne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z tytułu odstąpienia od umowy z przyczyn zależnych od wykonawcy w wysokości 5 %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eny umowy.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za zwłokę w dostarczeniu w dostarczeniu przedmiotu umowy w wysokości 0.2 %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 każdy dzień zwłoki.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za zwłokę w usunięciu  wad przedmiotu umowy w wysokości 0.2 % ceny umowy za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ażdy dzień zwłoki.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>b/ Zamawiający zapłaci Wykonawcy kary umowne z tytułu odstąpienia od umowy z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czyn zależnych od Zamawiającego w wysokości 5 % ceny umowy/nie dotyczy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ytuacji z art.145 ustawy z dnia 29 stycznia 2004 r.- Prawo zamówień publicznych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Dz.U.z 2007 r.Nr.223,poz.1655/.</w:t>
      </w:r>
    </w:p>
    <w:p>
      <w:pPr>
        <w:pStyle w:val="Normal"/>
        <w:numPr>
          <w:ilvl w:val="0"/>
          <w:numId w:val="5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Jeżeli kara umowna nie pokrywa poniesionej szkody, strony mogą dochodzić roszczenia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  <w:t>Uzupełniającego na zasadach ogólnych.</w:t>
      </w:r>
    </w:p>
    <w:p>
      <w:pPr>
        <w:pStyle w:val="Normal"/>
        <w:ind w:left="72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 .Zmiana postanowień umownych może nastąpić wyłącznie za zgodą obu stron ,wyrażoną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piśmie w formie aneksu do umowy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Wszelkie sprawy sporne rozstrzygać będzie Sąd  właściwy dla Zamawiając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Wsprawach nie uregulowanych niniejszą umową obowiązują Strony odpowiedni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stanowienia Kodeksu Cywil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Umowę sporządzono w trzech jednako brzmiących egzemplarzach  z których jeden otrzymuj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wca ,a pozostałe –Zamawiając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                          Wykonawc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Załącznik nr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1417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FORMULARZ  OFERTOWY 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r kierunkowy 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tel. 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fax...........................................</w:t>
      </w:r>
    </w:p>
    <w:p>
      <w:pPr>
        <w:pStyle w:val="Normal"/>
        <w:ind w:firstLine="48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Gmina Koszęci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Ul.Powstańców 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42-286 Koszę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ogłoszenia o przetargu nieograniczonym na 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Wykonanie projektu budowlanego budowy wodociągu Piłk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, zgodnie z wymogami zawartymi w specyfikacji istotnych warunków zamówienia, za cenę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artość brutto .......................................... zł </w:t>
      </w:r>
    </w:p>
    <w:p>
      <w:pPr>
        <w:pStyle w:val="Normal"/>
        <w:spacing w:lineRule="auto" w:line="360"/>
        <w:jc w:val="both"/>
        <w:rPr/>
      </w:pPr>
      <w:r>
        <w:rPr/>
        <w:t>(słownie 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odatek VAT w wysokości ................% tj. 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 złotych 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zamówienia wykonamy w ciągu 5 miesięcy od dnia podpis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ceptujemy warunki płatności określone przez Zamawiającego w specyfikacji istotnych warunków zamów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zatrudnienia podwykonawców, odpowiadamy za ich pracę jak za swoją własn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dobyliśmy konieczne informacje do przygotowania oferty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nie oferty zostały uwzględnione wszystkie koszty wykonania zamówienia i realizacji przyszłego świadczenia umow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ważamy się za związanych niniejszą ofertą na czas wskazany w specyfikacji istotnych warunków zamów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ceptujemy wzór umowy zawarty w specyfikacji istotnych warunków zamówienia i zobowiązujemy się w przypadku wyboru naszej oferty do zawarcia umowy na wyżej wymienionych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ami do niniejszej oferty są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świadczenie o spełnianiu warunków udziału w postępowaniu, o których mowa w art. 22 ust. 1 pkt 1 - 3 ustawy</w:t>
      </w:r>
      <w:r>
        <w:rPr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/>
        <w:t>Oświadczenie o spełnianiu warunku udziału w postępowaniu, o którym mowa w art. 22 ust. 1 pkt 4 usta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pis z właściwego rejestru albo zaświadczenie o wpisie do ewidencji działalności gospodarcz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az osób i podmiotów, które będą uczestniczyć w wykonywaniu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świadczenia o posiadaniu przez osoby, które będą uczestniczyć w wykonywaniu zamówienia niezbędnych uprawnień oraz o ich przynależności do właściwej izby samorządu zawodow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acja o podwykonawcach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Załącznik nr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świadczen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spełnianiu warunków udziału w postępowaniu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których mowa w art. 22 ust. 1 pkt 1 - 3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- Prawo zamówień publicznych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 xml:space="preserve">Wykonanie projektu budowlanego budowy wodociągu Piłka </w:t>
      </w:r>
      <w:r>
        <w:rPr>
          <w:rFonts w:cs="Times New Roman" w:ascii="Times New Roman" w:hAnsi="Times New Roman"/>
          <w:b/>
          <w:bCs/>
          <w:i/>
          <w:sz w:val="24"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(y) /nazwa, adres/ 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a, że spełnia warunki udziału w postępowaniu tj.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 niezbędną wiedzę i doświadczenie oraz dysponuje potencjałem technicznym i osobami zdolnymi do wykonania zamówienia, lub przedstawią pisemne zobowiązanie innych podmiotów do udostępnienia potencjału technicznego i osób zdolnych do wykonania zamówienia .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e się w sytuacji ekonomicznej i finansowej zapewniającej wykonanie zamówienia.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soby uprawnionej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Załącznik nr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świadczen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spełnianiu warunku udziału w postępowaniu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którym mowa w art. 22 ust. 1 pkt 4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- Prawo zamówień publicznych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 xml:space="preserve">Wykonanie projektu budowlanego budowy wodociągu Piłka </w:t>
      </w:r>
      <w:r>
        <w:rPr>
          <w:rFonts w:cs="Times New Roman" w:ascii="Times New Roman" w:hAnsi="Times New Roman"/>
          <w:b/>
          <w:bCs/>
          <w:i/>
          <w:sz w:val="24"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/nazwa, adres/ 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oświadcza, że nie podlega wykluczeniu z postępowania o udzielenie zamówienia</w:t>
      </w:r>
      <w:r>
        <w:rPr>
          <w:rFonts w:cs="Times New Roman" w:ascii="Times New Roman" w:hAnsi="Times New Roman"/>
          <w:sz w:val="24"/>
        </w:rPr>
        <w:t xml:space="preserve"> na podstawie art. 24 ust. 1 i 2 </w:t>
      </w:r>
      <w:r>
        <w:rPr>
          <w:rFonts w:cs="Times New Roman" w:ascii="Times New Roman" w:hAnsi="Times New Roman"/>
          <w:sz w:val="24"/>
          <w:szCs w:val="24"/>
        </w:rPr>
        <w:t>ustawa z dnia 29 stycznia 2004 r. – Prawo zamówień publicznych (Dz. U. z 2007 r. Nr 223, poz. 1655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hanging="0"/>
        <w:jc w:val="right"/>
        <w:rPr>
          <w:rFonts w:ascii="Times New Roman" w:hAnsi="Times New Roman" w:cs="Times New Roman"/>
          <w:sz w:val="24"/>
        </w:rPr>
      </w:pPr>
      <w:r>
        <w:rPr/>
        <w:t>podpis osoby uprawnione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5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                     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                               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/>
      </w:pPr>
      <w:r>
        <w:rPr/>
        <w:t>Wykaz osób i podmiotów, które będą uczestniczyć w wykonyw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2525"/>
        <w:gridCol w:w="2526"/>
        <w:gridCol w:w="3481"/>
        <w:gridCol w:w="2594"/>
      </w:tblGrid>
      <w:tr>
        <w:trPr>
          <w:trHeight w:val="50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Uprawnieni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roponowana rola w realizacji zamówienia</w:t>
            </w:r>
          </w:p>
        </w:tc>
      </w:tr>
      <w:tr>
        <w:trPr>
          <w:trHeight w:val="478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podpis osoby uprawnionej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-1417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 oferenta – nazwa, adres)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/>
      </w:pPr>
      <w:r>
        <w:rPr/>
        <w:t>Informacja o podwykonaw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4"/>
        <w:gridCol w:w="3036"/>
      </w:tblGrid>
      <w:tr>
        <w:trPr>
          <w:trHeight w:val="682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pis części zamówienia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owierzonej podwykonawco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artość brutto powierzonej części zamówienia</w:t>
            </w:r>
          </w:p>
        </w:tc>
      </w:tr>
      <w:tr>
        <w:trPr>
          <w:trHeight w:val="5953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585"/>
        </w:tabs>
        <w:ind w:left="358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6255"/>
        </w:tabs>
        <w:ind w:left="625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090"/>
        </w:tabs>
        <w:ind w:left="909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1760"/>
        </w:tabs>
        <w:ind w:left="11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790"/>
        </w:tabs>
        <w:ind w:left="147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7460"/>
        </w:tabs>
        <w:ind w:left="174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490"/>
        </w:tabs>
        <w:ind w:left="2049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3520"/>
        </w:tabs>
        <w:ind w:left="2352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240"/>
        </w:tabs>
        <w:ind w:left="3240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5565"/>
        </w:tabs>
        <w:ind w:left="556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8055"/>
        </w:tabs>
        <w:ind w:left="80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380"/>
        </w:tabs>
        <w:ind w:left="10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065"/>
        </w:tabs>
        <w:ind w:left="130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90"/>
        </w:tabs>
        <w:ind w:left="15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75"/>
        </w:tabs>
        <w:ind w:left="180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760"/>
        </w:tabs>
        <w:ind w:left="20760" w:hanging="216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1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41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2bold">
    <w:name w:val="text2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50:00Z</dcterms:created>
  <dc:creator>opt</dc:creator>
  <dc:description/>
  <cp:keywords/>
  <dc:language>en-US</dc:language>
  <cp:lastModifiedBy>UGK</cp:lastModifiedBy>
  <cp:lastPrinted>2008-05-13T12:54:00Z</cp:lastPrinted>
  <dcterms:modified xsi:type="dcterms:W3CDTF">2008-12-02T15:52:00Z</dcterms:modified>
  <cp:revision>6</cp:revision>
  <dc:subject/>
  <dc:title>                                     S P E C Y F I K A C J A</dc:title>
</cp:coreProperties>
</file>