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/>
        <w:t xml:space="preserve">NR sprawy: ZP/441/14-WOD/08                     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Koszęcin: Budowa Wodociągu Piłka</w:t>
      </w:r>
      <w:r>
        <w:rPr/>
        <w:br/>
      </w:r>
      <w:r>
        <w:rPr>
          <w:b/>
          <w:bCs/>
        </w:rPr>
        <w:t>Numer ogłoszenia: 253852 - 2008; data zamieszczenia: 02.12.2008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Wodociągu Pił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I .Opis przedmiotu zamówienia 1.Wykonawca zobowiązany jest do opracowania projektu budowlanego Budowy Wodociągu Piłka obejmującego : a) projekt sieci wodociągowej w miejscowości Piłka o długości około 7,8 km wraz z przyłączami wodociągowymi około 160szt-2,9 km. obejmującymi działki zabudowane budynki mieszkalne, kampingi, budynki letniskowe. b) specyfikacji technicznej wykonania i odbioru robót . c) przedmiary i kosztorysy inwestorskie szczegółowe w wersji papierowej wg programu NORMA lub kompatybilnego z NORMĄ d) dokumentację geotechniczną dla sieci wodociągowej z uwzględnieniem przejść przez cieki wodne . dwa przejścia pod rowami ,jedno przejście pod rzeką Leśnicą e) sporządzenie mapy dla celów projektowych w oparciu o istniejącą mapę zasadniczą. f) sporządzenie wniosku i uzyskanie decyzji środowiskowej. g) wykonanie operatu wodno - prawnego wraz z wnioskiem o wydanie pozwolenia wodno -prawnego i uzyskaniem pozwolenia wodno prawnego. 2.Projekt należy wykonać w 4 egzemplarzach i winien posiadać wszelkie opracowania jak i uzgodnienia- decyzje niezbędne do uzyskania pozwolenia na budowę , zakres opisany w ust 1 lit.a-g , uzgodnienia związane z zajęciem terenu pod sieć wodociągową i przyłącza , jak i mogące wystąpić konieczne uzgodnienia w trakcie opracowywania dokumentacji Zakres wymieniony w ust .1.pkt litera a,b,c,d należy także dostarczyć w wersji elektronicznej zapisanej w formie .pdf. 4.Przedmiot zamówienia winien spełniać wymagania wynikające z obowiązujących przepisów i norm. 5.Wykonawca zobowiązany jest do dokonania uzgodnień materiałowych z Zamawiającym. 6.Wykonawca zobowiązany jest do udzielania wyjaśnień i odpowiedzi dotyczących wykonanego przedmiotu umowy w terminie 2 dni roboczych od dnia przesłania pytania przez Zamawiającego. Wspólny słownik CPV 71322200-3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1.32.22.0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III .Warunki zakwalifikowania oferenta do postępowania przetargowego : 1. Nie podlegają wykluczeniu z postępowania na podstawie art.24 ust 1 i 2 spełniający wymogi art. 22 ust.1-3 Ustawy pzp. 2. udokumentują dysponowanie potencjałem kadrowym w zakresie niezbędnym do wykonania zamówienia w specjalności, instalacji i sieci wodociągowych, lub odpowiadające im ważne uprawnienia budowlane, które zostały wydane na podstawie wcześniej obowiązujących przepisów w tym zakresie oraz są członkami właściwej izby samorządu zawodowego/na dzień składania ofert/ Ocena spełnienia warunków dokonana zostanie w oparciu o informacje zawarte w dokumentach i oświadczeniach na zasadzie spełnia nie spełnia .Z treści złożonych dokumentów musi wynikać jednoznacznie iż wykonawca spełnił wszystkie warunki. Nie spełnienie warunków udziału w postępowaniu jw. skutkuje wykluczeniem Wykonawcy i odrzuceniem oferty z zastrzeżeniem art.26 ust.3.ustawy PZP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IV. Wymagane świadectwa wiarygodności oferenta : a/ Oświadczenie o spełnieniu warunków udziału w postępowaniu , o których mowa w art.22 ust 1 pkt 1-3 ustawy /wzór dokumentu załącznik nr 3/. b/ Oświadczenie o spełnieniu warunków udziału w postępowaniu , o których mowa w art.22 ust 1 pkt 4ustawy /wzór dokumentu załącznik nr 4/. c/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d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 e/ aktualne zaświadczenia o posiadaniu przez osoby, które będą uczestniczyć w wykonaniu zamówienia niezbędnych uprawnień oraz o ich przynależności do właściwej izby samorządu zawodowego. f/ wykaz części zamówienia jaką Wykonawca powierzy podwykonawcom o ile wystąpi taka sytuacja/wzór dokumentu załącznik nr 6/. Jeżeli wykonawca ma siedzibę lub miejsce zamieszkania poza terytorium Rzeczypospolitej Polskiej zastosowanie ma paragraf 2 Rozporządzenia Prezesa Rady Ministrów z dnia 19 maja 2006 r. w sprawie rodzajów, jakich dokumentów Może żądać zamawiający od wykonawcy, oraz form w jakich te dokumenty mogą być składane/Dz.U.z 2006 R. Nr.87 ,poz. 605, z póź.zm.Dz.U.Nr.188 poz.1155// Informacje powinny być udzielane na piśmie a wymagane zaświadczenia składane w oryginale lub kopie poświadczone za zgodność z oryginałem przez wykonawcę /osoby upoważnione do reprezentowania wykonawcy/. V. Każdy wykonawca może złożyć tylko jedną ofertę w języku polskim obejmującą w swym zakresie cały zakres wynikający z specyfikacji pod rygorem wykluczenia z postępowania przetargowego na piśmie, pismem czytelnym, trwałym środkiem pisarskim. Kilka podmiotów może złożyć ofertę wspólną, w tym przypadku podmioty te ponoszą solidarną odpowie- dzialność za niewykonanie lub nienależyte wykonanie zobowiązania. Zamawiający dopuszcza występowanie podwykonawców przy realizacji zamówienia-zlecenie przez wykonawcę części zamówienia nie zwalnia wyko- nawcy od odpowiedzialności za wykonanie całości zamówienia. Treść oferty musi odpowiadać treści SIWZ. ZAMAWIAJĄCY nie dopuszcza składania ofert częściowych jak i wariantowych. W przypadku gdy o zamówienie będzie się ubiegało kilka podmiotów wspólnie należy ustanowić pełnomocnika do reprezentowania ich w postępowaniu o udzielenie zamówienia albo reprezentowania w postępowaniu i zawarcia umowy w sprawie zamówienia publicznego . Oferta winna zawierać: - dokumenty wymienione pkt I V lit.b/i c/ Specyfikacji złożone przez każdy podmiot osobno. - dokumenty wymienione pkt I V lit.d/- e/ Specyfikacji złożone przez co najmniej jeden podmiot. - oświadczenie wymienione w pkt.IV lit.a/ oraz formularz ofertowy i inne dokumenty muszą być złożone wspólnie/tn. W imieniu wszystkich podmiotów wspólnie ubiegających się o udzielenie zamówienia/ - do oferty musi być załączone pełnomocnictwo o którym mowa w art.23 ust.2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1.12.2008 godzina 11:00, miejsce: GMINA KOSZĘCIN UL. POWSTAŃCÓW 10 42-286 KOSZĘCIN Pokój 6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2:00Z</dcterms:created>
  <dc:creator>UGK</dc:creator>
  <dc:description/>
  <cp:keywords/>
  <dc:language>en-US</dc:language>
  <cp:lastModifiedBy>UGK</cp:lastModifiedBy>
  <dcterms:modified xsi:type="dcterms:W3CDTF">2008-12-02T16:04:00Z</dcterms:modified>
  <cp:revision>1</cp:revision>
  <dc:subject/>
  <dc:title>NR sprawy: ZP/441/14-WOD/08                     </dc:title>
</cp:coreProperties>
</file>