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w  dniu 21 listopada 2008 roku o godzinie 15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ali Urzędu Gminy w Koszęcinie odbędzie się XXXI sesja zwyczajna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z następującym proponowanym porządkiem obrad:</w:t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Wójta Gminy z działalności pomiędzy sesjami Rad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ych Komisji z prac Komisji w okresie międzysesyjny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twierdzenia taryfy na zbiorowe odprowadzenie ścieków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iązania i likwidacji Związku Gmin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ania Komisji Doraźnej ds. Historycznych. </w:t>
      </w:r>
    </w:p>
    <w:p>
      <w:pPr>
        <w:pStyle w:val="Listapunktowana3"/>
        <w:tabs>
          <w:tab w:val="clear" w:pos="36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pelacje i zapyta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olne głosy i wniosk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/>
      </w:pPr>
      <w:r>
        <w:rPr/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/>
      </w:pPr>
      <w:r>
        <w:rPr/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 xml:space="preserve">(-) Michał Anioł </w:t>
      </w:r>
    </w:p>
    <w:p>
      <w:pPr>
        <w:pStyle w:val="Lista2"/>
        <w:ind w:left="36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7:00Z</dcterms:created>
  <dc:creator>ugk</dc:creator>
  <dc:description/>
  <dc:language>en-US</dc:language>
  <cp:lastModifiedBy>ugk</cp:lastModifiedBy>
  <cp:lastPrinted>2008-11-18T13:38:00Z</cp:lastPrinted>
  <dcterms:modified xsi:type="dcterms:W3CDTF">2008-11-18T12:39:00Z</dcterms:modified>
  <cp:revision>18</cp:revision>
  <dc:subject/>
  <dc:title/>
</cp:coreProperties>
</file>