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360" w:before="120" w:after="120"/>
        <w:ind w:left="227" w:hanging="227"/>
        <w:rPr/>
      </w:pPr>
      <w:r>
        <w:rPr/>
      </w:r>
    </w:p>
    <w:p>
      <w:pPr>
        <w:pStyle w:val="Contents1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ind w:left="227" w:hanging="227"/>
            <w:rPr>
              <w:rFonts w:ascii="Times New Roman" w:hAnsi="Times New Roman" w:cs="Times New Roman"/>
              <w:b/>
              <w:b/>
              <w:i/>
              <w:i/>
              <w:caps/>
              <w:sz w:val="28"/>
              <w:lang w:val="en-US"/>
            </w:rPr>
          </w:pPr>
          <w:r>
            <w:fldChar w:fldCharType="begin"/>
          </w:r>
          <w:r>
            <w:rPr>
              <w:caps/>
              <w:sz w:val="28"/>
              <w:i/>
              <w:b/>
              <w:rFonts w:cs="Times New Roman"/>
              <w:lang w:val="en-US"/>
            </w:rPr>
            <w:instrText xml:space="preserve"> TOC \o "1-3" </w:instrText>
          </w:r>
          <w:r>
            <w:rPr>
              <w:caps/>
              <w:sz w:val="28"/>
              <w:i/>
              <w:b/>
              <w:rFonts w:cs="Times New Roman"/>
              <w:lang w:val="en-US"/>
            </w:rPr>
            <w:fldChar w:fldCharType="separate"/>
          </w:r>
          <w:r>
            <w:rPr>
              <w:rFonts w:cs="Times New Roman"/>
              <w:b/>
              <w:i/>
              <w:caps/>
              <w:sz w:val="28"/>
              <w:lang w:val="en-US"/>
            </w:rPr>
            <w:t>I.</w:t>
            <w:tab/>
            <w:t>OŚWIADCZENIE</w:t>
            <w:tab/>
          </w:r>
          <w:hyperlink w:anchor="__RefHeading___Toc175462016">
            <w:r>
              <w:rPr>
                <w:rStyle w:val="IndexLink"/>
                <w:rFonts w:cs="Times New Roman"/>
                <w:b/>
                <w:i/>
                <w:caps/>
                <w:sz w:val="28"/>
                <w:lang w:val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II.</w:t>
            <w:tab/>
            <w:t>CZĘŚĆ OGÓLNA</w:t>
            <w:tab/>
          </w:r>
          <w:hyperlink w:anchor="__RefHeading___Toc17546201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.</w:t>
            <w:tab/>
            <w:t>Przedmiot opracowania</w:t>
            <w:tab/>
          </w:r>
          <w:hyperlink w:anchor="__RefHeading___Toc17546201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2.</w:t>
            <w:tab/>
            <w:t>Inwestor, użytkownik</w:t>
            <w:tab/>
          </w:r>
          <w:hyperlink w:anchor="__RefHeading___Toc17546201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3.</w:t>
            <w:tab/>
            <w:t>Podstawy opracowania</w:t>
            <w:tab/>
          </w:r>
          <w:hyperlink w:anchor="__RefHeading___Toc17546202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4.</w:t>
            <w:tab/>
            <w:t>Zakres opracowania</w:t>
            <w:tab/>
          </w:r>
          <w:hyperlink w:anchor="__RefHeading___Toc17546202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III.</w:t>
            <w:tab/>
            <w:t>CZĘŚĆ TECHNOLOGICZNA</w:t>
            <w:tab/>
          </w:r>
          <w:hyperlink w:anchor="__RefHeading___Toc17546202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1.</w:t>
            <w:tab/>
            <w:t>Istniejący stan uzbrojenia wzdłuż trasy remontowanego przewodu</w:t>
            <w:tab/>
          </w:r>
          <w:hyperlink w:anchor="__RefHeading___Toc17546202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2.</w:t>
            <w:tab/>
            <w:t>Opis projektowanego rozwiązania</w:t>
            <w:tab/>
          </w:r>
          <w:hyperlink w:anchor="__RefHeading___Toc17546202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3.</w:t>
            <w:tab/>
            <w:t xml:space="preserve">Materiał i uzbrojenie przewodu wodociągowego </w:t>
            <w:tab/>
          </w:r>
          <w:hyperlink w:anchor="__RefHeading___Toc17546202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4.</w:t>
            <w:tab/>
            <w:t>Roboty ziemne</w:t>
            <w:tab/>
          </w:r>
          <w:hyperlink w:anchor="__RefHeading___Toc17546202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5.</w:t>
            <w:tab/>
            <w:t>Płukanie sieci wodociągowej</w:t>
            <w:tab/>
          </w:r>
          <w:hyperlink w:anchor="__RefHeading___Toc17546202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6.</w:t>
            <w:tab/>
            <w:t>Dezynfekcja sieci wodociągowej</w:t>
            <w:tab/>
          </w:r>
          <w:hyperlink w:anchor="__RefHeading___Toc17546202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7.</w:t>
            <w:tab/>
            <w:t>Uwagi ogólne</w:t>
            <w:tab/>
          </w:r>
          <w:hyperlink w:anchor="__RefHeading___Toc17546202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IV.</w:t>
            <w:tab/>
            <w:t>Informacja do planu bezpieczeństwa i ochrony zdrowia</w:t>
            <w:tab/>
          </w:r>
          <w:hyperlink w:anchor="__RefHeading___Toc175462030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Arial" w:hAnsi="Arial" w:eastAsia="Times New Roman" w:cs="Arial"/>
          <w:color w:val="auto"/>
          <w:sz w:val="24"/>
          <w:szCs w:val="20"/>
          <w:lang w:val="pl-PL"/>
        </w:rPr>
      </w:pPr>
      <w:r>
        <w:rPr>
          <w:rFonts w:eastAsia="Times New Roman" w:cs="Arial"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/>
        <w:t>SPIS ZAŁĄCZNIKÓW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ecyzja o lokalizacji inwestycji celu publicznego BP-7331/56/2007 z dn. 24.09.2007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środowiskowych uwarunkowaniach zgody na realizację przedsięwzięcia NR OŚF-7624/10/2007 z dnia 07.11.2007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PZUDP nr 199/2007 z dnia 15.10.2007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rzedłużenia sieci wodociągowej wydane przez „EKO-SAN” w Lublińcu z dn. 04.10.2007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enie SANEPI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uprawnień projektant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przynależności projektanta do Izby Inżynierów Budownictw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mieszkańc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S RYSUNKÓW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rojekt zagospodarowania terenu sieciami uzbrojenia podziemnego</w:t>
        <w:tab/>
        <w:tab/>
        <w:tab/>
        <w:tab/>
        <w:tab/>
        <w:tab/>
        <w:tab/>
        <w:tab/>
        <w:tab/>
        <w:t>skala 1:1000</w:t>
        <w:tab/>
        <w:tab/>
        <w:t>rysunek  nr  1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rofil wodociągu PCW  110</w:t>
        <w:tab/>
        <w:tab/>
        <w:tab/>
        <w:t>skala 1:100/500</w:t>
        <w:tab/>
        <w:t>rysunek  nr  2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mallCaps/>
        </w:rPr>
        <w:t>Profil sięgaczy bocznych PCW 90</w:t>
        <w:tab/>
        <w:tab/>
        <w:t>skala 1:100/500</w:t>
        <w:tab/>
        <w:t>rysunek  nr  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rofile przyłączy wodociągowych cz. 1</w:t>
        <w:tab/>
        <w:t>skala 1:100/500</w:t>
        <w:tab/>
        <w:t>rysunek  nr  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rofile przyłączy wodociągowych cz. 2</w:t>
        <w:tab/>
        <w:t>skala 1:100/500</w:t>
        <w:tab/>
        <w:t>rysunek  nr  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chematy węzłów</w:t>
        <w:tab/>
        <w:tab/>
        <w:tab/>
        <w:tab/>
        <w:tab/>
        <w:tab/>
        <w:tab/>
        <w:t>rysunek  nr  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tudzienka wodomierzowa 600mm</w:t>
        <w:tab/>
        <w:tab/>
        <w:tab/>
        <w:tab/>
        <w:tab/>
        <w:t>rysunek  nr  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chemat bloków oporowy</w:t>
        <w:tab/>
        <w:tab/>
        <w:tab/>
        <w:tab/>
        <w:tab/>
        <w:tab/>
        <w:t>rysunek  nr  8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75462016"/>
      <w:bookmarkEnd w:id="0"/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Ewa"/>
        <w:rPr/>
      </w:pPr>
      <w:r>
        <w:rPr>
          <w:rFonts w:cs="Arial" w:ascii="Arial" w:hAnsi="Arial"/>
        </w:rPr>
        <w:t xml:space="preserve">Niniejszy projekt budowlany p.t. </w:t>
      </w:r>
      <w:r>
        <w:rPr>
          <w:rFonts w:cs="Arial" w:ascii="Arial" w:hAnsi="Arial"/>
          <w:b/>
        </w:rPr>
        <w:t>„Budowa odcinka sieci wodociągowej        w ul. Miodowej oraz sięgaczy w drogach dojazdowych od ul. Miodowej w Koszęcinie</w:t>
      </w:r>
      <w:r>
        <w:rPr>
          <w:rFonts w:cs="Arial" w:ascii="Arial" w:hAnsi="Arial"/>
        </w:rPr>
        <w:t xml:space="preserve">” został opracowany zgodnie z decyzją o lokalizacji inwestycji celu publicznego, wymaganiami ustawy PRAWO BUDOWLANE, przepisami oraz zasadami wiedzy technicznej (art. 20, ust. 4 ustawy „PRAWO BUDOWLANE” z dn. 7 lipca 1994 r., Dz. U. nr 207 z 2003 r. poz. 2016).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projektant</w:t>
        <w:tab/>
        <w:tab/>
        <w:tab/>
        <w:tab/>
        <w:tab/>
        <w:t>sprawdzający</w:t>
      </w:r>
      <w:r>
        <w:br w:type="page"/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/>
      </w:pPr>
      <w:bookmarkStart w:id="1" w:name="__RefHeading___Toc175462017"/>
      <w:bookmarkEnd w:id="1"/>
      <w:r>
        <w:rPr/>
        <w:t>CZĘŚĆ OGÓLNA</w:t>
      </w:r>
    </w:p>
    <w:p>
      <w:pPr>
        <w:pStyle w:val="Heading2"/>
        <w:numPr>
          <w:ilvl w:val="0"/>
          <w:numId w:val="6"/>
        </w:numPr>
        <w:rPr/>
      </w:pPr>
      <w:bookmarkStart w:id="2" w:name="__RefHeading___Toc175462018"/>
      <w:bookmarkEnd w:id="2"/>
      <w:r>
        <w:rPr/>
        <w:t>Przedmiot opracowania</w:t>
      </w:r>
    </w:p>
    <w:p>
      <w:pPr>
        <w:pStyle w:val="Normal"/>
        <w:numPr>
          <w:ilvl w:val="0"/>
          <w:numId w:val="0"/>
        </w:numPr>
        <w:spacing w:lineRule="auto" w:line="360"/>
        <w:ind w:left="289" w:hanging="0"/>
        <w:jc w:val="both"/>
        <w:outlineLvl w:val="1"/>
        <w:rPr/>
      </w:pPr>
      <w:r>
        <w:rPr/>
        <w:t xml:space="preserve">Przedmiotem opracowania jest projekt odcinka wodociągu: ø110mm, o długości całkowitej 347m, </w:t>
      </w:r>
      <w:r>
        <w:rPr>
          <w:rFonts w:eastAsia="Symbol" w:cs="Symbol" w:ascii="Symbol" w:hAnsi="Symbol"/>
        </w:rPr>
        <w:t></w:t>
      </w:r>
      <w:r>
        <w:rPr/>
        <w:t xml:space="preserve">90mm o długości całkowitej 207m i przyłączy wodociągowych PE </w:t>
      </w:r>
      <w:r>
        <w:rPr>
          <w:rFonts w:eastAsia="Symbol" w:cs="Symbol" w:ascii="Symbol" w:hAnsi="Symbol"/>
        </w:rPr>
        <w:t></w:t>
      </w:r>
      <w:r>
        <w:rPr/>
        <w:t xml:space="preserve">40 i </w:t>
      </w:r>
      <w:r>
        <w:rPr>
          <w:rFonts w:eastAsia="Symbol" w:cs="Symbol" w:ascii="Symbol" w:hAnsi="Symbol"/>
        </w:rPr>
        <w:t></w:t>
      </w:r>
      <w:r>
        <w:rPr/>
        <w:t xml:space="preserve">50 w ilości 17 szt. i długości całkowitej PE </w:t>
      </w:r>
      <w:r>
        <w:rPr>
          <w:rFonts w:eastAsia="Symbol" w:cs="Symbol" w:ascii="Symbol" w:hAnsi="Symbol"/>
        </w:rPr>
        <w:t></w:t>
      </w:r>
      <w:r>
        <w:rPr/>
        <w:t xml:space="preserve">50 – 56m, PE </w:t>
      </w:r>
      <w:r>
        <w:rPr>
          <w:rFonts w:eastAsia="Symbol" w:cs="Symbol" w:ascii="Symbol" w:hAnsi="Symbol"/>
        </w:rPr>
        <w:t></w:t>
      </w:r>
      <w:r>
        <w:rPr/>
        <w:t>40 – 186m, położonych przy ul. Miodowej w Koszęcini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3" w:name="__RefHeading___Toc175462019"/>
      <w:bookmarkEnd w:id="3"/>
      <w:r>
        <w:rPr/>
        <w:t>Inwestor, użytkownik</w:t>
      </w:r>
    </w:p>
    <w:p>
      <w:pPr>
        <w:pStyle w:val="Normal"/>
        <w:numPr>
          <w:ilvl w:val="0"/>
          <w:numId w:val="0"/>
        </w:numPr>
        <w:spacing w:lineRule="auto" w:line="360"/>
        <w:ind w:left="288" w:hanging="0"/>
        <w:jc w:val="both"/>
        <w:outlineLvl w:val="1"/>
        <w:rPr/>
      </w:pPr>
      <w:r>
        <w:rPr/>
        <w:t>Inwestor i użytkownik: Urząd Gminy Koszęcin, ul. Powstańców Śl. 10,                 42-286 Koszęci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4" w:name="__RefHeading___Toc175462020"/>
      <w:bookmarkEnd w:id="4"/>
      <w:r>
        <w:rPr/>
        <w:t>Podstawy opracowania</w:t>
      </w:r>
    </w:p>
    <w:p>
      <w:pPr>
        <w:pStyle w:val="Normal"/>
        <w:numPr>
          <w:ilvl w:val="0"/>
          <w:numId w:val="2"/>
        </w:numPr>
        <w:rPr/>
      </w:pPr>
      <w:r>
        <w:rPr/>
        <w:t>Umowa z Inwestorem</w:t>
      </w:r>
    </w:p>
    <w:p>
      <w:pPr>
        <w:pStyle w:val="Normal"/>
        <w:numPr>
          <w:ilvl w:val="0"/>
          <w:numId w:val="2"/>
        </w:numPr>
        <w:rPr/>
      </w:pPr>
      <w:r>
        <w:rPr/>
        <w:t>Aktualna mapa zasadnicza w skali 1:1000</w:t>
      </w:r>
    </w:p>
    <w:p>
      <w:pPr>
        <w:pStyle w:val="Normal"/>
        <w:numPr>
          <w:ilvl w:val="0"/>
          <w:numId w:val="2"/>
        </w:numPr>
        <w:rPr/>
      </w:pPr>
      <w:r>
        <w:rPr/>
        <w:t>Decyzja o lokalizacji inwestycji celu publicznego</w:t>
      </w:r>
    </w:p>
    <w:p>
      <w:pPr>
        <w:pStyle w:val="Normal"/>
        <w:numPr>
          <w:ilvl w:val="0"/>
          <w:numId w:val="4"/>
        </w:numPr>
        <w:rPr/>
      </w:pPr>
      <w:r>
        <w:rPr/>
        <w:t>Decyzja o środowiskowych uwarunkowaniach zgody na realizację przedsięwzięcia nr OŚF-7624/10/2007</w:t>
      </w:r>
    </w:p>
    <w:p>
      <w:pPr>
        <w:pStyle w:val="Normal"/>
        <w:numPr>
          <w:ilvl w:val="0"/>
          <w:numId w:val="2"/>
        </w:numPr>
        <w:rPr/>
      </w:pPr>
      <w:r>
        <w:rPr/>
        <w:t>Opinia  PZUDP nr 199/2007 z dnia 07.11.2007</w:t>
      </w:r>
    </w:p>
    <w:p>
      <w:pPr>
        <w:pStyle w:val="Normal"/>
        <w:numPr>
          <w:ilvl w:val="0"/>
          <w:numId w:val="2"/>
        </w:numPr>
        <w:rPr/>
      </w:pPr>
      <w:r>
        <w:rPr/>
        <w:t>Warunki przedłużenia sieci wodociągowej wydane przez „EKO-SAN” w Lublincu</w:t>
      </w:r>
    </w:p>
    <w:p>
      <w:pPr>
        <w:pStyle w:val="Normal"/>
        <w:numPr>
          <w:ilvl w:val="0"/>
          <w:numId w:val="2"/>
        </w:numPr>
        <w:rPr/>
      </w:pPr>
      <w:r>
        <w:rPr/>
        <w:t>Uzgodnienia z właścicielami posesji</w:t>
      </w:r>
    </w:p>
    <w:p>
      <w:pPr>
        <w:pStyle w:val="Normal"/>
        <w:numPr>
          <w:ilvl w:val="0"/>
          <w:numId w:val="2"/>
        </w:numPr>
        <w:rPr/>
      </w:pPr>
      <w:r>
        <w:rPr/>
        <w:t>Wizja lokal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5" w:name="__RefHeading___Toc175462021"/>
      <w:bookmarkEnd w:id="5"/>
      <w:r>
        <w:rPr/>
        <w:t>Zakres opracowania</w:t>
      </w:r>
    </w:p>
    <w:p>
      <w:pPr>
        <w:pStyle w:val="Normal"/>
        <w:spacing w:lineRule="auto" w:line="360"/>
        <w:rPr/>
      </w:pPr>
      <w:r>
        <w:rPr/>
        <w:t>Projekt budowlany wodociągu obejmuje rozwiązanie sytuacyjno – wysokościowe włączenia w istniejący odcinek w ul. Miodowej, poprzez projektowany odcinek z sięgaczami bocznymi oraz przyłączami zasilającymi posesje przedstawione na podkładzie geodezyjnym i profilach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6" w:name="__RefHeading___Toc175462022"/>
      <w:bookmarkEnd w:id="6"/>
      <w:r>
        <w:rPr/>
        <w:t>CZĘŚĆ TECHNOLOGICZN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bookmarkStart w:id="7" w:name="__RefHeading___Toc175462023"/>
      <w:bookmarkEnd w:id="7"/>
      <w:r>
        <w:rPr/>
        <w:t>Istniejący stan uzbrojenia wzdłuż trasy remontowanego przewod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cenę stanu istniejącego uzbrojenia wzdłuż trasy projektowanego wodociągu oparto na mapie zasadniczej w skali 1:1000 i wizji lokalnej w tereni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dmiotowy teren jest jeszcze uzbrojony w przewód telefoniczny i energetyczny niskiego napięci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8" w:name="__RefHeading___Toc175462024"/>
      <w:bookmarkEnd w:id="8"/>
      <w:r>
        <w:rPr/>
        <w:t>Opis projektowanego rozwiązani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ojektowana sieć wodociągowa ma za zadanie zapewnić dostawę wody do posesji (budynków mieszkalnych) położonych wzdłuż ul. Miodowej. Wodociąg projektuje się od końcówki istniejącego odcinka w ul. Miodowej zakończonego hydrantem na wysokości budynku nr 2 do wysokości dzałki budowlanej nr 1240/13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9" w:name="__RefHeading___Toc175462025"/>
      <w:bookmarkEnd w:id="9"/>
      <w:r>
        <w:rPr/>
        <w:t>Materiał i uzbrojenie przewodu wodociągowego i kanał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ojektowany przewód wodociągowy ø110 i </w:t>
      </w:r>
      <w:r>
        <w:rPr>
          <w:rFonts w:eastAsia="Symbol" w:cs="Symbol" w:ascii="Symbol" w:hAnsi="Symbol"/>
        </w:rPr>
        <w:t></w:t>
      </w:r>
      <w:r>
        <w:rPr/>
        <w:t xml:space="preserve">90 zostanie wykonany z rur ciśnieniowych PVC SDR21 PN 10 łączonych za pomocą uszczelek gumowych. Na trasie przewodu przewidziano sześć hydrantów podziemnych </w:t>
      </w:r>
      <w:r>
        <w:rPr>
          <w:rFonts w:eastAsia="Symbol" w:cs="Symbol" w:ascii="Symbol" w:hAnsi="Symbol"/>
        </w:rPr>
        <w:t></w:t>
      </w:r>
      <w:r>
        <w:rPr/>
        <w:t>80 – 3 na sieci głównej PCW 110 (podłączone przez trójnik żel. kołn. 100/80 oraz zasuwę odcinającą 80mm) oraz 3 szt. na końcówkach sięgaczy bocznych PCW 90 (łączonych na wprost przez montaż zasuwy odcinającej 80mm). Na nitce głównej PCW 110  przewidziano 3 zasuwy sieciowe 100mm (pierwszą w miejscu włączenia w istniejący wodociąg oraz po jednej na pierwszych dwóch odgałęzieniach bocznych wodociągu), na rozgałęzieniach przewodów przewidziano 3 zasuwy 80mm (po jednej na każdym odgałęzieniu). Przewody należy układać na 20 cm podsypce z suchego i zagęszczonego piasku z obsypką z piasku pozbawionego kamieni do 30 cm ponad wierzch rur z dokładnym ręcznym jego zagęszczeniem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miejscu włączenia do istniejącego wodociągu w ul. Miodowej należy zamontować zasuwę 100 mm umożliwiającą odcięcie odcinka oraz trójnik 100/80 z zasuwą 80mm na odgałęzieniu do istniejącego (przekładanego) hydrantu. </w:t>
      </w:r>
    </w:p>
    <w:p>
      <w:pPr>
        <w:pStyle w:val="Tekstpodstawowywcity3"/>
        <w:rPr/>
      </w:pPr>
      <w:r>
        <w:rPr/>
        <w:t xml:space="preserve">Projektowane przyłącza wodociągowe wykonane zostaną z rur wodociągowych z PE 80 SDR 11 (PN 12,5) </w:t>
      </w:r>
      <w:r>
        <w:rPr>
          <w:rFonts w:eastAsia="Symbol" w:cs="Symbol" w:ascii="Symbol" w:hAnsi="Symbol"/>
        </w:rPr>
        <w:t></w:t>
      </w:r>
      <w:r>
        <w:rPr/>
        <w:t xml:space="preserve">40 oraz </w:t>
      </w:r>
      <w:r>
        <w:rPr>
          <w:rFonts w:eastAsia="Symbol" w:cs="Symbol" w:ascii="Symbol" w:hAnsi="Symbol"/>
        </w:rPr>
        <w:t></w:t>
      </w:r>
      <w:r>
        <w:rPr/>
        <w:t>50 łączonych za pomocą złączek zaciskowych skręcany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zewód PE należy układać na 20 cm podsypce z suchego i zagęszczonego piasku z obsypką z piasku pozbawionego kamieni do 30 cm ponad wierzch rur z dokładnym ręcznym jego zagęszczeniem. Uzbrojenie przyłączy stanowić będą: nawiertki wodociągowe samonawiercające 100/ 5/4”, 100/2”, 80/ 5/4” oraz 80/2”, zasuwy gwintowe 32mm, studnie wodomierzowe prefabrykowane z PE d=600mm, grzybkowe zawory odcinające (przy wodomierzach)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/>
        <w:t>Wyprowadzenie obudów (kluczy) zasuw sieciowych, przyłączeniowych oraz nawiertek do żeliwnych skrzynek ulicznych. Skrzynki uliczne posadowić na bloczkach betonowych i zwieńczyć płytkami betonowymi dostosowanymi do niwelety teren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10" w:name="__RefHeading___Toc175462026"/>
      <w:bookmarkEnd w:id="10"/>
      <w:r>
        <w:rPr/>
        <w:t>Roboty ziemn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całej długości projektowanych przewodów przewiduje się wykonanie wykopów wąskoprzestrzennych szalowanych poziomo układanymi wypraskami stalowymi. Odkład urobku obok wykopu. Roboty wykonywać w  mechanicznie. Nadmiar ziemi, po zagęszczeniu, należy wywieźć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zy zasypywaniu wykopów w drogach należy zachować szczególną dbałość. Zasyp powinien być zagęszczony, a wynik potwierdzony badaniami (wskaźnik zagęszczenia gruntu wg CBR=1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czasie prowadzenia robót ziemnych i instalacyjnych wykopy należy zabezpieczyć barierkami zaopatrzonymi w światła koloru żółtego zapalone od zmierzchu do świt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szystkie roboty ziemne i instalacyjne należy prowadzić zgodnie z rozporządzeniem Ministra Infrastruktury z dnia 6 lutego 2003 r. w sprawie bezpieczeństwa i higieny pracy podczas wykonywania robót budowlanych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11" w:name="__RefHeading___Toc175462027"/>
      <w:r>
        <w:rPr/>
        <w:t>Płukanie sieci wodociągowej</w:t>
      </w:r>
      <w:bookmarkEnd w:id="11"/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oda do płukania powinna być czysta, bez zanieczyszczeń mechanicznych. Płukać z prędkością 1 m/s wypuszczając brudną wodę przez hydrant aż do chwili kiedy wypływająca woda będzie czysta /ilość przepuszczonej wody przez rurociąg nie może być mniejsza od 10-krotnej objętości przepłukiwanego rurociągu/. Protokolarnie odnotować wynik płukania.</w:t>
      </w:r>
    </w:p>
    <w:p>
      <w:pPr>
        <w:pStyle w:val="Normal"/>
        <w:ind w:left="900" w:hanging="192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12" w:name="__RefHeading___Toc175462028"/>
      <w:r>
        <w:rPr/>
        <w:t>Dezynfekcja sieci wodociągowej</w:t>
      </w:r>
      <w:bookmarkEnd w:id="12"/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 skończonym płukaniu wodę z przewodu wodociągowego poddać dezynfekcji wodnym roztworem wapna chlorowego lub podchlorynu sodu /3%/ o zawartości 25 mg Cl/dm3 wod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lość technicznego 14,5% podchlorynu sodowego niezbędną do dezynfekcji sieci wodociągowej określa się ze wzoru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 = a * b/145 [dm3]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gdzie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- 25g Cl/m3 wody – zawartość czynnego chloru w roztworze roboczym (dezynfekującym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 - pojemność całkowita przewodów sieci wodociągowej poddanej dezynfekcji w m3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45 - zawartość czystego chloru w 14,5% roztworu technicznego podchlorynu sodowego w [g/kg]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ynik badań sanitarnych winien być trzykrotnie pozytywny. Po zakończeniu dezynfekcji wodociąg poddać ponownemu płukani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13" w:name="__RefHeading___Toc175462029"/>
      <w:bookmarkEnd w:id="13"/>
      <w:r>
        <w:rPr/>
        <w:t>Uwagi ogóln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leży przestrzegać wszystkich zaleceń i uwag zawartych w pismach stanowiących podstawę opracowania projektu.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eastAsia="pl-PL"/>
        </w:rPr>
        <w:tab/>
        <w:tab/>
        <w:tab/>
        <w:tab/>
        <w:tab/>
        <w:tab/>
        <w:tab/>
        <w:tab/>
        <w:t>Opracował: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mgr inż. Paweł Ogłaza</w:t>
      </w:r>
      <w:r>
        <w:br w:type="page"/>
      </w:r>
    </w:p>
    <w:p>
      <w:pPr>
        <w:pStyle w:val="Heading1"/>
        <w:rPr/>
      </w:pPr>
      <w:bookmarkStart w:id="14" w:name="__RefHeading___Toc175462030"/>
      <w:bookmarkEnd w:id="14"/>
      <w:r>
        <w:rPr/>
        <w:t>Informacja do planu bezpieczeństwa i ochrony zdrow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py należy zabezpieczyć barierkami zaopatrzonymi w światła koloru żółtego zapalone od zmierzchu do świtu.</w:t>
      </w:r>
    </w:p>
    <w:p>
      <w:pPr>
        <w:pStyle w:val="Normal"/>
        <w:spacing w:lineRule="auto" w:line="360"/>
        <w:jc w:val="both"/>
        <w:rPr/>
      </w:pPr>
      <w:r>
        <w:rPr/>
        <w:t>Przed przystąpieniem do robót należy przeszkolić pracowników w zakresie obowiązujących przepisów BHP dotyczących prowadzenia robót ziemnych i montażowych, urządzeń mechanicznych, w szczególności dźwigowych. Pracowników należy wyposażyć w odzież ochronną i kamizelki ostrzegawcze.</w:t>
      </w:r>
    </w:p>
    <w:p>
      <w:pPr>
        <w:pStyle w:val="Normal"/>
        <w:spacing w:lineRule="auto" w:line="360"/>
        <w:jc w:val="both"/>
        <w:rPr/>
      </w:pPr>
      <w:r>
        <w:rPr/>
        <w:t>Roboty należy prowadzić zgodnie z obowiązującymi przepisami technicznymi, BHP i pod nadzorem odpowiednich służb.</w:t>
      </w:r>
    </w:p>
    <w:p>
      <w:pPr>
        <w:pStyle w:val="Normal"/>
        <w:spacing w:lineRule="auto" w:line="360"/>
        <w:jc w:val="both"/>
        <w:rPr/>
      </w:pPr>
      <w:r>
        <w:rPr/>
        <w:t>Na podstawie &amp;</w:t>
      </w:r>
      <w:r>
        <w:rPr>
          <w:lang w:eastAsia="pl-PL"/>
        </w:rPr>
        <w:t xml:space="preserve"> pkt 1rozporządzenia Ministra Infrastruktury z dnia 23.06.2003 r. w sprawie informacji dotyczącej bezpieczeństwa i ochrony zdrowia oraz planu BIOZ kierownik budowy powinien wykonać plan BIOZ z uwzględnieniem wymogów określonych w rozporządzeniu Ministra Infrastruktury z dnia 6.02.2003 r. Dz.U. nr 47 poz. 401 w sprawie bezpieczeństwa i higieny pracy podczas wykonywania robót budowlanych.   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8" w:hanging="0"/>
      <w:jc w:val="both"/>
      <w:outlineLvl w:val="1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360" w:before="120" w:after="120"/>
      <w:ind w:left="227" w:hanging="227"/>
    </w:pPr>
    <w:rPr>
      <w:rFonts w:ascii="Times New Roman" w:hAnsi="Times New Roman" w:cs="Times New Roman"/>
      <w:b/>
      <w:i/>
      <w:caps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062" w:leader="dot"/>
      </w:tabs>
      <w:spacing w:lineRule="auto" w:line="360"/>
      <w:ind w:left="227" w:hanging="227"/>
    </w:pPr>
    <w:rPr>
      <w:rFonts w:ascii="Times New Roman" w:hAnsi="Times New Roman" w:cs="Times New Roman"/>
      <w:i/>
      <w:smallCaps/>
      <w:sz w:val="2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wa">
    <w:name w:val="Ewa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5:00Z</dcterms:created>
  <dc:creator>Wojtek Prędota</dc:creator>
  <dc:description/>
  <dc:language>en-US</dc:language>
  <cp:lastModifiedBy>Fokczyńska</cp:lastModifiedBy>
  <cp:lastPrinted>2007-12-20T14:33:00Z</cp:lastPrinted>
  <dcterms:modified xsi:type="dcterms:W3CDTF">2007-12-20T13:36:00Z</dcterms:modified>
  <cp:revision>22</cp:revision>
  <dc:subject/>
  <dc:title>SPIS TREŚCI:</dc:title>
</cp:coreProperties>
</file>