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441/13/DR/ZP/08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Koszęcin: BUDOWA PARKINGU NA SAMOCHODY OSOBOWE - ETAP I</w:t>
      </w:r>
      <w:r>
        <w:rPr/>
        <w:br/>
      </w:r>
      <w:r>
        <w:rPr>
          <w:b/>
          <w:bCs/>
        </w:rPr>
        <w:t>Numer ogłoszenia: 240940 - 2008; data zamieszczenia: 03.11.2008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PARKINGU NA SAMOCHODY OSOBOWE - ETAP 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BUDOWA PARKINGU NA SAMOCHODY OSOBOWE - ETAP I przy ul. Szkolnej w Strzebiniu Powierzchnia robót nawierzchniowych : 487,10 m2 roboty ziemne; korytowanie podłoża; wykonanie warstwy podbudowy pod parking z kruszywa łamanego o gr.35 cm, na warstwie odsączającej z piasku o gr.15 cm i podsypki cementowo piaskowej pod nawierzchnię z kostki brukowej gr. 8 cm. wykonanie ławy betonowej pod krawężniki ułożenie krawężników , montaż obrzeży 15x30 i 15x22 cm ułożenie nawierzchni parkingu z kostki betonowej szarej i kolorowej o gr.8 cm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5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pis warunków udziału w postępowaniu oraz sposobu dokonywania oceny spełniania tych warunków Wykonawca musi dysponować minimum 1 osobą posiadającą uprawnienia budowlane do kierowania robotami budowlanymi w specjalności drogowej należących do Okręgowej Izby Inżynierów Budownictwa. 1. Wykonawca musi wykazać się zrealizowaniem w ciągu ostatnich 5 lat przed wszczęciem postępowania o udzielenie zamówienia publicznego ,a jeżeli okres prowadzenia działalności jest krótszy-w tym okresie, minimum 3 robót budowlanych, odpowiadających swoim rodzajem przedmiotowi zamówienia i wartości minimum 100 000,00 zł brutto z podaniem jej wartości, oraz daty i miejsca wykonania ,oraz załączyć dokumenty potwierdzające że robota została wykonana należycie 2. Wykonawca musi posiadać polisę lub inny dokument ubezpieczenia od odpowiedzialności cywilnej w zakresie prowadzonej działalności na kwotę nie mniejszą niż kwota 500 000,00 zł . Ocena spełnienia warunków udziału w postępowaniu będzie dokonywana metodą zerojedynkową wg formuły spełnia - nie spełnia. Nie spełnienie warunków udziału w postępowaniu jw., skutkuje wykluczeniem wykonawcy i odrzuceniem oferty z zastrzeżeniem art. 26 ust. 3 ustawy PZP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6. Wykaz oświadczeń i dokumentów, jakie mają dostarczyć wykonawcy w celu potwierdzenia spełniania warunków udziału w postępowaniu 1. Oświadczenie wykonawcy o spełnianiu warunków udziału w postępowaniu z art. 22 ustawy PZP. 2. 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 ofert. W przypadku złożenia oferty przez spółkę cywilną należy dołączyć do oferty kserokopię umowy spółki. 3. Aktualne informacje z Krajowego Rejestru Karnego w zakresie określonym w art. 24 ust. 1, p. 4 - 8 ustawy, wystawione nie wcześniej niż 6 miesięcy przed upływem terminu składania ofert. 4. Aktualne informacje z Krajowego Rejestru Karnego w zakresie określonym w art. 24 ust. 1, p. 9 ustawy, wystawione nie wcześniej niż 6 miesięcy przed upływem terminu składania ofert. 5. 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 że uzyskał przewidziane prawem zwolnienie, odroczenie lub rozłożenie na raty zaległych płatności lub wstrzymanie w całości wykonania decyzji organu, wystawione nie wcześniej niż 3 miesiące przed upływem terminu składani a ofert. 6. Wykaz osób posiadających uprawnienia budowlane do kierowania robotami budowlanymi w specjalności drogowej, należących do Okręgowej Izby Inżynierów Budownictwa .. 7. Kserokopie uprawnień budowlanych osób wymienionych w wykazie. 8. Kserokopie zaświadczeń o przynależności do Okręgowej Izby Inżynierów Budownictwa osób wymienionych w wykazie. 9. Wykaz zrealizowanych w ciągu ostatnich 5 lat przed wszczęciem postępowania o udzielenie zamówienia publicznego, a jeżeli okres prowadzenia działalności jest krótszy - w tym okresie, 3 robót budowlanych, odpowiadających swoim rodzajem przedmiotowi zamówienia i o wartości minimum dla każdego wykazanego zadania 100 000,00zł z podaniem ich wartości oraz daty i miejsca wykonania 10. Dokumenty potwierdzające należyte wykonanie zadań wymienionych w wykazie. Dokumenty należy przedstawić w kolejności zgodnej z wykazem. 11. Oświadczenie Wykonawcy o zakresie robót do wykonania przez Podwykonawców. 12. Kserokopia polisy Odpowiedzialności Cywilnej lub inny dokument ubezpieczenia od odpowiedzialności cywilnej w zakresie prowadzonej działalności. Nie złożenie jakiegokolwiek ww. dokumentu z zastrzeżeniem art.26 ust.3 ustawy PZP skutkuje wykluczeniem wykonawcy i odrzuceniem oferty. W przypadku gdy ofertę składają samodzielne podmioty gospodarcze wspólnie ubiegające się o udzielenie zamówienia za spełnienie warunków, o których mowa w art. 22ust.1 p.2 i 3 ustawy, brany pod uwagę jest łączny potencjał kadrowy, techniczny, ekonomiczny i finansowy wskazany w dokumentach w poz. 6÷10 i 12, składanych przez podmioty wspólnie ubiegające się o udzielenia zamówie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ęcin ul. Powstańców 10 42-286 Koszęci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4.11.2008 godzina 10:00, miejsce: Urząd Gminy Koszęcin ul. Powstańców 10 42-286 Koszęcin Pokój 6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7:00Z</dcterms:created>
  <dc:creator>UGK</dc:creator>
  <dc:description/>
  <cp:keywords/>
  <dc:language>en-US</dc:language>
  <cp:lastModifiedBy>UGK</cp:lastModifiedBy>
  <dcterms:modified xsi:type="dcterms:W3CDTF">2008-11-03T09:53:00Z</dcterms:modified>
  <cp:revision>2</cp:revision>
  <dc:subject/>
  <dc:title>Koszęcin: BUDOWA PARKINGU NA SAMOCHODY OSOBOWE - ETAP I</dc:title>
</cp:coreProperties>
</file>