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06 listopada 2008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Domu Kultury w Koszęcinie odbędzie się XXX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 Gminy z działalności pomiędzy sesjam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rzewodniczących Komisji z prac Komisj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ci stawek podatku od nieruchomości na 2009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niżenia ceny skupu żyta przyjętej jako podstawa obliczenia podatku rolnego na obszarze Gminy Koszęcin na  2009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ci podatku od środków transportowych na 2009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ci opłaty targowej w 2009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ylenia Uchwały Nr 253/XXIX/2008 Rady Gminy w Koszęcinie z dnia                30 września 2008 roku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w budżecie gminy na 2008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w budżecie gminy na 2008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w budżecie gminy na 2008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nia stawki dotacji przedmio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w budżecie gminy na 2008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w budżecie gminy na 2008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załącznika do uchwały Nr 50/VIII/2007 z dnia 16 marca 2007 roku              w sprawie uchwalenia „Wieloletniego Planu Inwestycyjnego Gminy Koszęcin na lata 2007 – 2015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ycia w drodze przetargu nieograniczonego lokalu mieszkalnego w budynku przy ul. Stawowej 4/4 w Cieszowej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ci ekwiwalentu pieniężnego dla członków ochotniczych straży pożarnych za udział w działaniu ratowniczym lub szkoleniu pożarniczym organizowanym przez Straż Pożarną lub Gmin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ąpienia Gminy Koszęcin do Fundacji Lokalna Grupa Działania                    „ Spichlerz Górnego Śląska”.</w:t>
      </w:r>
    </w:p>
    <w:p>
      <w:pPr>
        <w:pStyle w:val="Listapunktowana3"/>
        <w:numPr>
          <w:ilvl w:val="0"/>
          <w:numId w:val="2"/>
        </w:numPr>
        <w:rPr/>
      </w:pPr>
      <w:r>
        <w:rPr/>
        <w:t>Informacja dotycząca oświadczeń majątkowych złożonych Przewodniczącemu Rady Gminy przez radnych.</w:t>
      </w:r>
    </w:p>
    <w:p>
      <w:pPr>
        <w:pStyle w:val="Listapunktowana3"/>
        <w:numPr>
          <w:ilvl w:val="0"/>
          <w:numId w:val="2"/>
        </w:numPr>
        <w:rPr/>
      </w:pPr>
      <w:r>
        <w:rPr/>
        <w:t>Informacja dotycząca oświadczeń majątkowych złożonych Wójtowi Gminy przez pracowników Urzędu i jednostek organizacyjnych.</w:t>
      </w:r>
    </w:p>
    <w:p>
      <w:pPr>
        <w:pStyle w:val="Listapunktowana3"/>
        <w:numPr>
          <w:ilvl w:val="0"/>
          <w:numId w:val="2"/>
        </w:numPr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olne głosy i wnioski.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7:00Z</dcterms:created>
  <dc:creator>ugk</dc:creator>
  <dc:description/>
  <dc:language>en-US</dc:language>
  <cp:lastModifiedBy>ugk</cp:lastModifiedBy>
  <dcterms:modified xsi:type="dcterms:W3CDTF">2008-10-31T10:17:00Z</dcterms:modified>
  <cp:revision>2</cp:revision>
  <dc:subject/>
  <dc:title>Zawiadomienie</dc:title>
</cp:coreProperties>
</file>