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24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GK/441/12/DR/ZP/08</w:t>
      </w:r>
    </w:p>
    <w:p>
      <w:pPr>
        <w:pStyle w:val="Normal"/>
        <w:widowControl/>
        <w:suppressAutoHyphens w:val="false"/>
        <w:spacing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Koszęcin: Zimowe utrzymanie dróg gminnych w sezonie 2008/2009 na terenie gminy Koszęcin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Numer ogłoszenia: 236248 - 2008; data zamieszczenia: 21.10.2008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br/>
        <w:t>OGŁOSZENIE O ZAMÓWIENIU - usługi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obowiązkowe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zamówienia publicznego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SEKCJA I: ZAMAWIAJĄCY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Urząd Gminy Koszęcin , ul. Powstańców 10, 42-286 Koszęcin, woj. śląskie, tel. 0-34 3576100 w. 120, fax. 0-34 3576108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http://new.bazagmin.pl/bip_koszecin/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Administracja samorządowa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SEKCJA II: PRZEDMIOT ZAMÓWIENIA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I.1) OPIS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Zimowe utrzymanie dróg gminnych w sezonie 2008/2009 na terenie gminy Koszęcin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usługi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Wykaz zadań : 1/ Rusinowice, Piłka. 2/ Sadów, Wierzbie. 3/ Irki, Rzyce, Nowy Dwór, Dolnik, Cieczowa. 4/ Koszęcin I. 5/ Koszęcin II, Brusiek. 6/ Prądy, Strzebiń I, Łazy. 7/ Strzebiń II, Dubiele, Bukowiec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90.62.00.00-9, 90.63.00.00-2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Tak, liczba części: 7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Ni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Zakończenie: 15.04.2009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nie dotyczy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II.2) WARUNKI UDZIAŁU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a/posiadają uprawnienia do wykonywania określonej działalności lub czynności jeżeli ustawy nakładają obowiązek posiadania takich uprawnień b/posiadają niezbędną wiedzę i doświadczenie oraz dysponują potencjałem technicznym i osobami zdolnymi do wykonania zamówienia c/znajdują się w sytuacji ekonomicznej i finansowej zapewniającej wykonanie zamówienia, d/nie podlegają wykluczeniu z postępowania o udzielenie zamówienia 2,Dysponują co najmniej 7 szt pługami odśnieżnymi 4 szt piaskarkami w przypadku złożenia oferty na wszystkie zadania. Natomiast na jedno zadanie winien dysponować co najmniej 1 szt pług odśnieżny oraz 1 szt piaskarka, dwa zadania 2 pługi 1 piaskarka, trzy zadania 3 pługi 2 piaskarki, cztery zadania 4 pługi 3 piaskarki, pięć zadań 5 pługów 4 piaskarki, sześć zadań 6 pługów 4 piaskarki.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IV.Wymagane świadectwa wiarygodności oferenta dla potwierdzenia spełnienia warunków wynikających z pkt III SIWZ 1. aktualny opis z właściwego rejestru albo aktualnego zaświadczenia o wpisie do ewidencji działalności gospodarczej, stwierdzającego, że wykonawca prowadzi działalność gospodarczą o profilu odpowiadającym zamówieniu, wystawionego nie wcześniej niż 6 miesięcy przed upływem terminu składania ofert. 2. wykaz niezbędnego do wykonania zamówienia sprzętu, jakim dysponuje wykonawca, a którym zamierza realizować usługę zgodnie z załącznikiem nr 2 3. oświadczenie o spełnieniu warunków określonych w art. 22, 24 ust. załącznik nr 3 Brak jakiegokolwiek z wyżej wymienionych dokumentów z zastrzeżeniem art 26 ust.3 ustawy PZP, spowoduje wykluczenie wykonawcy z postępowania i odrzucenie oferty. Jeżeli wykonawca ma siedzibę lub miejsce zamieszkania poza terytorium Rzeczypospolitej Polskiej zamiast dokumentów, o których mowa w pkt. IV pkt 1 SIWZ i paragr. 1ust.1pkt 2 Rozporządzenia Prezesa Rady Ministrów z dnia19 maja 2006 r. 1. Składa dokument lub dokumenty, wystawione w kraju, w którym ma siedzibę lub miejsce zamieszkania, potwierdzające odpowiednio, że: a) nie otwarto jego likwidacji ani nie ogłoszono upadłości; 2. Dokumenty, o których mowa w ustępie 1 lit. a powinny być wystawione nie wcześniej niż 6 miesięcy przed upływem terminu składania ofert. Jeżeli w kraju pochodzenia osoby lub w kraju, w którym wykonawca ma siedzibę lub miejsce zamieszkania nie wydaje się dokumentów, o których mowa w ust. 1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Informacje powinny być udzielane na piśmie a wymagane zaświadczenia składane w oryginale lub kopie poświadczone za zgodność z oryginałem przez wykonawcę (osoby upoważnione do reprezentowania wykonawcy).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SEKCJA IV: PROCEDURA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V.1) TRYB UDZIELENIA ZAMÓWIENIA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przetarg nieograniczony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V.2) KRYTERIA OCENY OFERT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najniższa cena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Ni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V.3) INFORMACJE ADMINISTRACYJNE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http://new.bazagmin.pl/bip_koszecin/.</w:t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Urząd Gminy Koszęcin, ul. Powstańców 10, 42-286 Koszęcin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29.10.2008 godzina 11:00, miejsce: Urząd Gminy Koszęcin, ul. Powstańców 10, 42-286 Koszęcin Pokój 6a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AŁĄCZNIK I - INFORMACJE DOTYCZĄCE OFERT CZĘŚCIOWYCH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1/ Rusinowice, Piłka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obejmuje wszystkie drogi gminne w podanych miejscowościach.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90.62.00.00-9, 90.63.00.00-2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Zakończenie: 15.04.2009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najniższa cena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2. Sadów, Wierzbie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obejmuje wszystkie drogi gminne w wymienionych miejscowościach.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90.62.00.00-9, 90.63.00.00-2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Zakończenie: 15.04.2009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najniższa cena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3. Irki, Rzyce, Nowy Dwór, Dolnik, Cieszow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obejmuje wszystkie drogi gminne w podanych miejscowościach.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90.62.00.00-9, 90.63.00.00-2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Zakończenie: 15.04.2009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najniższa cena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4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4. Koszęcin I.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KOSZĘCIN I - obejmuje ulice: Parkowa, Ks. Gąski /z wszystkimi przyległymi/, Moniuszki, Rzeczna, Wąska, Zamkowa, Św. Wawrzyńca /z wszystkimi przyległymi/, przyległe do ulicy Dąbrówki, Cicha, Słoneczna, Konrada Mańki /z wszystkimi przyległymi/, Kopernika, Mickiewicza /z wszystkimi przyległymi/, Damrota, Chopina, Nowa /z wszystkimi przyległymi/, Wolności, Korfantego, Dworcowa, Batorego, Bema, Kolejowa.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90.62.00.00-9, 90.63.00.00-2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Zakończenie: 15.04.2009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najniższa cena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5. Koszęcin I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KOSZĘCIN II - obejmuje ulice: Miodowa, Legionów. Łazowska /z przyległymi/, Kozielska, Boronowska, Lompy, Kościuszki, Ligonia, Osiedle Korczaka, Szkolna, Leśna /z przyległymi/, Burzyńskiego, Zielona, Sikorskiego, Słowackiego, Śląska, Poprzeczna, Cegielniana, Jodłowa, Dębowa, Osiedle domków letniskowych, Sportowa, Św. Trójcy, Osiedle przy ulicy Piaskowej..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90.62.00.00-9, 90.63.00.00-2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Zakończenie: 15.04.2009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najniższa cena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6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6. Prądy, Strzebiń I, Łazy.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STRZEBIŃ I - obejmuje ulice: Krasickiego, Żwirki i Wigury, Kościuszki /z przyległymi/, Wolności, Wojska Polskiego /z przyległymi/, Boczna, Dworcowa, Piaskowa, Lompy, Zielona, Kolejowa, Bema, Krzywa, Szkolna, Ks. Muszera, Św. Barbary, Stawowa, Wąska, Krótka, Poprzeczna, Kosmonautów, część ulicy I-ego Maja od ulicy Kosmonautów do końca. W miejscowościach Prądy i Łazy- wszystkie drogi gminne.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90.62.00.00-9, 90.63.00.00-2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Zakończenie: 15.04.2009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najniższa cena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7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7. Strzebiń II, Dubiele, Bukowiec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STRZEBIŃ II - obejmuje ulice: Spokojna, Mickiewicza, Broniewskiego, Sienkiewicza, Reymonta, Słoneczna, Dubielowska, Leśna, Kopernika /z przyległymi/, Powstańców Śląskich, Chopina, Cichal W miejscowościach Dubiele, Bukowiec- wszystkie drogi gminne.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90.62.00.00-9, 90.63.00.00-2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Zakończenie: 15.04.2009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najniższa ce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 P E C Y F I K A C J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OTNYCH WARUNÓW ZAMÓWIENIA NA USŁUGI  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“</w:t>
      </w: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 xml:space="preserve">Zimowe utrzymanie dróg gminnych w sezonie 2008/2009 na terenie Gminy   </w:t>
      </w:r>
    </w:p>
    <w:p>
      <w:pPr>
        <w:pStyle w:val="Normal"/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Koszęci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stępowanie  prowadzone na zasadach ustalonych w ustawie – Prawo Zamówień Publicznych z dnia 29 stycznia 2004r.Dz.U.Nr.164 poz.1163 z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.z 2007 r./oraz jej aktów wykonawcz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o wartości nie przekraczającej kwot określonych w art.11 ust 8 usta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nformacja  ogólna</w:t>
      </w:r>
    </w:p>
    <w:p>
      <w:pPr>
        <w:pStyle w:val="Normal"/>
        <w:ind w:left="283" w:hanging="0"/>
        <w:rPr/>
      </w:pPr>
      <w:r>
        <w:rPr>
          <w:sz w:val="28"/>
        </w:rPr>
        <w:t>I.1 Informacja o Zamawiającym i przedmiocie przetargu :</w:t>
      </w:r>
    </w:p>
    <w:p>
      <w:pPr>
        <w:pStyle w:val="Normal"/>
        <w:rPr/>
      </w:pPr>
      <w:r>
        <w:rPr>
          <w:b/>
          <w:sz w:val="28"/>
        </w:rPr>
        <w:t xml:space="preserve">Zamawiający -Gmina Koszęcin </w:t>
      </w:r>
    </w:p>
    <w:p>
      <w:pPr>
        <w:pStyle w:val="Normal"/>
        <w:rPr/>
      </w:pPr>
      <w:r>
        <w:rPr>
          <w:rFonts w:eastAsia="Thorndale;Times New Roman"/>
          <w:b/>
          <w:sz w:val="28"/>
        </w:rPr>
        <w:t xml:space="preserve">                         </w:t>
      </w:r>
      <w:r>
        <w:rPr>
          <w:b/>
          <w:sz w:val="28"/>
        </w:rPr>
        <w:t>ul. Powstańców 10</w:t>
      </w:r>
    </w:p>
    <w:p>
      <w:pPr>
        <w:pStyle w:val="Normal"/>
        <w:rPr/>
      </w:pPr>
      <w:r>
        <w:rPr>
          <w:rFonts w:eastAsia="Thorndale;Times New Roman"/>
          <w:b/>
          <w:sz w:val="28"/>
        </w:rPr>
        <w:t xml:space="preserve">                         </w:t>
      </w:r>
      <w:r>
        <w:rPr>
          <w:b/>
          <w:sz w:val="28"/>
        </w:rPr>
        <w:t xml:space="preserve">42-286 Koszęcin </w:t>
      </w:r>
    </w:p>
    <w:p>
      <w:pPr>
        <w:pStyle w:val="Normal"/>
        <w:rPr/>
      </w:pPr>
      <w:r>
        <w:rPr>
          <w:rFonts w:eastAsia="Thorndale;Times New Roman"/>
          <w:b/>
          <w:sz w:val="28"/>
        </w:rPr>
        <w:t xml:space="preserve"> </w:t>
      </w:r>
      <w:r>
        <w:rPr>
          <w:sz w:val="28"/>
        </w:rPr>
        <w:t>Upoważnieni do bezpośredniego kontaktu z oferentami są:</w:t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                        </w:t>
      </w:r>
      <w:r>
        <w:rPr>
          <w:sz w:val="28"/>
        </w:rPr>
        <w:t>Inspektor  - Leon Janisz</w:t>
      </w:r>
    </w:p>
    <w:p>
      <w:pPr>
        <w:pStyle w:val="Normal"/>
        <w:rPr/>
      </w:pPr>
      <w:r>
        <w:rPr>
          <w:rFonts w:eastAsia="Thorndale;Times New Roman"/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pokój nr,6A tel/prefix/ 034 3576100 w.120</w:t>
      </w:r>
    </w:p>
    <w:p>
      <w:pPr>
        <w:pStyle w:val="Normal"/>
        <w:rPr/>
      </w:pPr>
      <w:r>
        <w:rPr>
          <w:rFonts w:eastAsia="Thorndale;Times New Roman"/>
          <w:sz w:val="28"/>
          <w:lang w:val="en-US"/>
        </w:rPr>
        <w:t xml:space="preserve">                                             </w:t>
      </w:r>
      <w:r>
        <w:rPr>
          <w:sz w:val="28"/>
        </w:rPr>
        <w:t>tel.fax /prefix/034 3576108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</w:t>
      </w:r>
      <w:r>
        <w:rPr>
          <w:sz w:val="28"/>
        </w:rPr>
        <w:t>e-mail:koszecin @ koszecin .pl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Tryb przetargu – </w:t>
      </w:r>
      <w:r>
        <w:rPr>
          <w:b/>
          <w:sz w:val="28"/>
        </w:rPr>
        <w:t>przetarg nieograniczony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>Przedmiot przetarg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imowe utrzymanie dróg gminnych w sezonie 2008/2009 na terenie gminy Koszęcin.</w:t>
      </w:r>
    </w:p>
    <w:p>
      <w:pPr>
        <w:pStyle w:val="Normal"/>
        <w:rPr/>
      </w:pPr>
      <w:r>
        <w:rPr/>
        <w:t>Polegające na zapewnieniu stałej przejezdności dróg poprzez odśnieżanie i posypywanie środkami</w:t>
      </w:r>
    </w:p>
    <w:p>
      <w:pPr>
        <w:pStyle w:val="Normal"/>
        <w:rPr/>
      </w:pPr>
      <w:r>
        <w:rPr/>
        <w:t>uszorstniajacymi :</w:t>
      </w:r>
    </w:p>
    <w:p>
      <w:pPr>
        <w:pStyle w:val="Normal"/>
        <w:rPr>
          <w:b/>
          <w:b/>
        </w:rPr>
      </w:pPr>
      <w:r>
        <w:rPr>
          <w:b/>
        </w:rPr>
        <w:t>Zamawiający dopuszcza składanie ofert częściowych. Nie dopuszcza się składania ofert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zadań :</w:t>
      </w:r>
    </w:p>
    <w:p>
      <w:pPr>
        <w:pStyle w:val="Normal"/>
        <w:rPr>
          <w:b/>
          <w:b/>
        </w:rPr>
      </w:pPr>
      <w:r>
        <w:rPr>
          <w:b/>
        </w:rPr>
        <w:t>1/ Rusinowice, Piłka. 2/ Sadów, Wierzbie. 3/ Irki, Rzyce, Nowy Dwór, Dolnik, Cieczowa. 4/ Koszęcin I. 5/ Koszęcin II, Brusiek. 6/ Prądy, Strzebiń I, Łazy. 7/ Strzebiń II, Dub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żdy z wykonawców może złożyć ofertę na wszystkie zadania. Może złożyć ofertę na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</w:t>
      </w:r>
      <w:r>
        <w:rPr>
          <w:b/>
        </w:rPr>
        <w:t>jedno lub kilka zadań .</w:t>
      </w:r>
    </w:p>
    <w:p>
      <w:pPr>
        <w:pStyle w:val="Normal"/>
        <w:rPr>
          <w:b/>
          <w:b/>
        </w:rPr>
      </w:pPr>
      <w:r>
        <w:rPr>
          <w:b/>
        </w:rPr>
        <w:t>Zamawiający nie przewiduje udzielenia zamówień uzupełniających .</w:t>
      </w:r>
    </w:p>
    <w:p>
      <w:pPr>
        <w:pStyle w:val="Normal"/>
        <w:rPr>
          <w:b/>
          <w:b/>
        </w:rPr>
      </w:pPr>
      <w:r>
        <w:rPr>
          <w:b/>
        </w:rPr>
        <w:t>Kod cpv : 90212000-6       Usługi odśnież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znaczenie postępowania</w:t>
      </w:r>
    </w:p>
    <w:p>
      <w:pPr>
        <w:pStyle w:val="Normal"/>
        <w:rPr/>
      </w:pPr>
      <w:r>
        <w:rPr>
          <w:sz w:val="28"/>
        </w:rPr>
        <w:t xml:space="preserve">Postępowanie oznaczone jest jako GK/441/12/DR/ZP/08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Wszelka korespondencja oraz dokumentacja w tej sprawie będzie powoływać się na powyższe oznaczenie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Wymagany termin wykonania zamówienia: z dniem podpisania umowy do</w:t>
      </w:r>
    </w:p>
    <w:p>
      <w:pPr>
        <w:pStyle w:val="Normal"/>
        <w:ind w:left="283" w:hanging="0"/>
        <w:rPr/>
      </w:pPr>
      <w:r>
        <w:rPr>
          <w:b/>
          <w:sz w:val="28"/>
        </w:rPr>
        <w:t>15 kwietnia 2009rok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arunki zakwalifikowania wykonawcy do postępowania przetargowego:</w:t>
      </w:r>
    </w:p>
    <w:p>
      <w:pPr>
        <w:pStyle w:val="Normal"/>
        <w:ind w:left="283" w:hanging="0"/>
        <w:rPr/>
      </w:pPr>
      <w:r>
        <w:rPr>
          <w:rFonts w:eastAsia="Thorndale;Times New Roman"/>
          <w:b/>
          <w:sz w:val="28"/>
        </w:rPr>
        <w:t xml:space="preserve">   </w:t>
      </w:r>
      <w:r>
        <w:rPr>
          <w:b/>
          <w:sz w:val="28"/>
        </w:rPr>
        <w:t>1.Spełniają warunki wynikające z art.22 ust.1 ustawy, tzn.</w:t>
      </w:r>
    </w:p>
    <w:p>
      <w:pPr>
        <w:pStyle w:val="Normal"/>
        <w:ind w:left="283" w:hanging="0"/>
        <w:rPr/>
      </w:pPr>
      <w:r>
        <w:rPr>
          <w:rFonts w:eastAsia="Thorndale;Times New Roman"/>
          <w:b/>
          <w:sz w:val="28"/>
        </w:rPr>
        <w:t xml:space="preserve">      </w:t>
      </w:r>
      <w:r>
        <w:rPr>
          <w:b/>
          <w:sz w:val="28"/>
        </w:rPr>
        <w:t>a/</w:t>
      </w:r>
      <w:r>
        <w:rPr>
          <w:sz w:val="28"/>
        </w:rPr>
        <w:t>posiadają uprawnienia do wykonywania określonej działalności lub</w:t>
      </w:r>
    </w:p>
    <w:p>
      <w:pPr>
        <w:pStyle w:val="Normal"/>
        <w:ind w:left="283" w:hanging="0"/>
        <w:rPr/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</w:rPr>
        <w:t>czynności jeżeli ustawy nakładają obowiązek posiadania takich uprawnień</w:t>
      </w:r>
    </w:p>
    <w:p>
      <w:pPr>
        <w:pStyle w:val="Normal"/>
        <w:ind w:left="283" w:hanging="0"/>
        <w:rPr/>
      </w:pPr>
      <w:r>
        <w:rPr>
          <w:rFonts w:eastAsia="Thorndale;Times New Roman"/>
          <w:sz w:val="28"/>
        </w:rPr>
        <w:t xml:space="preserve">       </w:t>
      </w:r>
      <w:r>
        <w:rPr>
          <w:b/>
          <w:sz w:val="28"/>
        </w:rPr>
        <w:t>b/</w:t>
      </w:r>
      <w:r>
        <w:rPr>
          <w:sz w:val="28"/>
        </w:rPr>
        <w:t>posiadają niezbędną wiedzę i doświadczenie oraz dysponują potencjałem</w:t>
      </w:r>
    </w:p>
    <w:p>
      <w:pPr>
        <w:pStyle w:val="Normal"/>
        <w:ind w:left="283" w:hanging="0"/>
        <w:rPr/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</w:rPr>
        <w:t>technicznym i osobami zdolnymi do wykonania zamówienia</w:t>
      </w:r>
    </w:p>
    <w:p>
      <w:pPr>
        <w:pStyle w:val="Normal"/>
        <w:ind w:left="283" w:hanging="0"/>
        <w:rPr/>
      </w:pPr>
      <w:r>
        <w:rPr>
          <w:rFonts w:eastAsia="Thorndale;Times New Roman"/>
          <w:sz w:val="28"/>
        </w:rPr>
        <w:t xml:space="preserve">       </w:t>
      </w:r>
      <w:r>
        <w:rPr>
          <w:b/>
          <w:sz w:val="28"/>
        </w:rPr>
        <w:t>c/</w:t>
      </w:r>
      <w:r>
        <w:rPr>
          <w:sz w:val="28"/>
        </w:rPr>
        <w:t>znajdują się w sytuacji ekonomicznej i finansowej zapewniającej wykonanie</w:t>
      </w:r>
    </w:p>
    <w:p>
      <w:pPr>
        <w:pStyle w:val="Normal"/>
        <w:ind w:left="283" w:hanging="0"/>
        <w:rPr>
          <w:sz w:val="28"/>
        </w:rPr>
      </w:pPr>
      <w:r>
        <w:rPr>
          <w:rFonts w:eastAsia="Thorndale;Times New Roman"/>
          <w:sz w:val="28"/>
        </w:rPr>
        <w:t xml:space="preserve">          </w:t>
      </w:r>
      <w:r>
        <w:rPr>
          <w:sz w:val="28"/>
        </w:rPr>
        <w:t>zamówienia,</w:t>
      </w:r>
    </w:p>
    <w:p>
      <w:pPr>
        <w:pStyle w:val="Normal"/>
        <w:ind w:left="283" w:hanging="0"/>
        <w:rPr>
          <w:sz w:val="28"/>
        </w:rPr>
      </w:pPr>
      <w:r>
        <w:rPr>
          <w:rFonts w:eastAsia="Thorndale;Times New Roman"/>
          <w:sz w:val="28"/>
        </w:rPr>
        <w:t xml:space="preserve">      </w:t>
      </w: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>d/</w:t>
      </w:r>
      <w:r>
        <w:rPr>
          <w:sz w:val="28"/>
        </w:rPr>
        <w:t xml:space="preserve">nie podlegają wykluczeniu z postępowania o udzielenie zamów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Dysponują co najmniej 7 szt pługami odśnieżnymi 4 szt piaskarkami w przypadku złożenia oferty na wszystkie zadania. Natomiast na jedno zadanie winien dysponować co najmniej 1 szt pług odśnieżny oraz 1 szt piaskarka, dwa zadania  2 pługi 1 piaskarka, trzy zadania 3 pługi 2 piaskarki, cztery zadania 4 pługi 3 piaskarki, pięć zadań 5 pługów 4 piaskarki, sześć zadań 6 pługów 4 piaskar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a spełnienia warunków na zasadzie spełnia nie spełnia, na podstawie złożonych dokumentów, wynika z zapisu pkt IV SIWZ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ymagane świadectwa wiarygodności oferenta dla potwierdzenia spełnienia warunków wynikających z pkt III SIWZ</w:t>
      </w:r>
    </w:p>
    <w:p>
      <w:pPr>
        <w:pStyle w:val="Normal"/>
        <w:rPr>
          <w:sz w:val="28"/>
        </w:rPr>
      </w:pPr>
      <w:r>
        <w:rPr>
          <w:sz w:val="28"/>
        </w:rPr>
        <w:t>1. aktualny opis z właściwego rejestru albo aktualnego zaświadczenia o wpisie do ewidencji działalności gospodarczej, stwierdzającego, że wykonawca prowadzi działalność gospodarczą o profilu odpowiadającym zamówieniu, wystawionego nie wcześniej niż 6 miesięcy przed upływem terminu składania ofert.</w:t>
      </w:r>
    </w:p>
    <w:p>
      <w:pPr>
        <w:pStyle w:val="Normal"/>
        <w:rPr>
          <w:sz w:val="28"/>
        </w:rPr>
      </w:pPr>
      <w:r>
        <w:rPr>
          <w:sz w:val="28"/>
        </w:rPr>
        <w:t>2. wykaz niezbędnego do wykonania zamówienia sprzętu, jakim dysponuje wykonawca, a którym zamierza realizować usługę zgodnie z załącznikiem nr 2</w:t>
      </w:r>
    </w:p>
    <w:p>
      <w:pPr>
        <w:pStyle w:val="Normal"/>
        <w:rPr>
          <w:sz w:val="28"/>
        </w:rPr>
      </w:pPr>
      <w:r>
        <w:rPr>
          <w:sz w:val="28"/>
        </w:rPr>
        <w:t xml:space="preserve">3. oświadczenie o spełnieniu warunków określonych w art. 22, 24 ust. </w:t>
      </w:r>
    </w:p>
    <w:p>
      <w:pPr>
        <w:pStyle w:val="Normal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>Brak jakiegokolwiek z wyżej wymienionych dokumentów, spowoduje wykluczenie wykonawcy z postępowania.</w:t>
      </w:r>
    </w:p>
    <w:p>
      <w:pPr>
        <w:pStyle w:val="Normal"/>
        <w:rPr/>
      </w:pPr>
      <w:r>
        <w:rPr>
          <w:sz w:val="28"/>
        </w:rPr>
        <w:t xml:space="preserve">Jeżeli wykonawca ma siedzibę lub miejsce zamieszkania poza terytorium Rzeczypospolitej Polskiej zamiast dokumentów, o których mowa w pkt. IV pkt 1  SIWZ i  paragr. 1ust.1pkt 2 Rozporządzenia Prezesa Rady Ministrów z dnia19 maja 2006 r. </w:t>
      </w:r>
    </w:p>
    <w:p>
      <w:pPr>
        <w:pStyle w:val="Normal"/>
        <w:rPr>
          <w:sz w:val="28"/>
        </w:rPr>
      </w:pPr>
      <w:r>
        <w:rPr>
          <w:sz w:val="28"/>
        </w:rPr>
        <w:t>1.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ie otwarto jego likwidacji ani nie ogłoszono upadłości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Dokumenty, o których mowa w ustępie 1 lit. a  powinny być wystawione nie wcześniej niż 6 miesięcy przed upływem terminu składania ofer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eżeli w kraju pochodzenia osoby lub w kraju, w którym wykonawca ma siedzibę lub miejsce zamieszkania nie wydaje się dokumentów, o których mowa w ust. 1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Informacje powinny być udzielane na piśmie a wymagane zaświadczenia składane w oryginale lub kopie poświadczone za zgodność z oryginałem przez wykonawcę (osoby upoważnione do reprezentowania wykonawcy)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V. Każdy wykonawca może złożyć tylko jedną ofertę w języku polskim    obejmującą w swym zakresie cały zakres wynikający ze specyfikacji na wszystkie zadania, może złożyć ofertę na jedno lub kilka zadań na piśmie,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ismem czytelnym, trwałym środkiem pisarskim. Kilka podmiotów moż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złożyć wspólną  ofertę. W tym przypadku podmioty te ponoszą solidarną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odpowiedzialność za niewykonanie lub nienależyte wykonanie zobowiązania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Treść oferty musi odpowiadać treści SIWZ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W przypadku, gdy o zamówienie będzie się ubiegało kilku wykonawców wspólnie należy ustanowić pełnomocnika do reprezentowania ich w postępowaniu o udzielenie zamówienia albo reprezentowania w postępowaniu i zawarcia umowy w sprawie zamówienia publicznego. W przypadku braku ustanowienia pełnomocnika oferta podlegać będzie odrzuceniu.</w:t>
      </w:r>
    </w:p>
    <w:p>
      <w:pPr>
        <w:pStyle w:val="Normal"/>
        <w:ind w:left="360" w:hanging="0"/>
        <w:rPr/>
      </w:pPr>
      <w:r>
        <w:rPr>
          <w:b/>
          <w:sz w:val="28"/>
        </w:rPr>
        <w:t>Oferta winna zawierać dokumenty wymienione w pkt. IV dla każdego partnera z osobna. Pozostałe dokumenty składane są wspólnie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ferty będą oceniane według niżej wymienionego kryteriu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/ najniższa wiarygodna cena ofertow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zczegółowe zasady oceny ofert w zakresie podjętego kryteriu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d. A Cena – max 100 pkt x kryterium 10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0 pkt – oferta z najniższą wiarygodną ceną, pozostałe oferty oceniane będą wg wzor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     cena najniżs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x pkt = { …………………...x 100} x 100%</w:t>
      </w:r>
    </w:p>
    <w:p>
      <w:pPr>
        <w:pStyle w:val="Normal"/>
        <w:rPr/>
      </w:pPr>
      <w:r>
        <w:rPr>
          <w:b/>
          <w:sz w:val="28"/>
        </w:rPr>
        <w:tab/>
        <w:t xml:space="preserve">     </w:t>
      </w:r>
      <w:r>
        <w:rPr>
          <w:sz w:val="28"/>
        </w:rPr>
        <w:t>cena badanej ofer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Zaleca się oferentom przeprowadzenia wizji lokalnej terenu </w:t>
      </w:r>
    </w:p>
    <w:p>
      <w:pPr>
        <w:pStyle w:val="Normal"/>
        <w:ind w:left="360" w:hanging="0"/>
        <w:rPr/>
      </w:pPr>
      <w:r>
        <w:rPr>
          <w:rFonts w:eastAsia="Thorndale;Times New Roman"/>
          <w:b/>
          <w:sz w:val="28"/>
        </w:rPr>
        <w:t xml:space="preserve">          </w:t>
      </w:r>
      <w:r>
        <w:rPr>
          <w:b/>
          <w:sz w:val="28"/>
        </w:rPr>
        <w:t>w celu uzyskania pełnego poglądu na terenowe warunki realizacji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Wszystkie koszty związane z opracowaniem oferty i zalecaną wizją lokalną ponosi oferent, niezależnie od wyniku postępowania przetarg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X.1. </w:t>
      </w:r>
      <w:r>
        <w:rPr>
          <w:sz w:val="28"/>
        </w:rPr>
        <w:t>W skład dokumentacji przetargowej udostępnionej oferentom wchodzą:</w:t>
      </w:r>
    </w:p>
    <w:p>
      <w:pPr>
        <w:pStyle w:val="Normal"/>
        <w:rPr/>
      </w:pPr>
      <w:r>
        <w:rPr>
          <w:sz w:val="28"/>
        </w:rPr>
        <w:t>A/ specyfikacja istotnych warunków udzielenia zamówienia</w:t>
      </w:r>
    </w:p>
    <w:p>
      <w:pPr>
        <w:pStyle w:val="Normal"/>
        <w:rPr>
          <w:sz w:val="28"/>
        </w:rPr>
      </w:pPr>
      <w:r>
        <w:rPr>
          <w:sz w:val="28"/>
        </w:rPr>
        <w:t>B/ formularz ofertowy załącznik nr 1</w:t>
      </w:r>
    </w:p>
    <w:p>
      <w:pPr>
        <w:pStyle w:val="Normal"/>
        <w:rPr>
          <w:sz w:val="28"/>
        </w:rPr>
      </w:pPr>
      <w:r>
        <w:rPr>
          <w:sz w:val="28"/>
        </w:rPr>
        <w:t>C/ wzór do wypełnienia posiadanego sprzętu załącznik nr 2</w:t>
      </w:r>
    </w:p>
    <w:p>
      <w:pPr>
        <w:pStyle w:val="Normal"/>
        <w:rPr>
          <w:sz w:val="28"/>
        </w:rPr>
      </w:pPr>
      <w:r>
        <w:rPr>
          <w:sz w:val="28"/>
        </w:rPr>
        <w:t>D/ wzór oświadczenia załącznik nr 3</w:t>
      </w:r>
    </w:p>
    <w:p>
      <w:pPr>
        <w:pStyle w:val="Normal"/>
        <w:rPr>
          <w:sz w:val="28"/>
        </w:rPr>
      </w:pPr>
      <w:r>
        <w:rPr>
          <w:sz w:val="28"/>
        </w:rPr>
        <w:t>E/ wzór umowy załącznik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oczekuje, że oferenci zapoznają się dokładnie z treścią wszystkich dokumentów przetargowych. Oferty opracowane niezgodnie z wymaganiami dokumentacji przetargowej nie będą rozpatry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X.2. </w:t>
      </w:r>
      <w:r>
        <w:rPr>
          <w:b/>
          <w:sz w:val="28"/>
        </w:rPr>
        <w:t xml:space="preserve">Każdy wykonawca ma prawo zwrócić się do ZAMAWIAJĄCEGO o wyjaśnienie treści dokumentów przetargowych w terminie nie później niż 6 dni przed upływem terminu składania ofert. </w:t>
      </w:r>
      <w:r>
        <w:rPr>
          <w:sz w:val="28"/>
        </w:rPr>
        <w:t>Wszystkie zapytania i wyjaśnienia dotyczące treści dokumentów przetargowych, Zamawiający będzie zamieszczał na stronie internetowej http://new.bazagmin.pl/bip_koszecin/. Zamawiający udzielając pisemnych informacji pytającemu będzie przesyłał ich treść wszystkim wykonawcom, którym przekazano SIWZ.</w:t>
      </w:r>
    </w:p>
    <w:p>
      <w:pPr>
        <w:pStyle w:val="Normal"/>
        <w:rPr>
          <w:sz w:val="28"/>
        </w:rPr>
      </w:pPr>
      <w:r>
        <w:rPr>
          <w:sz w:val="28"/>
        </w:rPr>
        <w:t>W niniejszym postępowaniu, oświadczenia, wnioski, zawiadomienia oraz informacje Zamawiający i Wykonawcy przekazują pisem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 przewiduje się zwoływania zebrań wykonawc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. Opracowanie of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.1. Oferta powinna zawierać następujące dokumenty:</w:t>
      </w:r>
    </w:p>
    <w:p>
      <w:pPr>
        <w:pStyle w:val="Normal"/>
        <w:rPr>
          <w:sz w:val="28"/>
        </w:rPr>
      </w:pPr>
      <w:r>
        <w:rPr>
          <w:sz w:val="28"/>
        </w:rPr>
        <w:t xml:space="preserve">1. wypełniony formularz ofertowy. </w:t>
      </w:r>
    </w:p>
    <w:p>
      <w:pPr>
        <w:pStyle w:val="Normal"/>
        <w:rPr>
          <w:sz w:val="28"/>
        </w:rPr>
      </w:pPr>
      <w:r>
        <w:rPr>
          <w:sz w:val="28"/>
        </w:rPr>
        <w:t>2. dokumenty wymienione w pkt. IV SIWZ .</w:t>
      </w:r>
    </w:p>
    <w:p>
      <w:pPr>
        <w:pStyle w:val="Normal"/>
        <w:rPr>
          <w:sz w:val="28"/>
        </w:rPr>
      </w:pPr>
      <w:r>
        <w:rPr>
          <w:sz w:val="28"/>
        </w:rPr>
        <w:t xml:space="preserve">3. upoważnienie do podpisywania oferty o ile to nie wynika z dokumentów złożonych określonych w pkt. IV. 1. SIW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ako cenę oferty wykonawca podaje cenę 1 roboczogodziny wykonywania usługi wg żądanego przez Zamawiającego zakresu. Cena ta musi zawierać wszystkie koszty związane z właściwym wykonaniem zamówienia.</w:t>
      </w:r>
    </w:p>
    <w:p>
      <w:pPr>
        <w:pStyle w:val="Normal"/>
        <w:rPr/>
      </w:pPr>
      <w:r>
        <w:rPr>
          <w:sz w:val="28"/>
        </w:rPr>
        <w:t>Wykonawca w formularzu ofertowym podaje cenę brutto,  oraz obowiązujący podatek VAT./ obowiązuje jedna cena bez względu czy będzie odśnieżał czy posypywał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na musi być podana w złotych polskich cyfrowo i słownie i nie podlega zmianom przez okres ważności umow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a jednej roboczogodziny wykonania usługi nie obejmuje kosztów materiałów do posypy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X.2. Oferta winna mieć charakter ryczałtowy brutto z naliczonym obowiązującym podatkiem VAT dla jednej roboczogodziny pracy wymaganego sprzęt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szelkie rozliczenia między zamawiającym a wykonawcą będą prowadzone w PL. Obowiązują rozliczenia miesięczne za rzeczywisty przepracowany czas związany z odśnieżaniem, a także za rzeczywisty przepracowany czas związany z posypywaniem jezdni. Na podstawie miesięcznego  zatwierdzonego przez wyznaczonego dyspozytora ZAMAWIAJĄCEGO, który będzie określał, kiedy i w jakim zakresie należy wykonać określoną czynność. Wymagana dyspozycyjność wykonawcy – rozpoczęcie wykonywania określonej czynności do 30 minut na wskazanym zadaniu od otrzymania dyspozycj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.3. Wykonawca pozostaje związany z złożoną przez siebie ofertą w terminie 30 dni. Bieg terminu związania oferta rozpoczyna się wraz z upływem terminu składania ofe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XI. Oferta winna być napisana w sposób czytelny na komputerze maszynie lub pismem odręcznym a wszystkie strony powinny być podpisane przez osobę upoważnioną przez oferenta. Ewentualne poprawki musza być naniesione techniką trwałą, czytelnie i opatrzone podpisem osoby upoważnionej. Cena ofertowa powinna być podana cyfrowo i słow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. Składanie ofert.</w:t>
      </w:r>
    </w:p>
    <w:p>
      <w:pPr>
        <w:pStyle w:val="Normal"/>
        <w:rPr/>
      </w:pPr>
      <w:r>
        <w:rPr>
          <w:b/>
          <w:sz w:val="28"/>
        </w:rPr>
        <w:t xml:space="preserve">XII. 1. </w:t>
      </w:r>
      <w:r>
        <w:rPr>
          <w:sz w:val="28"/>
        </w:rPr>
        <w:t>Oferty należy składać w nieprzeźroczystych i opieczętowanych kopertach lub opakowaniach podwó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XII.2. </w:t>
      </w:r>
      <w:r>
        <w:rPr>
          <w:b/>
          <w:sz w:val="28"/>
        </w:rPr>
        <w:t>Koperta zewnętrzna powinna być oznaczona: UTRZYMANIE ZIMOWE DROGI GMINNE 2008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.3. Oferty należy składać na adres:</w:t>
      </w:r>
    </w:p>
    <w:p>
      <w:pPr>
        <w:pStyle w:val="Normal"/>
        <w:rPr>
          <w:sz w:val="28"/>
        </w:rPr>
      </w:pPr>
      <w:r>
        <w:rPr>
          <w:sz w:val="28"/>
        </w:rPr>
        <w:t>URZĄD GMINY</w:t>
      </w:r>
    </w:p>
    <w:p>
      <w:pPr>
        <w:pStyle w:val="Normal"/>
        <w:rPr>
          <w:sz w:val="28"/>
        </w:rPr>
      </w:pPr>
      <w:r>
        <w:rPr>
          <w:sz w:val="28"/>
        </w:rPr>
        <w:t>Ul. POWSTAŃCÓW 10</w:t>
      </w:r>
    </w:p>
    <w:p>
      <w:pPr>
        <w:pStyle w:val="Normal"/>
        <w:rPr>
          <w:sz w:val="28"/>
        </w:rPr>
      </w:pPr>
      <w:r>
        <w:rPr>
          <w:sz w:val="28"/>
        </w:rPr>
        <w:t>42-286 KOSZĘCIN</w:t>
      </w:r>
    </w:p>
    <w:p>
      <w:pPr>
        <w:pStyle w:val="Normal"/>
        <w:rPr/>
      </w:pPr>
      <w:r>
        <w:rPr>
          <w:sz w:val="28"/>
        </w:rPr>
        <w:t>pokój nr 6A do dnia 29 października 2008 roku do godziny 11.00.</w:t>
      </w:r>
    </w:p>
    <w:p>
      <w:pPr>
        <w:pStyle w:val="Normal"/>
        <w:rPr>
          <w:sz w:val="28"/>
        </w:rPr>
      </w:pPr>
      <w:r>
        <w:rPr>
          <w:sz w:val="28"/>
        </w:rPr>
        <w:t>Oferty złożone po terminie będą zwrócone wykonawcom bez otwierania po upływie terminu do wniesienia protes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I. Otwarcie i ocena ofert.</w:t>
      </w:r>
    </w:p>
    <w:p>
      <w:pPr>
        <w:pStyle w:val="Normal"/>
        <w:rPr/>
      </w:pPr>
      <w:r>
        <w:rPr>
          <w:b/>
          <w:sz w:val="28"/>
        </w:rPr>
        <w:t>XIII.1. Otwarcie ofert nastąpi dnia 29 października 2008 roku o godz. 11.00</w:t>
      </w:r>
      <w:r>
        <w:rPr>
          <w:sz w:val="28"/>
        </w:rPr>
        <w:t xml:space="preserve"> w siedzibie Urzędu Gminy, 42-286 Koszęcin, ul. Powstańców 10, pokój nr 6A.</w:t>
      </w:r>
    </w:p>
    <w:p>
      <w:pPr>
        <w:pStyle w:val="Normal"/>
        <w:rPr>
          <w:sz w:val="28"/>
        </w:rPr>
      </w:pPr>
      <w:r>
        <w:rPr>
          <w:sz w:val="28"/>
        </w:rPr>
        <w:t>Przy otwarciu ofert winni być obecni przedstawiciele wykonawcy.</w:t>
      </w:r>
    </w:p>
    <w:p>
      <w:pPr>
        <w:pStyle w:val="Normal"/>
        <w:rPr>
          <w:sz w:val="28"/>
        </w:rPr>
      </w:pPr>
      <w:r>
        <w:rPr>
          <w:sz w:val="28"/>
        </w:rPr>
        <w:t>Oferty w kopertach uszkodzonych będą traktowane jako odtajnione i zwrócone wykonawcom bez rozpatr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XIII.2. </w:t>
      </w:r>
      <w:r>
        <w:rPr>
          <w:b/>
          <w:sz w:val="28"/>
        </w:rPr>
        <w:t xml:space="preserve">Po otwarciu każdej koperty zostanie podana do wiadomości </w:t>
      </w:r>
      <w:r>
        <w:rPr>
          <w:sz w:val="28"/>
        </w:rPr>
        <w:t>zebranych nazwa wykonawcy, adres wykonawcy a także informacje dotyczące zakresu, ceny oferty, terminu wykonania zamówienia publicznego, warunków płatności.</w:t>
      </w:r>
    </w:p>
    <w:p>
      <w:pPr>
        <w:pStyle w:val="Normal"/>
        <w:rPr>
          <w:sz w:val="28"/>
        </w:rPr>
      </w:pPr>
      <w:r>
        <w:rPr>
          <w:sz w:val="28"/>
        </w:rPr>
        <w:t>Informacje te odnotowane zostaną w protokole postępowania oraz na wniosek wykonawców nieobecnych przy otwarciu ofert zostaną doręczone.</w:t>
      </w:r>
    </w:p>
    <w:p>
      <w:pPr>
        <w:pStyle w:val="Normal"/>
        <w:rPr>
          <w:sz w:val="28"/>
        </w:rPr>
      </w:pPr>
      <w:r>
        <w:rPr>
          <w:sz w:val="28"/>
        </w:rPr>
        <w:t>Przewodniczący Komisji Przetargowej powiadomi uczestników sesji otwarcia o terminie, miejscu i sposobie ogłoszenia wyników przetar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może żądać w wyznaczonym terminie udzielenia przez dostawców i wykonawców wyjaśnień dotyczących treści złożonych przez nich ofert.</w:t>
      </w:r>
    </w:p>
    <w:p>
      <w:pPr>
        <w:pStyle w:val="Normal"/>
        <w:rPr>
          <w:sz w:val="28"/>
        </w:rPr>
      </w:pPr>
      <w:r>
        <w:rPr>
          <w:sz w:val="28"/>
        </w:rPr>
        <w:t>Wyjaśnienia wykonawcy muszą mieć formę pisem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XIII.4. Oferty będą przez Komisję Przetargową szczegółowo sprawdzane </w:t>
      </w:r>
      <w:r>
        <w:rPr>
          <w:sz w:val="28"/>
        </w:rPr>
        <w:t>pod względem kompletności wymaganych dokumentów, jak i wskazanego zakresu robót w ofer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III.5. ZAMAWIAJĄCY poprawia w tekście złożonej oferty oczywiste omyłki rachunkowe w obliczeniu ceny, niezwłocznie zawiadamiając o tym wszystkich wykonawców, którzy złożyli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V. Wybór wykonawcy i ogłoszenie wyników przetarg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XIV.1. ZAMAWIAJĄCY zawrze umowę z wykonawcą, który przedłożył najkorzystniejszą ofertę według kryteriów ustalonych w pkt VI niniejszej specyfikacji przy spełnieniu wymogów stawianych w pkt IV specyfikacji w odniesieniu do każdego zadania  oddziel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XIV.2. Wynik przetargu zostanie ogłoszony poprzez wywieszenie na tablicy ogłoszeń w siedzibie Urzędu Gminy, w terminie 7 dni od daty rozpoczęcia przetargu a także na stronie internetowej zamawiając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 zawiadomi wykonawców, którzy złożyli oferty o: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 którego ofertę wybrano i uzasadnienie jej wyboru,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 xml:space="preserve">wykonawcach, którzy zostali wykluczeni z postępowania o udzielenie zamówienia, podając uzasadnienie faktyczne i prawne.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V.4. Wykonawca, którego oferta zostanie wybrana zostanie powiadomiony pismem akceptującym o decyzji ZAMAWIAJĄCEGO w terminie jak w pkt XIV.3. z podaniem daty zawarc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 ten będzie uwzględniał termin zawarcia umowy, nie krótszy niż 7 dni od daty ogłoszenia, nie dłuższy niż 30 dni – termin związania z ofert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V.5. W terminie wskazanym w piśmie akceptującym wybrany wykonawca jest zobowiązany przybyć na wskazane przez ZAMAWIAJĄCEGO miejsce celem podpis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V. Protesty i odwoł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wcom nie przysługują przepisy ustawy dotyczące odwołań i skarg na ustalenia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XVI. </w:t>
      </w:r>
      <w:r>
        <w:rPr>
          <w:b/>
          <w:sz w:val="28"/>
        </w:rPr>
        <w:t>Uwagi końcowe: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Zamawiający nie zamierza zawierać umowy ramowej,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Zamawiający nie zamierza dokonywać wyboru najkorzystniejszej oferty z zastosowaniem aukcji elektronicznej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Zamawiający nie przewiduje udzielenia zamówienia uzupełniającego zgodnie z art. 67 ust. 1 pkt 6i 7 pzp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Oczekuje się, że zostaną złożone oferty kompletne zawierające wszystkie dokumenty, załączniki wynikające ze specyfikacji, ponieważ oferty niekompletne podlegają odrzuceniu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Postanowienia końcowe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W sprawach nieuregulowanych w niniejszej specyfikacji mają zastosowanie przepisy ustawy Prawo Zamówień Publicznych z dnia 29 stycznia 2004 roku / Dz. U. Nr 164 poz.1163 z póź zm. z 2007 r. ./ oraz przepisy wykonawcze w tym zakres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Koszęcin, 21 październik 2008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ZATWIERDZIŁ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</w:t>
      </w:r>
      <w:r>
        <w:rPr>
          <w:sz w:val="28"/>
        </w:rPr>
        <w:t>Wójt 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mgr inż Grzegorz Zia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ZIAŁ NA ZADANIA MIEJSCOWOŚCI KOSZĘC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OSZĘCIN I – obejmuje ulice: Parkowa, Ks. Gąski /z wszystkimi przyległymi/, Moniuszki, Rzeczna, Wąska, Zamkowa, Św. Wawrzyńca /z wszystkimi przyległymi/, przyległe do ulicy Dąbrówki, Cicha, Słoneczna, Konrada Mańki /z wszystkimi przyległymi/, Kopernika, Mickiewicza /z wszystkimi przyległymi/, Damrota, Chopina, Nowa /z wszystkimi przyległymi/, Wolności, Korfantego, Dworcowa, Batorego, Bema, Kolej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ĘCIN II – obejmuje ulice: Miodowa, Legionów. Łazowska /z przyległymi/, Kozielska, Boronowska, Lompy, Kościuszki, Ligonia, Osiedle Korczaka, Szkolna, Leśna /z przyległymi/, Burzyńskiego, Zielona, Sikorskiego, Słowackiego, Śląska, Poprzeczna, Cegielniana, Jodłowa, Dębowa, Osiedle domków letniskowych, Sportowa, Św. Trójcy, Osiedle przy ulicy Piask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ZIAŁ NA ZADANIA MIEJSCOWOŚCI STRZEBI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TRZEBIŃ I – obejmuje ulice: Krasickiego, Żwirki i Wigury, Kościuszki /z przyległymi/, Wolności, Wojska Polskiego /z przyległymi/, Boczna, Dworcowa, Piaskowa, Lompy, Zielona, Kolejowa, Bema, Krzywa, Szkolna, Ks. Muszera, Św. Barbary, Stawowa, Wąska, Krótka, Poprzeczna, Kosmonautów, część ulicy I-ego Maja od ulicy Kosmonautów do koń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ZEBIŃ II – obejmuje ulice: Spokojna, Mickiewicza, Broniewskiego, Sienkiewicza, Reymonta, Słoneczna, Dubielowska, Leśna, Kopernika /z przyległymi/, Powstańców Śląskich, Chopina, Cich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ącznik nr 1 do SIWZ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dn………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wiązując do ogłoszenia o przetargu nieograniczonym z dnia………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utrzymanie dróg gminnych w sezonie zimowym 2008-2009 w gminie Koszęcin.</w:t>
      </w:r>
    </w:p>
    <w:p>
      <w:pPr>
        <w:pStyle w:val="Normal"/>
        <w:rPr>
          <w:sz w:val="28"/>
        </w:rPr>
      </w:pPr>
      <w:r>
        <w:rPr>
          <w:sz w:val="28"/>
        </w:rPr>
        <w:t xml:space="preserve">Oferuję obsługę całego zakresu wynikającego z ogłoszenia tj 7 zadań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Za wynagrodzeniem ryczałtowym   w kwocie…….  zł/rbg.</w:t>
      </w:r>
    </w:p>
    <w:p>
      <w:pPr>
        <w:pStyle w:val="Normal"/>
        <w:ind w:left="851" w:hanging="0"/>
        <w:rPr/>
      </w:pPr>
      <w:r>
        <w:rPr>
          <w:sz w:val="28"/>
        </w:rPr>
        <w:t>słownie:…………………………………………………………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w tym podatek VAT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zł/rbg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Słownie:………………………………………………………………………..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Zgodnie z warunkami przetargu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</w:t>
      </w:r>
      <w:r>
        <w:rPr>
          <w:sz w:val="28"/>
        </w:rPr>
        <w:t>Lub</w:t>
      </w:r>
    </w:p>
    <w:p>
      <w:pPr>
        <w:pStyle w:val="Normal"/>
        <w:rPr>
          <w:sz w:val="28"/>
        </w:rPr>
      </w:pPr>
      <w:r>
        <w:rPr>
          <w:sz w:val="28"/>
        </w:rPr>
        <w:t>Oferuję obsługę następujących zadań wynikających z ogłoszenia i SIWZ.</w:t>
      </w:r>
    </w:p>
    <w:p>
      <w:pPr>
        <w:pStyle w:val="Normal"/>
        <w:rPr>
          <w:sz w:val="28"/>
        </w:rPr>
      </w:pPr>
      <w:r>
        <w:rPr>
          <w:sz w:val="28"/>
        </w:rPr>
        <w:t>Nr zadania …………………………………………………………..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</w:t>
      </w:r>
      <w:r>
        <w:rPr>
          <w:sz w:val="28"/>
        </w:rPr>
        <w:t>Za wynagrodzeniem ryczałtowym w kwocie …..zł/rbg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</w:t>
      </w:r>
      <w:r>
        <w:rPr>
          <w:sz w:val="28"/>
        </w:rPr>
        <w:t>Słownie……………………………………………………………..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</w:t>
      </w:r>
      <w:r>
        <w:rPr>
          <w:sz w:val="28"/>
        </w:rPr>
        <w:t>W tym podatek VAT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</w:t>
      </w:r>
      <w:r>
        <w:rPr>
          <w:sz w:val="28"/>
        </w:rPr>
        <w:t>Słownie……………………………………………………….zł/rbg</w:t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                 </w:t>
      </w:r>
      <w:r>
        <w:rPr>
          <w:sz w:val="28"/>
        </w:rPr>
        <w:t xml:space="preserve">Zgodnie z </w:t>
      </w:r>
      <w:r>
        <w:rPr>
          <w:sz w:val="28"/>
        </w:rPr>
        <w:t>warunkami</w:t>
      </w:r>
      <w:r>
        <w:rPr>
          <w:sz w:val="28"/>
        </w:rPr>
        <w:t xml:space="preserve"> </w:t>
      </w:r>
      <w:r>
        <w:rPr>
          <w:sz w:val="28"/>
        </w:rPr>
        <w:t>przetargu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Uważamy się za związanych niniejszą ofertą w okresie 30 dni od upływu terminu składania ofert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</w:rPr>
        <w:t>Oświadczamy, że zawarty w specyfikacji istotnych warunków zamówienia projekt umowy został przez nas zaakceptowany i zobowiązujemy się, w przypadku wybrania naszej oferty, do zawarcia umowy na  wymienionych warunkach w miejscu i terminie wyznaczonym przez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Oświadczam ,że jestem upoważniony do podpisywania oferty, oraz wszelkich zobowiązań wynikających z prowadzon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upraw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……………</w:t>
      </w:r>
      <w:r>
        <w:rPr/>
        <w:t>dn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RZĘTU DO PROWADZENIA ZIMOWEGO UTRZYMANIA DRÓG BĘDĄCEGO W DYSPOZYCJI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p    Rodzaj sprzętu</w:t>
        <w:tab/>
        <w:t>Typ maszyny</w:t>
        <w:tab/>
        <w:t>Charakterystyka</w:t>
        <w:tab/>
        <w:t>Forma własności</w:t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ab/>
        <w:tab/>
        <w:tab/>
        <w:tab/>
        <w:t>wydajność, ładow.</w:t>
        <w:tab/>
        <w:t>Własny, dzierżawa</w:t>
      </w:r>
    </w:p>
    <w:p>
      <w:pPr>
        <w:pStyle w:val="Normal"/>
        <w:rPr/>
      </w:pPr>
      <w:r>
        <w:rPr/>
        <w:tab/>
        <w:tab/>
        <w:tab/>
        <w:tab/>
        <w:tab/>
        <w:tab/>
        <w:t>leas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upraw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>/pieczęć firmy/</w:t>
        <w:tab/>
        <w:tab/>
        <w:tab/>
        <w:tab/>
        <w:t>……………..dn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będąc Dyrektorem, Prezesem, Właścicielem, Współwłaścicielem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nazwa i adres firmy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oznaliśmy się z warunkami niniejszego zamówienia,</w:t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konaliśmy wizji w terenie,</w:t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dobyliśmy konieczne informacje do przygotowania oferty,</w:t>
      </w:r>
    </w:p>
    <w:p>
      <w:pPr>
        <w:pStyle w:val="Normal"/>
        <w:numPr>
          <w:ilvl w:val="4"/>
          <w:numId w:val="3"/>
        </w:numPr>
        <w:rPr/>
      </w:pPr>
      <w:r>
        <w:rPr>
          <w:sz w:val="28"/>
          <w:szCs w:val="28"/>
        </w:rPr>
        <w:t xml:space="preserve">nie wnosimy zastrzeżeń do Specyfikacji Istotnych Warunków Zamówienia oraz podpiszemy umowę na warunkach określonych we wzorze umowy stanowiącym </w:t>
      </w:r>
      <w:r>
        <w:rPr>
          <w:b/>
          <w:sz w:val="28"/>
          <w:szCs w:val="28"/>
        </w:rPr>
        <w:t>Załącznik nr 4</w:t>
      </w:r>
      <w:r>
        <w:rPr>
          <w:sz w:val="28"/>
          <w:szCs w:val="28"/>
        </w:rPr>
        <w:t xml:space="preserve"> do niniejszej specyfikacji,</w:t>
      </w:r>
    </w:p>
    <w:p>
      <w:pPr>
        <w:pStyle w:val="Normal"/>
        <w:numPr>
          <w:ilvl w:val="4"/>
          <w:numId w:val="3"/>
        </w:numPr>
        <w:rPr/>
      </w:pPr>
      <w:r>
        <w:rPr>
          <w:sz w:val="28"/>
          <w:szCs w:val="28"/>
        </w:rPr>
        <w:t>oświadczam, że spełniamy warunki określone w art. 22 ust. 1 ustawy Prawo Zamówień Publicznych (Dz. U. Nr 164  poz. 1163 z 2007 r. z późn. zm.)</w:t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e podlegamy wykluczeniu z postępowania o udzielenia zamówienia na mocy art. 24 ust. 1 i 2 Prawa zamówień publicznych (Dz. U. Nr 164 poz 1163 z 2007r. z późn. zmianami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dnia……………..</w:t>
      </w:r>
    </w:p>
    <w:p>
      <w:pPr>
        <w:pStyle w:val="Normal"/>
        <w:rPr/>
      </w:pPr>
      <w:r>
        <w:rPr/>
        <w:t>miejscowość</w:t>
        <w:tab/>
        <w:tab/>
        <w:t xml:space="preserve">     /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odpis uprawnionego przedstawiciel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……………..roku w Koszęcinie pomiędzy Gminą Koszęcin, 42-286 Koszęcin, ul Powstańców 10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ójta Gminy – ………………………………………..</w:t>
      </w:r>
    </w:p>
    <w:p>
      <w:pPr>
        <w:pStyle w:val="Normal"/>
        <w:rPr/>
      </w:pPr>
      <w:r>
        <w:rPr/>
        <w:t>przy udziale Skarbnika Gminy ………………………….</w:t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…………………………………………………………………………………………………….....</w:t>
      </w:r>
    </w:p>
    <w:p>
      <w:pPr>
        <w:pStyle w:val="Normal"/>
        <w:rPr/>
      </w:pPr>
      <w:r>
        <w:rPr/>
        <w:t>2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przetargu nieograniczonego z dnia………………..roku ZAMAWIAJĄCY powierza, a WYKONAWCA przyjmuje do realizacji utrzymanie zimowe dróg gminnych na terenie Gminy Koszęcin obejmujące odśnieżanie i zwalczanie gołoledzi poprzez posypywanie środkami uszorstniającymi (materiał zamawiająceg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kres terytorialny usług obejmuj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umowy jest specyfikacja istotnych warunków zamówienia oraz ofert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in rozpoczęcia robót: z dniem  podpisania umowy.</w:t>
      </w:r>
    </w:p>
    <w:p>
      <w:pPr>
        <w:pStyle w:val="Normal"/>
        <w:rPr/>
      </w:pPr>
      <w:r>
        <w:rPr/>
        <w:t>Termin zakończenia robót: 15 kwiecień 2009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WCA zobowiązuje się do utrzymania w stałej gotowości technicznej i świadczenia usług wymienionych w </w:t>
      </w:r>
      <w:r>
        <w:rPr>
          <w:rFonts w:cs="Times New Roman" w:ascii="Times New Roman" w:hAnsi="Times New Roman"/>
        </w:rPr>
        <w:t>§</w:t>
      </w:r>
      <w:r>
        <w:rPr/>
        <w:t xml:space="preserve"> 1 w sezonie zimowym 2008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troli jakości, ilości i terminowości wykonywanych usług uprawnieni są ze strony Zamawiającego, sołtysi odpowiednich sołectw oraz upoważnieni pracownicy Urzędu Gminy w Koszę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ponosi odpowiedzialność cywilną za skutki nie przystąpienia w czasie oraz niezrealizowanie bądź wadliwe wykonanie wyznaczonych zadań z winy wykonawcy lub niesprawności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owstania szkody na rzecz osób trzecich na skutek nie wykonania bądź nienależytego wykonania prac będących przedmiotem umowy odpowiedzialność ponosi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Wynagrodzenie</w:t>
      </w:r>
    </w:p>
    <w:p>
      <w:pPr>
        <w:pStyle w:val="Normal"/>
        <w:rPr/>
      </w:pPr>
      <w:r>
        <w:rPr/>
        <w:t>Zgodnie z przeprowadzonym przetargiem i wybraną ofertą odpłatność za usługę ustala się ………zł/godzinę, w tym podatek VAT zgodnie z obowiązującymi przepisami</w:t>
      </w:r>
    </w:p>
    <w:p>
      <w:pPr>
        <w:pStyle w:val="Normal"/>
        <w:rPr/>
      </w:pPr>
      <w:r>
        <w:rPr/>
        <w:t>Słownie………………………………………………………………………………………………..</w:t>
      </w:r>
    </w:p>
    <w:p>
      <w:pPr>
        <w:pStyle w:val="Normal"/>
        <w:rPr/>
      </w:pPr>
      <w:r>
        <w:rPr/>
        <w:t>Całkowita kwota umowy obejmie ilość rzeczywistego czasu wykonywania usługi pomnożoną przez w/w stawkę godzinową.</w:t>
      </w:r>
    </w:p>
    <w:p>
      <w:pPr>
        <w:pStyle w:val="Normal"/>
        <w:rPr/>
      </w:pPr>
      <w:r>
        <w:rPr/>
        <w:t xml:space="preserve">W/w kwota nie obejmuje kosztów materiałów do posypywa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wykonanie robo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płacić faktury miesięczne na podstawie miesięcznego raportu potwierdzonego przez sołtysa i zatwierdzonego przez wyznaczonego dyspozytora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płatne przez ZAMAWIAJĄCEGO przelewem na konto WYKONAWCY w terminie 14 dni od daty otrzymania fakt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W przypadku nie wykonania lub nienależytego wykonania przedmiotu umowy, WYKONAWCA zobowiązany jest do zapłacenia kary umownej z tytuł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odstąpienia od umowy w wysokości 50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opóźnienia przystąpienia do pracy do 2 godzin 5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powyżej 2 godzin za każdą następną godzinę 2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rozpoczęcia pracy w danym dniu z winy WYKONAWCY, ZAMAWIAJĄCY może rozwiązać umowę ze skutkiem natychmiastowym oraz naliczyć kary wyszczególnione w pkt b, c, w przypadku złego wykonania robót poniżej poziomu obowiązującego standardu ZAMAWIAJĄCY ma prawo obciążyć WYKONAWCĘ kosztami doprowadzenia do właściwego standardu oraz rozwiązać umowę ze skutkiem natychmiastowym.</w:t>
      </w:r>
    </w:p>
    <w:p>
      <w:pPr>
        <w:pStyle w:val="Normal"/>
        <w:rPr/>
      </w:pPr>
      <w:r>
        <w:rPr/>
        <w:t>2. ZAMAWIAJĄCY zapłaci WYKONAWCY karę umowną:</w:t>
      </w:r>
    </w:p>
    <w:p>
      <w:pPr>
        <w:pStyle w:val="Normal"/>
        <w:rPr/>
      </w:pPr>
      <w:r>
        <w:rPr/>
        <w:t>a/ za odstąpienie od umowy z winy ZAMAWIAJĄCEGO w wysokości 5000 zł</w:t>
      </w:r>
    </w:p>
    <w:p>
      <w:pPr>
        <w:pStyle w:val="Normal"/>
        <w:rPr/>
      </w:pPr>
      <w:r>
        <w:rPr/>
        <w:t>/z wyjątkiem sytuacji przedstawionej w art. 145 prawa zamówień publicznych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Wszelkie zmiany umowy mogą nastąpić wyłącznie za zgoda stron wyrażoną na piśmie w formie aneksu,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 sprawach nie uregulowanych umową będą miały zastosowanie przepis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y z dnia 29 stycznia 2004 roku – Prawo zamówień publicznych / Dz. U. Nr 19 poz. 177 z 2004 roku z póź. zm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eksu Cywilnego /Dz. U. Nr 75 poz. 311 z póź. zm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Ewentualne spory wynikłe między stronami będą rozpatrywane przez właściwy sąd po wyczerpaniu drogi postępowania reklamacyj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ZAMAWIAJĄCY otrzymuje dwa egzemplarze umowy, a WYKONAWCA jeden egzemplarz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55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2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9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36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63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90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7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443" w:hanging="283"/>
      </w:pPr>
    </w:lvl>
  </w:abstractNum>
  <w:abstractNum w:abstractNumId="3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439" w:after="263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text">
    <w:name w:val="kh_header 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xtkhtitle">
    <w:name w:val="text kh_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3:00Z</dcterms:created>
  <dc:creator>Właściwy</dc:creator>
  <dc:description/>
  <cp:keywords/>
  <dc:language>en-US</dc:language>
  <cp:lastModifiedBy>UGK</cp:lastModifiedBy>
  <cp:lastPrinted>2008-10-21T16:23:00Z</cp:lastPrinted>
  <dcterms:modified xsi:type="dcterms:W3CDTF">2008-10-21T15:35:00Z</dcterms:modified>
  <cp:revision>9</cp:revision>
  <dc:subject/>
  <dc:title>OGŁOSZENIE O WSZCZĘCIU POSTĘPOWANIA</dc:title>
</cp:coreProperties>
</file>