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7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 </w:t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organizacji pozarządowej/podmiotu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onego w art. 3 ust. 3 ustawy*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A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tyczy otwartego konkursu ofert na wsparcie lub powierzenie realizacji zadania publiczneg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2024 roku w zakresie przeciwdziałania alkoholizmowi – działania promujące zdrowy tryb życia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82"/>
        <w:gridCol w:w="4819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 kandydata na członka Komisji konkursowej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0"/>
            </w:tblGrid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KLARUJĘ WOLĘ UDZIAŁU W KOMISJI KONKURSOWEJ DLA ZADAŃ PUBLICZNYCH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 KTÓRYCH MOWA WYŻEJ  I OŚWIADCZAM, ŻE: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stem reprezentantem organizacji pozarządowej/podmiotu wymienionego w art. 3 ust. 3 ustawy                            o działalności pożytku publicznego i o wolontariacie, która nie będzie brała udziału w konkursie ofert na wsparcie lub powierzenie realizacji zadania publicznego w 2024 roku w zakresie przeciwdziałania alkoholizmowi – działania promujące zdrowy tryb życia.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odnie z ustawą z dnia 10 maja 2018 r. o ochronie danych osobowych (t. j. Dz. U. z 2019 r. poz. 1781), wyrażam zgodę na przetwarzanie moich danych osobowych dla potrzeb niezbędnych do realizacji przez Urząd Gminy w Koszęcinie procesu wyboru członków Komisji konkursowej.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Default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czytelny podpis kandydata)</w:t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tyczące organizacji pozarządowej/podmiotu wymienionego w art. 3 ust. 3 ustawy* wskazującej kandydata na członka Komisji konkursowej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pozarządowej/podmiotu wymienionego w art. 3 ust. 3 ustawy o działalności pożytku publicznego i o wolontariacie wskazującej kandydat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otwierdzający funkcję sprawowaną                    w organizacji pozarządowej/podmiocie wymienionym         w art. 3 ust. 3 ustawy*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>
                <w:trHeight w:val="320" w:hRule="atLeast"/>
              </w:trPr>
              <w:tc>
                <w:tcPr>
                  <w:tcW w:w="4486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podpis/y osoby/osób upoważnionej/nych do składania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ń woli w imieniu organizacji pozarządowej/podmiotu</w:t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mienionego w art. 3 ust. 3 ustawy*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ależy rozumieć ustawę z dnia 24 kwietnia 2003 r. o działalności pożytku publicznego i o wolontariacie </w:t>
        <w:br/>
        <w:t>(t. j. Dz. U. z 2023 r. poz. 571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6:00Z</dcterms:created>
  <dc:creator>Your User Name</dc:creator>
  <dc:description/>
  <cp:keywords/>
  <dc:language>en-US</dc:language>
  <cp:lastModifiedBy>Ewa Klyta</cp:lastModifiedBy>
  <cp:lastPrinted>2021-12-01T11:55:00Z</cp:lastPrinted>
  <dcterms:modified xsi:type="dcterms:W3CDTF">2023-12-08T11:56:00Z</dcterms:modified>
  <cp:revision>8</cp:revision>
  <dc:subject/>
  <dc:title/>
</cp:coreProperties>
</file>