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w  dniu 30 września 2008 roku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ali Domu Kultury w Koszęcinie odbędzie się XXIX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08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08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enia Planu Odnowy Miejscowości Sa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a Planu Odnowy Miejscowości Koszęc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enia Planu Odnowy Miejscowości Koszęc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ania kierownika Urzędu Stanu Cywilnego w Koszęc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acji projektów wzorów symboli Gminy Koszęcin oraz akceptacji projektu regulaminu ich uży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7:00Z</dcterms:created>
  <dc:creator>ugk</dc:creator>
  <dc:description/>
  <dc:language>en-US</dc:language>
  <cp:lastModifiedBy>ugk</cp:lastModifiedBy>
  <cp:lastPrinted>2008-09-24T12:06:00Z</cp:lastPrinted>
  <dcterms:modified xsi:type="dcterms:W3CDTF">2008-09-24T10:06:00Z</dcterms:modified>
  <cp:revision>13</cp:revision>
  <dc:subject/>
  <dc:title/>
</cp:coreProperties>
</file>