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2 </w:t>
      </w:r>
    </w:p>
    <w:p>
      <w:pPr>
        <w:pStyle w:val="NormalnyWeb"/>
        <w:spacing w:before="0" w:after="0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zaproszenia do składania ofert</w:t>
      </w:r>
    </w:p>
    <w:p>
      <w:pPr>
        <w:pStyle w:val="NormalnyWeb"/>
        <w:spacing w:before="0" w:after="0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8 stycznia 2024 r.</w:t>
      </w:r>
    </w:p>
    <w:p>
      <w:pPr>
        <w:pStyle w:val="NormalnyWeb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r GKZ.7021.6.2.2024</w:t>
      </w:r>
    </w:p>
    <w:p>
      <w:pPr>
        <w:pStyle w:val="Normal"/>
        <w:spacing w:before="100" w:after="0"/>
        <w:ind w:left="4248" w:firstLine="708"/>
        <w:rPr>
          <w:rFonts w:ascii="Arial" w:hAnsi="Arial" w:eastAsia="Arial Unicode MS" w:cs="Arial"/>
          <w:sz w:val="20"/>
          <w:szCs w:val="20"/>
          <w:lang w:bidi="en-US"/>
        </w:rPr>
      </w:pPr>
      <w:r>
        <w:rPr>
          <w:rFonts w:eastAsia="Arial Unicode MS" w:cs="Arial" w:ascii="Arial" w:hAnsi="Arial"/>
          <w:sz w:val="20"/>
          <w:szCs w:val="20"/>
          <w:lang w:bidi="en-US"/>
        </w:rPr>
      </w:r>
    </w:p>
    <w:p>
      <w:pPr>
        <w:pStyle w:val="Normal"/>
        <w:spacing w:before="100" w:after="0"/>
        <w:ind w:left="4248" w:firstLine="708"/>
        <w:rPr>
          <w:rFonts w:ascii="Arial" w:hAnsi="Arial" w:eastAsia="Arial Unicode MS" w:cs="Arial"/>
          <w:sz w:val="20"/>
          <w:szCs w:val="20"/>
          <w:lang w:bidi="en-US"/>
        </w:rPr>
      </w:pPr>
      <w:r>
        <w:rPr>
          <w:rFonts w:eastAsia="Arial Unicode MS" w:cs="Arial" w:ascii="Arial" w:hAnsi="Arial"/>
          <w:sz w:val="20"/>
          <w:szCs w:val="20"/>
          <w:lang w:bidi="en-US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UMOWA NR ……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..….   r. w Koszęcinie, pomiędzy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Gminą Koszęcin</w:t>
      </w:r>
      <w:r>
        <w:rPr>
          <w:rFonts w:cs="Arial" w:ascii="Arial" w:hAnsi="Arial"/>
        </w:rPr>
        <w:t xml:space="preserve">, ul. Powstańców Śl. 10, 42-286 Koszęcin, NIP: 575-18-65-111, reprezentowaną przez Wójta Gminy Koszęcin – Zbigniewa Seniów, zwaną dalej </w:t>
      </w:r>
      <w:r>
        <w:rPr>
          <w:rFonts w:cs="Arial" w:ascii="Arial" w:hAnsi="Arial"/>
          <w:b/>
        </w:rPr>
        <w:t>„Zamawiającym”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siedzibą w ……………… przy ul. ………………………., NIP: …….....………………………...,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aną/ym dalej </w:t>
      </w:r>
      <w:r>
        <w:rPr>
          <w:rFonts w:cs="Arial" w:ascii="Arial" w:hAnsi="Arial"/>
          <w:b/>
        </w:rPr>
        <w:t>„Wykonawcą”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  <w:lang w:eastAsia="en-US"/>
        </w:rPr>
        <w:t>Zamawiający oświadcza, iż wartość umowy jest niższa niż 130.000 PLN, a w konsekwencji, na podstawie art. 2 ust. 1 pkt 1 ustawy z dnia 11 września 2019 r. – Prawo zamówień publicznych (t.j. Dz. U. z 2023 r. poz. 1605 z późn. zm.), ustawa ta nie ma zastosowania do niniejszej umowy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oświadcza, że nie podlega wykluczeniu z postępowania na podstawie art. 7 ust.1 ustawy z dnia 13 kwietnia 2022 r.  o szczególnych rozwiązaniach w zakresie przeciwdziałania wspierania agresji na Ukrainę oraz służących ochronie bezpieczeństwa narodowego (t.j. Dz.U. z 2023 r. poz. 1497 z późn.zm.)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Tekstpodstawowywcity3"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 dostarczenia kruszywa łamanego o frakcjach  ……… mm                  w szacunkowej ilości: ……..ton, przeznaczonego do naprawy dróg gruntowych </w:t>
      </w:r>
      <w:r>
        <w:rPr>
          <w:rFonts w:cs="Arial" w:ascii="Arial" w:hAnsi="Arial"/>
          <w:spacing w:val="10"/>
          <w:sz w:val="22"/>
          <w:szCs w:val="22"/>
        </w:rPr>
        <w:t xml:space="preserve">znajdujących się </w:t>
      </w:r>
      <w:r>
        <w:rPr>
          <w:rFonts w:cs="Arial" w:ascii="Arial" w:hAnsi="Arial"/>
          <w:sz w:val="22"/>
          <w:szCs w:val="22"/>
        </w:rPr>
        <w:t>w zarządzie Wójta Gminy Koszęcin</w:t>
      </w:r>
      <w:r>
        <w:rPr>
          <w:rFonts w:cs="Arial" w:ascii="Arial" w:hAnsi="Arial"/>
          <w:sz w:val="22"/>
          <w:szCs w:val="22"/>
          <w:lang w:eastAsia="pl-PL"/>
        </w:rPr>
        <w:t xml:space="preserve"> w 2024 r.</w:t>
      </w:r>
      <w:r>
        <w:rPr>
          <w:rFonts w:cs="Arial" w:ascii="Arial" w:hAnsi="Arial"/>
          <w:sz w:val="22"/>
          <w:szCs w:val="22"/>
        </w:rPr>
        <w:t>, spełniającego normę jakości PN-EN 13242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Akapitzlist"/>
        <w:spacing w:before="0" w:after="0"/>
        <w:ind w:left="284" w:hanging="284"/>
        <w:jc w:val="both"/>
        <w:rPr/>
      </w:pPr>
      <w:r>
        <w:rPr>
          <w:rFonts w:cs="Arial" w:ascii="Arial" w:hAnsi="Arial"/>
          <w:bCs/>
        </w:rPr>
        <w:t xml:space="preserve">Umowa obowiązuje </w:t>
      </w:r>
      <w:r>
        <w:rPr>
          <w:rFonts w:cs="Arial" w:ascii="Arial" w:hAnsi="Arial"/>
          <w:b/>
          <w:bCs/>
        </w:rPr>
        <w:t>od dnia podpisania umowy do dnia 31 grudnia 2024 r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oświadcza, że posiada odpowiednie sprzęt, środki i umiejętności niezbędne do wykonania przedmiotu zamówienia, a także wszystkie wymagane prawem zezwolenia                    w zakresie przedmiotu umowy.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Ilość poszczególnych dostaw oraz termin i miejsce dostawy będą zgłoszone każdorazowo telefonicznie, mailem lub faxem przez przedstawiciela Zamawiającego na 1 dzień przed ich realizacją. Termin dostawy, jej ilość oraz miejsce dostawy wskazane przez Zamawiającego są wiążące dla Wykonawcy.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 W przypadku wykonania dostawy bez zgłoszenia zapotrzebowania przez Zamawiająceg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Wykonawcy nie przysługuje wynagrodzenie za jej wykonanie oraz zwrot jakichkolwiek kosztów dostawy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Dostawy realizowane będą w dni robocze w godzinach od 7:00 do 15:00. Zamawiający zastrzega sobie prawo do zamówienia jednorazowo minimum 10 ton kruszyw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5. Zamawiający ma prawo do zbadania  dostarczonego kruszywa pod względem jakości, ilości i zanieczyszczenia. W przypadku stwierdzenia jakichkolwiek niezgodności z opisem przedmiotu zamówienia, Zamawiający może odmówić zapłaty wynagrodzenia, obciążyć Wykonawcę kosztami badania jakości i kontroli wagi, żądać wymiany kruszywa (na koszt Wykonawcy), w terminie wskazanym przez Zamawiającego oraz naliczyć karę umowną za nienależyte wykonanie zlecenia dostawy</w:t>
      </w:r>
      <w:r>
        <w:rPr>
          <w:rFonts w:cs="Arial" w:ascii="Arial" w:hAnsi="Arial"/>
          <w:bCs/>
        </w:rPr>
        <w:t xml:space="preserve"> w wysokości wskazanej w § 8 ust. 1 lit c)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Cena za dostawę 1 tony (Mg) kruszywa o frakcji ………… wynosi netto: … zł (słownie: …… zł), brutto: …… zł (słownie: …… zł). Cena jest niezmienna w całym okresie obowiązywania umowy.</w:t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Arial" w:ascii="Arial" w:hAnsi="Arial"/>
        </w:rPr>
        <w:t>2. Wynagrodzenie Wykonawcy będzie iloczynem ceny, o której mowa w ust. 1 i ilości zamówionego kruszywa. Płatność za dostawy następować będzie na podstawie faktur częściowych wystawianych przez  Wykonawcę na koniec każdego miesiąca.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Całkowite wynagrodzenie za przedmiot umowy w ilości ………….. ton wynosi ……..…</w:t>
      </w:r>
      <w:r>
        <w:rPr>
          <w:rFonts w:cs="Arial" w:ascii="Arial" w:hAnsi="Arial"/>
          <w:b/>
          <w:bCs/>
        </w:rPr>
        <w:t xml:space="preserve"> zł (słownie: ………………………………………………) brutto wraz z podatkiem VAT</w:t>
      </w:r>
      <w:r>
        <w:rPr>
          <w:rFonts w:cs="Arial" w:ascii="Arial" w:hAnsi="Arial"/>
          <w:bCs/>
        </w:rPr>
        <w:t>.</w:t>
      </w:r>
    </w:p>
    <w:p>
      <w:pPr>
        <w:pStyle w:val="TextBodyIndent"/>
        <w:suppressAutoHyphens w:val="false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 Podstawą wystawienia faktury będzie zestawienie zbiorcze poszczególnych dostaw kruszywa w danym miesiącu, zatwierdzone przez Zamawiającego bez uwag.</w:t>
      </w:r>
    </w:p>
    <w:p>
      <w:pPr>
        <w:pStyle w:val="TextBodyIndent"/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Do zestawienia zbiorczego należy dołączyć dokumenty WZ producenta kruszywa za poszczególne dostawy wraz z dokumentami potwierdzającymi zgodność kruszywa z normą PN-EN 13242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Wynagrodzenie uwzględnia wszystkie koszty związane z wykonaniem przedmiotu umowy,          w tym  koszty transportu, załadunku, wyładunku, ważenia itp.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7. Wykonawca jest uprawniony do wystawienia faktury VAT po dokonaniu odbioru przedmiotu umowy zgodnie z zapisami ust. 4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8. Zapłata wynagrodzenia nastąpi w terminie do 30 dni od daty dostarczenia Zamawiającemu prawidłowo wystawionej faktury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</w:rPr>
        <w:t>9. Zamawiający nie wyraża zgody na przeniesienie przez Wykonawcę wierzytelności wynikających z niniejszej umowy na rzecz osób trzecich.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ponosi pełną odpowiedzialność za szkody wyrządzone w związku                                           z wykonywanymi czynnościami, jak i z niewłaściwym wykonaniem przedmiotu umowy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ponosi pełną odpowiedzialność za szkody wyrządzone Zamawiającemu oraz osobom trzecim w związku z realizacją przedmiotu umowy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 przyjmuje  na  siebie  pełną  odpowiedzialność  za  właściwe wykonanie dostaw, zapewnienie warunków  bezpieczeństwa,  jakość materiałów oraz metod organizacyjno-technicznych w trakcie realizacji zamówienia. Wykonawca przyjmuje na siebie pełną odpowiedzialność za ewentualne szkody lub uszkodzenia urządzeń znajdujących się na miejscu dostaw i rozładunku kruszywa powstałe w wyniku realizowanych przez Wykonawcę dostaw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odpowiada za dobór podwykonawców pod względem wymaganych kwalifikacji oraz za jakość i terminowość dostaw realizowanych przez podwykonawców, tak jak za działania i zaniechania włas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dstawicielem Zamawiającego w zakresie realizacji umowy jest pracownik Urzędu Gminy   Koszęcin – ......................, tel. ………………….., mail: 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Przedstawicielem Wykonawcy w zakresie realizacji umowy jest …………………………., tel. …………., mail ……………………………….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</w:rPr>
        <w:t>1. Zamawiający ma prawo naliczyć Wykonawcy kary umown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za opóźnienie w wykonaniu przedmiotu umowy tj. każdej dostawy kruszywa – w wysokości 0,3% wynagrodzenia brutto za daną dostawę, za każdy dzień opóźnienia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a odstąpienie od umowy z przyczyn, za które odpowiada Wykonawca – w wysokości 30% łącznego wynagrodzenia brutto za przedmiot umowy, wskazanego w § </w:t>
      </w:r>
      <w:r>
        <w:rPr>
          <w:rFonts w:cs="Arial" w:ascii="Arial" w:hAnsi="Arial"/>
          <w:color w:val="FF0000"/>
        </w:rPr>
        <w:t>4</w:t>
      </w:r>
      <w:r>
        <w:rPr>
          <w:rFonts w:cs="Arial" w:ascii="Arial" w:hAnsi="Arial"/>
        </w:rPr>
        <w:t xml:space="preserve"> ust. 3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za nienależyte wykonanie przedmiotu umowy tj. każdej dostawy kruszywa – w wysokości 300 zł brutto za każdy stwierdzony przypadek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</w:rPr>
        <w:t>2. Zamawiający zastrzega sobie możliwość dochodzenia odszkodowania uzupełniającego, jeżeli wysokość szkody przewyższy wysokość zastrzeżonej kary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</w:rPr>
        <w:t>3. Wykonawca zapłaci karę umowną w terminie do 14 dni od daty otrzymania pisemnego wezwania do zapłaty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</w:rPr>
        <w:t>4. Kary umowne mogą być potrącane przez Zamawiającego z wynagrodzenia należnego Wykonawcy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</w:rPr>
        <w:t>5. Kary mogą być naliczane niezależnie z kilku tytułów. Wykonanie prawa odstąpienia od umowy nie znosi odpowiedzialności Wykonawcy z tytułu kary umownej zastrzeżonej na wypadek opóźnienia w terminowym spełnieniu świadczenia.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§ 8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</w:rPr>
        <w:t xml:space="preserve">1. Zamawiający ma prawo odstąpienia od niniejszej umowy w przypadku, gdy Wykonawca narusza ciążące na nim obowiązki lub prawa Zamawiającego wynikające z powszechnie obowiązujących przepisów prawnych albo postanowień niniejszej umowy oraz w przypadku niewykonywania lub nienależytego wykonywania niniejszej umowy, w szczególności Zamawiający może odstąpić od umowy, jeżeli Wykonawca pomimo uprzednich pisemnych zastrzeżeń nie wykonuje przedmiotu umowy zgodnie z warunkami umownymi lub w rażący sposób zaniedbuje zobowiązania umowne. Odstąpienie może nastąpić w terminie 7 dni od bezskutecznego upływu terminu wyznaczonego przez Zamawiającego do usunięcia stwierdzonych nieprawidłowości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</w:rPr>
        <w:t>2. Zamawiającemu przysługuje prawo do odstąpienia od umowy, gdy wystąpią istotne okoliczności powodujące, że wykonania umowy nie leży w interesie publicznym, czego nie można było przewidzieć w chwili zawarcia umowy, Zamawiający może odstąpić od umowy             w terminie 14 dni od powzięcia wiadomości o tych okolicznościach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</w:rPr>
        <w:t>3. Odstąpienie od umowy powinno nastąpić w formie pisemnej pod rygorem nieważności                       i powinno zawierać uzasadnienie.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zmiany umowy wymagają formy pisemnej pod rygorem nieważności. 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§ 10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mają zastosowanie przepisy Kodeksu cywilnego.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</w:rPr>
        <w:t>Spory mogące wyniknąć na tle stosowania niniejszej umowy Strony poddają pod rozstrzygnięcie sądu właściwego dla siedziby Zamawiająceg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§ 12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</w:rPr>
        <w:t>Umowę sporządzono w trzech jednobrzmiących egzemplarzach, jeden dla Wykonawcy, dwa dla Zamawiającego.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shd w:fill="FFFF00" w:val="clear"/>
        </w:rPr>
      </w:pPr>
      <w:r>
        <w:rPr>
          <w:rFonts w:cs="Arial"/>
          <w:b/>
          <w:color w:val="000000"/>
          <w:sz w:val="22"/>
          <w:szCs w:val="22"/>
          <w:shd w:fill="FFFF00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Calibri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b/>
      <w:bCs/>
      <w:sz w:val="20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</w:rPr>
  </w:style>
  <w:style w:type="character" w:styleId="NumberingSymbols">
    <w:name w:val="Numbering Symbol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cs="Calibri"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20" w:after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06:00Z</dcterms:created>
  <dc:creator>Aleksandra Cogiel</dc:creator>
  <dc:description/>
  <cp:keywords/>
  <dc:language>en-US</dc:language>
  <cp:lastModifiedBy>Gmina Koszęcin</cp:lastModifiedBy>
  <cp:lastPrinted>2024-01-08T10:35:00Z</cp:lastPrinted>
  <dcterms:modified xsi:type="dcterms:W3CDTF">2024-01-08T09:35:00Z</dcterms:modified>
  <cp:revision>4</cp:revision>
  <dc:subject/>
  <dc:title/>
</cp:coreProperties>
</file>