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   /XXIX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/>
      </w:pPr>
      <w:r>
        <w:rPr>
          <w:b/>
        </w:rPr>
        <w:t>z dnia 30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 Planu Odnowy Miejscowości Sa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2 pkt.6 ustawy z dnia 8 marca 1990 r. o samorządzie gminnym               (tj. Dz. U. Nr 142, poz. 1591 z późn. zm.) w związku z § 10 ust.2 lit. b rozporządzenia Ministra Rolnictwa i Rozwoju Wsi z dnia  14 l lutego 2008 r. w sprawie szczegółowych warunków i trybu przyznawania pomocy  finansowej w ramach działania „Odnowa i rozwój wsi”  objętego Programem rozwoju Obszarów Wiejskich na lata 2007-2013 (  Dz. U. z 2008 r. Nr 38 , poz. 220 z późn. zm.)  Rada Gminy w Koszęc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się „Plan Odnowy Miejscowości Sadów”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w Koszę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wywieszeniu na tablicy ogłoszeń                          w Urzędzie Gminy w Koszę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9:00Z</dcterms:created>
  <dc:creator>ugk</dc:creator>
  <dc:description/>
  <dc:language>en-US</dc:language>
  <cp:lastModifiedBy>ugk</cp:lastModifiedBy>
  <dcterms:modified xsi:type="dcterms:W3CDTF">2008-09-15T06:59:00Z</dcterms:modified>
  <cp:revision>2</cp:revision>
  <dc:subject/>
  <dc:title>Uchwała Nr    /XXIX/2008</dc:title>
</cp:coreProperties>
</file>