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rganizacji pozarządowej/podmiotu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go w art. 3 ust. 3 ustawy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y otwartego konkursu ofert na wsparcie lub powierzenie realizacji zadania publicz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2024 roku w zakresie działalności wspomagającej rozwój wspólnot i społeczności lokalnych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82"/>
        <w:gridCol w:w="4819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4 roku w zakresie działalności wspomagającej rozwój wspólnot i społeczności lokalnych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dnie z ustawą z dnia 10 maja 2018 r. o ochronie danych osobowych (t. j. Dz. U. z 2019 r. poz. 1781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organizacji pozarządowej/podmiotu wymienionego w art. 3 ust. 3 ustawy* wskazującej kandydata na członka Komisji konkursowej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mienionego w art. 3 ust. 3 ustawy*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rozumieć ustawę z dnia 24 kwietnia 2003 r. o działalności pożytku publicznego i o wolontariacie </w:t>
        <w:br/>
        <w:t>(t. j. Dz. U. z 2023 r. poz. 57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6:00Z</dcterms:created>
  <dc:creator>Your User Name</dc:creator>
  <dc:description/>
  <cp:keywords/>
  <dc:language>en-US</dc:language>
  <cp:lastModifiedBy>Ewa Klyta</cp:lastModifiedBy>
  <cp:lastPrinted>2021-12-01T11:55:00Z</cp:lastPrinted>
  <dcterms:modified xsi:type="dcterms:W3CDTF">2023-12-08T11:39:00Z</dcterms:modified>
  <cp:revision>7</cp:revision>
  <dc:subject/>
  <dc:title/>
</cp:coreProperties>
</file>