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JAŚNIENIA W SPRAWIE ZMIANY ZAŁĄCZ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 przetargu pn. „Budowa ścieżek pieszo-rowerowych w ciągu drogi wojewódzkiej 906 w miejscowościach Sadów i Strzebiń” zostały omyłkowo zamieszczone rysunki planu sytuacyjnego z miejscowości Strzebiń pod nazwą plan sytuacyjny Sadów, błąd dotyczył również planu sytuacyjnego kanalizacji i profilu krawędzi jezdni dla Sadowa. Błędne załączniki zostały usunięte i zamieszczone zostały prawidłowe rysunki. </w:t>
      </w:r>
    </w:p>
    <w:p>
      <w:pPr>
        <w:pStyle w:val="Normal"/>
        <w:jc w:val="both"/>
        <w:rPr/>
      </w:pPr>
      <w:r>
        <w:rPr/>
        <w:tab/>
        <w:t>Powyższe zmiany mają charakter techniczny i nie mają wpływu na wycenę ofert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47:00Z</dcterms:created>
  <dc:creator>UGK</dc:creator>
  <dc:description/>
  <cp:keywords/>
  <dc:language>en-US</dc:language>
  <cp:lastModifiedBy>UGK</cp:lastModifiedBy>
  <cp:lastPrinted>2008-09-29T10:22:00Z</cp:lastPrinted>
  <dcterms:modified xsi:type="dcterms:W3CDTF">2008-09-29T08:28:00Z</dcterms:modified>
  <cp:revision>1</cp:revision>
  <dc:subject/>
  <dc:title>WYJAŚNIENIA W SPRAWIE ZMIANY ZAŁĄCZNIKÓW</dc:title>
</cp:coreProperties>
</file>