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11/DR/ZP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11.09.2008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OWA ŚCIEŻEK PIESZO-ROWEROWYCH W CIĄGU DROGI WOJEWÓDZKI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R 906 W MIEJSCOWOŚCIACH SADÓW I STRZEBI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>Budowa ścieżki pieszo - rowerowej w drodze wojewódzkiej nr 906 – ul. Powstańców                 w Sadowie</w:t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Budowa ścieżki pieszo – rowerowej Strzebin-Bukowiec w drodze woj. 906 – ul. Lubliniecka    w Strzebini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T PZP</w:t>
        <w:tab/>
        <w:tab/>
        <w:tab/>
        <w:t>ZAŁĄCZNIK NR 3</w:t>
      </w:r>
    </w:p>
    <w:p>
      <w:pPr>
        <w:pStyle w:val="Normal"/>
        <w:spacing w:lineRule="auto" w:line="360"/>
        <w:ind w:left="360" w:hanging="0"/>
        <w:rPr/>
      </w:pPr>
      <w:r>
        <w:rPr/>
        <w:t>5</w:t>
      </w:r>
      <w:r>
        <w:rPr>
          <w:sz w:val="20"/>
          <w:szCs w:val="20"/>
        </w:rPr>
        <w:t>.</w:t>
        <w:tab/>
        <w:t>UMOWA – WZÓR</w:t>
        <w:tab/>
        <w:tab/>
        <w:tab/>
        <w:tab/>
        <w:tab/>
        <w:tab/>
        <w:tab/>
        <w:t>ZAŁĄCZNIK NR 4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9..</w:t>
        <w:tab/>
      </w:r>
      <w:r>
        <w:rPr>
          <w:sz w:val="20"/>
          <w:szCs w:val="20"/>
        </w:rPr>
        <w:t>PROGRAM ZAPEWNIENIA JAKOŚCI</w:t>
        <w:tab/>
        <w:tab/>
        <w:tab/>
        <w:tab/>
        <w:tab/>
        <w:t>ZAŁĄCZNIK NR 8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/>
        <w:t>10.</w:t>
      </w:r>
      <w:r>
        <w:rPr>
          <w:sz w:val="20"/>
          <w:szCs w:val="20"/>
        </w:rPr>
        <w:tab/>
        <w:t xml:space="preserve">SPECYFIKACJE TECHNICZNE WYKONANIA I ODBIORU ROBÓ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.09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Grzegorz Zi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atwierdzenia :11.09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Ustawa z dnia 29 stycznia 2004 roku Prawo zamówień publicznych (Dz.U. z 2007roku, Nr 223, poz. 1655 tekst jednolit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/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/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owa ścieżek pieszo- rowerowych w ciągu drogi wojewódzkiej nr 906 w miejscowościach Sadów i Strzebiń</w:t>
      </w:r>
      <w:r>
        <w:rPr>
          <w:b/>
          <w:sz w:val="20"/>
          <w:szCs w:val="20"/>
        </w:rPr>
        <w:t xml:space="preserve"> w tym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dani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owa ścieżki pieszo - rowerowej w drodze wojewódzkiej nr 906 – ul. Powstańców    w Sad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owa ścieżki pieszo – rowerowej Strzebin-Bukowiec w drodze woj. 906 – ul. Lubliniecka    w Strzebi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.23.31.40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 30.10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musi dysponować minimum 2 osobami   w tym :1 osobę posiadającą uprawnienia budowlane do kierowania robotami budowlanymi w specjalności drogowej bez ograniczeń ,oraz 1 osobę posiadając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</w:t>
      </w:r>
      <w:r>
        <w:rPr>
          <w:sz w:val="16"/>
        </w:rPr>
        <w:t>SPECYFIKACJA ISTOTNYCH  WARUNKÓW ZAMÓWIENIA</w:t>
        <w:tab/>
        <w:tab/>
        <w:tab/>
        <w:t>POSTĘPOWANIE NR 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prawnienia budowlane w specjalności instalacyjnej w zakresie sieci, instalacji i urządzeń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analizacyjnych bez ograniczeń należących do Okręgowej Izby Inżynierów Budownictwa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16"/>
        </w:rPr>
        <w:t>Wykonawca musi wykazać się zrealizowaniem w ciągu ostatnich 5 lat przed wszczęciem postępowania</w:t>
      </w:r>
    </w:p>
    <w:p>
      <w:pPr>
        <w:pStyle w:val="Normal"/>
        <w:ind w:left="720" w:hanging="0"/>
        <w:rPr>
          <w:sz w:val="20"/>
          <w:szCs w:val="16"/>
        </w:rPr>
      </w:pPr>
      <w:r>
        <w:rPr>
          <w:sz w:val="20"/>
          <w:szCs w:val="16"/>
        </w:rPr>
        <w:t xml:space="preserve">o udzielenie zamówienia publicznego  ,a jeżeli  okres prowadzenia działalności jest krótszy-w tym </w:t>
      </w:r>
    </w:p>
    <w:p>
      <w:pPr>
        <w:pStyle w:val="Normal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okresie, minimum 1 roboty budowlanej, odpowiadającej swoim rodzajem przedmiotowi zamówienia i  </w:t>
      </w:r>
    </w:p>
    <w:p>
      <w:pPr>
        <w:pStyle w:val="Normal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wartości  minimum 800 000,00  zł brutto z podaniem jej wartości, oraz daty i miejsca wykonania ,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załączyć  dokumenty potwierdzające że robota została wykonana należy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musi posiadać polisę lub inny dokument ubezpieczenia od odpowiedzialności cywilnej w zakresie prowadzonej działalności na kwotę nie mniejszą  niż kwota 500 000,00 zł .przypadająca na każde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spełnienia warunków udziału w postępowaniu będzie dokonywana metodą zerojedynkową wg 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warunków udziału w postępowaniu jw., skutkuje wykluczeniem wykonawcy i odrzuceniem oferty z zastrzeżeniem art. 26 ust. 3 ustawy PZ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W przypadku złożenia oferty przez spółkę cywilną należy dołączyć do oferty kserokopię umowy spółki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4 – 8 ustawy, wystawione nie wcześniej niż 6 miesięcy przed upływem terminu składania ofer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 Okręgowej Izby Inżynierów  Budownictwa .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serokopie uprawnień budowlanych osób wymienionych w wykazie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Wykaz zrealizowanych w ciągu ostatnich 5 lat przed wszczęciem postępowania o udzielenie zamówienia publicznego, a jeżeli okres prowadzenia działalności jest krótszy – w tym okresie, robót budowlanych, odpowiadających swoim rodzajem przedmiotowi  zamówienia i o wartości minimum dla każdego wykazanego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dania 800 000,00zł (brutto)  z podaniem  ich wartości oraz daty i miejsca wykonania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okumenty potwierdzające należyte wykonanie zadań wymienionych w wykazie. Dokumenty należy przedstawić w kolejności zgodnej  z wykazem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Wykonawcy o zakresie robót do wykonania przez Podwykonawców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</w:rPr>
        <w:t>Nie złożenie jakiegokolwiek ww. dokumentu z zastrzeżeniem art.26 ust.3 ustawy PZP skutkuje wykluczeniem wykonawcy i odrzuceniem oferty.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1/DR/ZP/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/>
      </w:pPr>
      <w:r>
        <w:rPr>
          <w:sz w:val="20"/>
          <w:szCs w:val="20"/>
        </w:rPr>
        <w:t>W przypadku gdy ofertę składają samodzielne podmioty gospodarcze wspólnie ubiegające się o udzielenie zamówienia za spełnienie warunków, o których mowa w art. 22ust.1 p.2 i 3 ustawy, brany pod uwagę jest łączny potencjał kadrowy, techniczny, ekonomiczny i finansowy wskazany w dokumentach w poz. 6÷10 i 12, składanych przez podmioty wspólnie ubiegające się o udzielenia zamówienia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sposobie porozumiewania się zamawiającego z wykonawcami oraz przekazywania 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/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chyba, że zapytanie wpłynie na mniej niż 6 dni przed terminem składania ofert 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wadium wymagana do wzięcia udziału w postępowaniu po :25000.zł odrębnie dla każdego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– w kancelarii zamawiającego.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wrot wadium nastąpi, jeśli zaistnieje jedna z poniższych okoliczności: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upłynął termin związania ofertą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zawarto umowę w sprawie zamówienia publicznego i wniesiono zabezpieczenia należytego wykonania tej umowy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zamawiający unieważnił postępowanie o udzielenie zamówienia, a protesty zostały ostatecznie rozstrzygnięte lub upłynął termin do ich wnoszenia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 wniosek wykonawcy, jeśli wykonawca wycofał ofertę przed upływem terminu składania ofert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 wniosek wykonawcy, jeśli został on wykluczony z postępowania,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a wniosek wykonawcy, jeśli jego oferta została odrzucona.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amawiający zatrzymuje wadium wraz z odsetkami (art.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11/DR/ZP/0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ie wniósł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Zamawiający zażąda ponownego wniesienia wadium przez wykonawców, którym zwrócono wadium na podstawie ust. 2 pkt. 2 i 3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01.10.2008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 przypadku złożenia oferty przez spółkę cywilną należy dołączyć do oferty kserokopię umowy spółk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4 – 8 ustawy, wystawione nie wcześniej niż 6 miesięcy przed upływem terminu składania ofert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 Okręgowej Izby Inżynierów  Budownictwa .Załącznik Nr.5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serokopie uprawnień budowlanych osób wymienionych w wykazie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Wykaz zrealizowanych w ciągu ostatnich 5 lat przed wszczęciem postępowania o udzielenie zamówienia publicznego, a jeżeli okres prowadzenia działalności jest krótszy – w tym okresie, robót budowlanych, odpowiadających swoim rodzajem przedmiotowi  zamówienia i o wartości minimum dla każdego wykazanego zadania 800 000,00zł (brutto)  z podaniem  ich wartości oraz daty i miejsca wykonani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lub wg druku Załącznik Nr .6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Dokumenty potwierdzające należyte wykonanie zadań wymienionych w wykazie. Dokumenty należy przedstawić w kolejności zgodnej  z wykazem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osztorys Ofertowy, opracowany metodą kalkulacji uproszczonej, obejmujący wszystkie roboty niezbędne do realizacji niniejszego przedmiotu zamówienia zgodny z Przedmiotem Robót tj. Załącznikiem Nr 1, i STWiORB. W rozbiciu na poszczególne zadania z  uwzględnieniem uwag zawartych w załączni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przedmiarów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 przypadku gdy </w:t>
      </w:r>
      <w:r>
        <w:rPr>
          <w:b/>
          <w:sz w:val="20"/>
          <w:szCs w:val="20"/>
        </w:rPr>
        <w:t>ofertę składają samodzielne podmioty gospodarcze wspólnie ubiegające się o udzielenie zamówienia</w:t>
      </w:r>
      <w:r>
        <w:rPr>
          <w:sz w:val="20"/>
          <w:szCs w:val="20"/>
        </w:rPr>
        <w:t xml:space="preserve"> (na podstawie art.23 ustawy Prawo zamówień publicznych) – działające jako </w:t>
      </w:r>
      <w:r>
        <w:rPr>
          <w:sz w:val="20"/>
          <w:szCs w:val="20"/>
          <w:u w:val="single"/>
        </w:rPr>
        <w:t>konsorcjum</w:t>
      </w:r>
      <w:r>
        <w:rPr>
          <w:sz w:val="20"/>
          <w:szCs w:val="20"/>
        </w:rPr>
        <w:t xml:space="preserve"> lub w formie </w:t>
      </w:r>
      <w:r>
        <w:rPr>
          <w:sz w:val="20"/>
          <w:szCs w:val="20"/>
          <w:u w:val="single"/>
        </w:rPr>
        <w:t>spółki cywilnej</w:t>
      </w:r>
      <w:r>
        <w:rPr>
          <w:sz w:val="20"/>
          <w:szCs w:val="20"/>
        </w:rPr>
        <w:t xml:space="preserve"> – wykonawcy ustanawiają pełnomocnika do reprezentowania ich w postępowaniu o udzielenie zamówienia albo reprezentowania i zawarcia umowy w sprawie zamówienia publicz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wyborze wykonawcy, a przed podpisaniem umowy, zamawiający na podstawie art. 23 ust. 4 ustawy Prawo zamówień publicznych żąda dostarczenia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Umowy regulującej współpracę podmiotów wspólnie występujących określając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el gospodarczy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zas trwania współpracy, obejmujący okres realizacji przedmiotu zamówienia, gwarancji i rękojm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solidarną odpowiedzialność każdego członka konsorcjum lub </w:t>
      </w:r>
      <w:r>
        <w:rPr>
          <w:sz w:val="20"/>
          <w:szCs w:val="20"/>
          <w:u w:val="single"/>
        </w:rPr>
        <w:t>spółki cywilnej</w:t>
      </w:r>
      <w:r>
        <w:rPr>
          <w:sz w:val="20"/>
          <w:szCs w:val="20"/>
        </w:rPr>
        <w:t xml:space="preserve"> wobec zamawiającego za wykonanie umowy i wniesienie zabezpieczenia należytego wykonania umowy (art. 141 ustawy Prawo zamówień publicznych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kluczenie możliwości wypowiedzenia umowy współpracy przez któregokolwiek z jego członków do 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kaz zmian w umowie bez zgody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puszcza się składania umowy przedwstępnej współpracy lub umowy zawartej pod warunkiem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wieszającym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ykaz podmiotów, które będą uczestniczyć w wykonywaniu zamówienia wraz z danymi na temat ich kwalifikacji niezbędnymi do wykonania zamówienia, a także zakres wykonywanych przez nich czynnoś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 wymienionych w p. 3, 5 i 6 składa dokument lub dokumenty wystawione w kraju, w którym ma siedzibę lub miejsce zamieszkania , potwierdzające odpowiednio, ż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otwarto jego likwidacji ani nie ogłoszono upadłośc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zalega z uiszczaniem podatków, opłat oraz składek na ubezpieczenia społeczne i zdrowotne, lub zaświadczenia  że  uzyskał przewidziane prawem zwolnienie, odroczenie lub rozłożenie na raty zaległych płatności lub wstrzymanie w całości wykonania decyzji organu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orzeczono wobec niego zakazu ubiegania się o zamówieni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az zaświadczenie właściwego organu sądowego lub administracyjnego kraju pochodzenia albo zamieszkania osoby, której dokumenty dotyczą i wystawione nie wcześniej niż 3 miesiące przed upływem terminu składan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zalega z uiszczaniem podatków, opłat oraz składek na ubezpieczenia społeczne i zdrowotne, albo  że  uzyskał przewidziane prawem zwolnienie, odroczenie lub rozłożenie na raty zaległych płatności lub wstrzymanie w całości wykonania decyzji organu, wystawione nie wcześniej niż 3 miesiące przed upływem terminu składania ofert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informacje stanowiące tajemnicę przedsiębiorstwa w rozumieniu przepisów art. 11 ustawy z dn. 16 kwietnia 1993r. o zwalczaniu nieuczciwej konkurencji, które wykonawca pragnie zastrzec przed dostępem  dla innych uczestników postępowania, powinny być załączone do oferty osobno i oznaczone słowem „POUFNE”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>Wymienione w niniejszym SIWZ dokumenty powinny być oryginałami albo kopiami potwierdzonymi za zgodność z oryginałem przez upoważnionych przedstawicieli wykonawcy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Brak jakiegokolwiek z wyżej wymienionych dokumentów lub złożenie dokumentu w niewłaściwej formie (kopia dokumentu nie poświadczona za zgodność z oryginałem), pomimo wezwania do ich uzupełnienia i wyjaśnienia w wyznaczonym czasie (art. 26 ust.3), </w:t>
      </w:r>
      <w:r>
        <w:rPr>
          <w:sz w:val="20"/>
          <w:szCs w:val="20"/>
          <w:u w:val="single"/>
        </w:rPr>
        <w:t>spowoduje wykluczenie wykonawcy z postępowania i odrzucenie oferty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Oferty można składać w siedzibie zamawiającego w </w:t>
      </w:r>
      <w:r>
        <w:rPr>
          <w:b/>
          <w:sz w:val="20"/>
          <w:szCs w:val="20"/>
        </w:rPr>
        <w:t>pokój 6A</w:t>
      </w:r>
      <w:r>
        <w:rPr>
          <w:sz w:val="20"/>
          <w:szCs w:val="20"/>
        </w:rPr>
        <w:t xml:space="preserve"> w terminie do dnia02.10.2008do godziny </w:t>
      </w:r>
      <w:r>
        <w:rPr>
          <w:b/>
          <w:sz w:val="20"/>
          <w:szCs w:val="20"/>
        </w:rPr>
        <w:t>10:00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ferta złożona po terminie zostanie zwrócona bez otwierania po upływie terminu przewidzianego na wniesienie protes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fertę należy złożyć w zamkniętej kopercie oznakowanej w sposób następujący:</w:t>
      </w:r>
    </w:p>
    <w:p>
      <w:pPr>
        <w:pStyle w:val="Normal"/>
        <w:numPr>
          <w:ilvl w:val="0"/>
          <w:numId w:val="18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perta wewnętrzna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&lt;NAZWA WYKONAWCY I JEGO ADRES&gt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Oferta w </w:t>
      </w:r>
      <w:r>
        <w:rPr>
          <w:b/>
          <w:sz w:val="20"/>
          <w:szCs w:val="20"/>
        </w:rPr>
        <w:t>trybie przetargu nieograniczo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: </w:t>
      </w:r>
      <w:r>
        <w:rPr>
          <w:b/>
          <w:sz w:val="20"/>
          <w:szCs w:val="20"/>
        </w:rPr>
        <w:t>Budowa ścieżek -pieszo rowerowych w ciągu drogi wojewódzkiej nr.906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koperta zewnętrz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ferta w </w:t>
      </w:r>
      <w:r>
        <w:rPr>
          <w:b/>
          <w:sz w:val="20"/>
          <w:szCs w:val="20"/>
        </w:rPr>
        <w:t>trybie przetargu nieograniczone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:</w:t>
      </w:r>
      <w:r>
        <w:rPr>
          <w:b/>
          <w:sz w:val="20"/>
          <w:szCs w:val="20"/>
        </w:rPr>
        <w:t xml:space="preserve"> Budowa ścieżek -pieszo rowerowych w ciągu drogi wojewódzkiej nr.90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ie otwierać przed dniem 02.10.2008 godz. 10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perta powinna być zapieczętowana w sposób gwarantujący zachowanie poufności jej treści oraz zabezpieczająca jej nienaruszalność do terminu otwarc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02.10.2008r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omyłki rachunkowe w obliczeniu ceny, których nie można poprawić na podstawie art. 88 ustawy, lub błędy w obliczeniu ceny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 Michał Kry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wiadomienie o wprowadzeniu zmian musi być złożone według takich samych wymagań, jak składana oferta, tj. w dwóch kopertach (wewnętrznej i zewnętrznej) odpowiednio oznakowanych dodatkowo dopiskiem „ZMIANA”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erty oznaczona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uproszczonej dla ilości jednostek przedmiarowych robót podstawowych podanych w Przedmiarze robót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 Dla każdego zadania oddzielnie z uwzględnieniem uwag zawartych w załączniku do przedmiar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Cena netto (bez podatku VAT), wszystkich robót musi stanowić sumę iloczynów odpowiednio 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Cena jednostkowa robót musi zawierać sumę kosztów bezpośredniej robocizny, materiałów i sprzętu oraz kosztów pośrednich i zysku oraz inne koszty (np. opłaty za zabezpieczenia , badania,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w obliczeniu ceny (art. 87 ust. 2 ustawy), zgodnie z art. 88 ustawy, niezwłocznie zawiadamiając o tym wszystkich wykonawców, którzy złożyli oferty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0"/>
        </w:rPr>
        <w:t>5)</w:t>
      </w:r>
      <w:r>
        <w:rPr>
          <w:sz w:val="20"/>
          <w:szCs w:val="20"/>
        </w:rPr>
        <w:t>.   Wycena dotyczy każdego zadania oddzie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).   Zamawiający udzieli zamówienia wykonawcy, którego oferta odpowiada wszystkim wymaganiom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przedłożyć Zamawiającemu do zatwierdzenia Program Zapewnienia Jakości wg Załącznika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z podwykonawcami w przypadku realizacji przedmiotu zamówienia przy pomo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60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50 ust. 2 ustawy zabezpieczenie ustala się w wysokości: 2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om i innym osobom, których interes prawny w uzyskaniu zamówienia doznał lub może doznać uszczerbku w wyniku naruszenia przez Zamawiającego przepisów ustawy z dnia 29 stycznia 2004 roku Prawo zamówień publicznych (Dz. U. z 2007roku,Nr 223, poz. 1655 tekst jednolity), jak też postanowień niniejszej Specyfikacji Istotnych Warunków Zamówienia, przysługują środki ochrony prawnej na zasadach określonych w Dziale VI wymienionej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wnoszenia protestów określa art. 180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wołanie przysługuje – podstawa prawna art. 184 ust.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 .Wykazane zadania posiadają odrębne przedmi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może wybrać i złożyć ofertę na wybrane zad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 (art. 67 ust 1 p. 6 i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rPr/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, z zastrzeżeniem art. 93 us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Zamawiający nie określa, która część zamówienia nie może być powierzona podwykonaw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</w:rPr>
        <w:t>SPECYFIKACJA ISTOTNYCH WARUNKÓW ZAMÓWIENIA</w:t>
        <w:tab/>
        <w:tab/>
        <w:tab/>
        <w:tab/>
        <w:t>POSTĘPOWANIE NR 441/11/DR/ZP/08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 I PRZEDMIAR ROBÓT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Dla każdego zadania oddzielnie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1-</w:t>
      </w:r>
      <w:r>
        <w:rPr/>
        <w:t xml:space="preserve"> </w:t>
      </w:r>
    </w:p>
    <w:p>
      <w:pPr>
        <w:pStyle w:val="Normal"/>
        <w:rPr/>
      </w:pPr>
      <w:r>
        <w:rPr/>
        <w:t>Budowa ścieżki pieszo - rowerowej w drodze wojewódzkiej nr 906 – ul. Powstańców                 w Sadowie</w:t>
      </w:r>
    </w:p>
    <w:p>
      <w:pPr>
        <w:pStyle w:val="Normal"/>
        <w:rPr/>
      </w:pPr>
      <w:r>
        <w:rPr/>
        <w:t>Uwaga :</w:t>
      </w:r>
    </w:p>
    <w:p>
      <w:pPr>
        <w:pStyle w:val="Normal"/>
        <w:rPr/>
      </w:pPr>
      <w:r>
        <w:rPr/>
        <w:t>Poz.nr 77 przedmiaru robót jest uwzględniony krawężnik betonowy wystający o wym 15x22</w:t>
      </w:r>
    </w:p>
    <w:p>
      <w:pPr>
        <w:pStyle w:val="Normal"/>
        <w:rPr/>
      </w:pPr>
      <w:r>
        <w:rPr/>
        <w:t xml:space="preserve">                 </w:t>
      </w:r>
      <w:r>
        <w:rPr/>
        <w:t>cm na podsypce piaskowej/krawężnik najazdowy/-analogi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 wyceny przyjąć krawężnik najazdowy 20x22 cm  pomimo odmiennego opisu </w:t>
      </w:r>
    </w:p>
    <w:p>
      <w:pPr>
        <w:pStyle w:val="Normal"/>
        <w:rPr/>
      </w:pPr>
      <w:r>
        <w:rPr/>
        <w:t xml:space="preserve">                </w:t>
      </w:r>
      <w:r>
        <w:rPr/>
        <w:t>wynikającego z dokumentacji.</w:t>
      </w:r>
    </w:p>
    <w:p>
      <w:pPr>
        <w:pStyle w:val="Normal"/>
        <w:rPr/>
      </w:pPr>
      <w:r>
        <w:rPr/>
        <w:t xml:space="preserve">Poz.nr.76 przedmiaru robót wycenić zgodnie z opisem i przedmiarem ,czyli do wyceny przyją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awężnik o wym. 20x30 cm   pomimo odmiennego opisu wynikającego z </w:t>
      </w:r>
    </w:p>
    <w:p>
      <w:pPr>
        <w:pStyle w:val="Normal"/>
        <w:rPr/>
      </w:pPr>
      <w:r>
        <w:rPr/>
        <w:t xml:space="preserve">                </w:t>
      </w:r>
      <w:r>
        <w:rPr/>
        <w:t>dokumentacji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rPr/>
      </w:pPr>
      <w:r>
        <w:rPr/>
        <w:t>Zadanie 2 -</w:t>
      </w:r>
    </w:p>
    <w:p>
      <w:pPr>
        <w:pStyle w:val="Normal"/>
        <w:rPr/>
      </w:pPr>
      <w:r>
        <w:rPr/>
        <w:t>Budowa ścieżki pieszo – rowerowej Strzebin-Bukowiec w drodze woj. 906 – ul. Lubliniecka    w Strzebiniu</w:t>
      </w:r>
    </w:p>
    <w:p>
      <w:pPr>
        <w:pStyle w:val="Normal"/>
        <w:rPr/>
      </w:pPr>
      <w:r>
        <w:rPr/>
        <w:t>Uwaga :</w:t>
      </w:r>
    </w:p>
    <w:p>
      <w:pPr>
        <w:pStyle w:val="Normal"/>
        <w:rPr/>
      </w:pPr>
      <w:r>
        <w:rPr/>
        <w:t xml:space="preserve">1.Poz.nr 139  przedmiaru robót jest uwzględniony krawężnik betonowy wtopiony o wym.12x 25 </w:t>
      </w:r>
    </w:p>
    <w:p>
      <w:pPr>
        <w:pStyle w:val="Normal"/>
        <w:rPr/>
      </w:pPr>
      <w:r>
        <w:rPr/>
        <w:t xml:space="preserve">                    </w:t>
      </w:r>
      <w:r>
        <w:rPr/>
        <w:t>cm na podsypce cementowo piaskowej</w:t>
      </w:r>
    </w:p>
    <w:p>
      <w:pPr>
        <w:pStyle w:val="Normal"/>
        <w:rPr/>
      </w:pPr>
      <w:r>
        <w:rPr/>
        <w:t xml:space="preserve">                   </w:t>
      </w:r>
      <w:r>
        <w:rPr/>
        <w:t>do wyceny przyjąć krawężnik najazdowy 20x22 cm pomimo odmiennego opisu</w:t>
      </w:r>
    </w:p>
    <w:p>
      <w:pPr>
        <w:pStyle w:val="Normal"/>
        <w:rPr/>
      </w:pPr>
      <w:r>
        <w:rPr/>
        <w:t xml:space="preserve">                    </w:t>
      </w:r>
      <w:r>
        <w:rPr/>
        <w:t>wynikającego z dokumentacji</w:t>
      </w:r>
    </w:p>
    <w:p>
      <w:pPr>
        <w:pStyle w:val="Normal"/>
        <w:rPr/>
      </w:pPr>
      <w:r>
        <w:rPr/>
        <w:t>2.Do przedmiaru wprowadzono korektę. Kosztorys dla robót zmniejszający-zakres dopisać w</w:t>
      </w:r>
    </w:p>
    <w:p>
      <w:pPr>
        <w:pStyle w:val="Normal"/>
        <w:rPr/>
      </w:pPr>
      <w:r>
        <w:rPr/>
        <w:t xml:space="preserve">   </w:t>
      </w:r>
      <w:r>
        <w:rPr/>
        <w:t>kosztorysie ofertowym jako odrębny, ostatni dział i zatytułować /roboty minusowe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FORMULARZ OFERTOWY</w:t>
        <w:tab/>
        <w:tab/>
        <w:tab/>
        <w:tab/>
        <w:tab/>
        <w:tab/>
        <w:tab/>
        <w:t>POSTĘPOWANIE NR 441/11/DR/ZP/0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zadanie 1-Budowa ścieżki pieszo rowerowej w drodze wojewódzkiej nr 906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l.Powstańców w Sad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wotę netto za wykonanie przedmiotu zamówienia................................................zł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+należny podatek VAT 22% tj................................................................................zł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enę (kwotę brutto) za wykonanie przedmiotu zamówienia:...................................zł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słownie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 zadanie 2-Budowa ścieżki pieszo rowerowej   Strzebiń –Bukowie  w drodz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jewódzkiej nr 906 –ul .Lubliniecka w Strzebiniu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wotę netto za wykonanie przedmiotu zamówienia..............................................z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+należny podatek VAT 22% tj................................................................................zł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enę (kwotę brutto) za wykonanie przedmiotu zamówienia:...................................zł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/słownie....................................................................................................................../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*) niepotrzebne skreślić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 wykonawcy przedmiot zamówienia udzielamy 60 miesięcy rękoj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16"/>
        </w:rPr>
        <w:t>FORMULARZ OFERTOWY</w:t>
        <w:tab/>
        <w:tab/>
        <w:tab/>
        <w:tab/>
        <w:tab/>
        <w:tab/>
        <w:t>POSTĘPOWANIE NR 441/11/DR/ZP/08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 a do ewidencji działalności gospodarczej, wystawione nie wcześniej niż 6 miesięcy przed upływem terminu składania ofert. W przypadku złożenia oferty przez spółkę cywilną należy dołączyć do oferty kserokopię umowy spół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informacje z Krajowego Rejestru Karnego w zakresie określonym w art. 24 ust. 1, p. 4-8 ustawy,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</w:t>
      </w:r>
      <w:r>
        <w:rPr>
          <w:sz w:val="20"/>
          <w:szCs w:val="20"/>
        </w:rPr>
        <w:t xml:space="preserve"> Okręgowej Izby Inżynierów  Budownictwa </w:t>
      </w:r>
      <w:r>
        <w:rPr/>
        <w:t xml:space="preserve"> na lub wg druku Załącznika nr 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e uprawnień budowlanych osób wymienionych w wykaz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az zrealizowanych w ciągu ostatnich 5 lat przed wszczęciem postępowania o udzielenia  zamówienia publicznego, a jeżeli okres prowadzenia działalności jest krótszy – w tym okresie, robót  budowlanych, odpowiadających swoim rodzajem przedmiotowi  zamówienia i o wartości minimum dla każdego wykazanego zadania 800 000,00zł (brutto)  z podaniem  ich wartości oraz daty i miejsca  wykonani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potwierdzające należyte wykonanie zadań wymienionych w wykazie. Dokumenty należy przedstawić w kolejności zgodnej z wykaz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orys Ofertowy, opracowany metoda kalkulacji uproszczonej, obejmujący wszystkie roboty niezbędne do realizacji niniejszego przedmiotu zamówienia zgodny z Przedmiarem Robót tj. Załącznikiem nr 1 i STWiORB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 o zakresie robót do wykonania  przez Podwykonawców na lub wg druku Załącznika nr 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łnomocnictwa (jeśli wykonawcę reprezentuje pełnomocnik)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16"/>
        </w:rPr>
        <w:t>FORMULARZ OFERTOWY</w:t>
        <w:tab/>
        <w:tab/>
        <w:tab/>
        <w:tab/>
        <w:tab/>
        <w:tab/>
        <w:t>POSTĘPOWANIE NR 441/11/DR/ZP/08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</w:rPr>
        <w:t xml:space="preserve">OŚWIADCZENIE                        </w:t>
        <w:tab/>
        <w:tab/>
        <w:tab/>
        <w:tab/>
        <w:tab/>
        <w:tab/>
        <w:t>POSTĘPOWANIE NR 441/11/DR/ZP/08</w:t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Posiadamy uprawnienia do wykonywania określonej działalności lub czynności jeżeli ustawy nakładają obowiązek posiadania takich uprawnień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Nie podlegamy wykluczeniu z postępowania o udzielenie zamówienia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Nie jesteśmy wykonawcą w stosunku do którego otwarto likwidację lub którego upadłość ogłoszono, z wyjątkiem wykonawców, którzy po ogłoszeniu likwidacji zawarli układ zatwierdzony prawomocnym wyrokiem sadu, jeżeli układ nie przewiduje zaspokojenia wierzycieli poprzez likwidację majątku upadłego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Zobowiązujemy się do zawarcia umowy o treści zgodnej z załączonym do SIWZ projektem umowy, w miejscu i terminie wyznaczonym przez zamawiającego.</w:t>
      </w:r>
    </w:p>
    <w:p>
      <w:pPr>
        <w:pStyle w:val="TextBodyIndent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c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Umowa ta musi przewidywać cesję wierzytelności na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1065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W roku 2008 realizacja zadania do kwoty zatwierdzonej w planie rzeczowo-finansowym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W roku 2009 dokończenie robót po zatwierdzeniu planu rzeczowo –finansowego przez Zarząd Województwa Śląskiego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puszcza się możliwość fakturowania częściowego za wykonane i odebrane części przedmiotu zamówienia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odstawą do wystawienia faktury częściowej lub końcowej jest odpowiedni kosztorys powykonawczy i protokół odbioru podpisany przez Inspektora Nadzoru ze strony Zamawiającego i Kierownika Budowy ze strony Wykonawcy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dwykonawczymi i protokołami odbioru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Zabezpieczenie należytego wykonania umowy  w wysokości 2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Zasady wnoszeni 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udziela rękojmi za wady fizyczne na okres 60 miesięcy, która rozpoczyna się od następnego dnia po odbiorze końcowym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ykonawca odpowiada za szkody wyrządzone osobom trzecim w okresie od przekazania terenu budowy do odbioru końcowego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unkcję Inspektora Nadzoru ze strony Zamawiającego pełni: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unkcję Kierownika Budowy ze strony Wykonawcy pełni: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pektor Nadzoru nie ma prawa do podejmowania zobowiązań finansowych związanych z niniejszą umową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miany treści umowy mogą być dokonane wyłącznie w formie aneksu podpisanego przez obie Strony, z zastrzeżeniem wynikającym z art. 144 ustawy Prawo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108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42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b/ załączenie do umowy opracowanego  przez Wykonawcę, Programu Zapewnienia jakości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PZJ/ zatwierdzonego przez Zamawiającego w 2 egzemplarzach i planu BIOZ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c/ przedłożenie umowy k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2"/>
        </w:rPr>
        <w:t>Obowiązki stron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1 .Strony zobowiązane są do :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a/ współdziałania w realizacji przedmiotu zamówienia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/ wzajemnego i niezwłocznego powiadamiania się na piśmie o zaistniałych przeszkodach ,w wypełnieniu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zajemnych zobowiązań w trakcie wykonywania przedmiotu umowy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2. wykonawca zobowiązany jest do :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a/ wykonania robót ujętych w Przedmiarze Robót ,projekcie i zgonie z specyfikacjami technicznym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 z  zastosowaniem materiałów ujętych w kosztorysie ofertowym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/ wykonanie przedmiotu umowy z należytą starannością ,w sposób zgodny z przepisami oraz zasadami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iedzy techniczn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/ realizacji budowy przez osoby podane w Ofercie o odpowiednich kwalifikacjach zawodowych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/ do stosowania wyrobów budowlanych przy wykonywaniu robót budowlanych, wyłącznie jeśl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powiadają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wymogom wyrów budowlanych dopuszczonych do obrotu i stosowania w budownictwie określonym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 art. 10 –ustawy Prawo Budowlane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wymogom ustawy o wyrobach budowlanych  z dnia 16 kwietnia 2004 roku/Dz.U.z 2004r.nr 92 poz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881/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e/ uzyskania aprobaty inspektora Nadzoru w stosunku do wskazanych wyrobów budowlanych  po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edstawieniu aprobaty technicznej ,europejskiej aprobaty technicznej lub krajowej deklaracj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godności ,przed zastosowaniem wyrobów budowlanych przy wykonywaniu robót budowlanych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f/ przestrzegania przepisów bhp ,p. poż. i  ochrony środowisk a,przy realizacji przedmiotu zamówienia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g/ bieżącego prowadzenia dokumentów budowy/robót/ i  terminowego sporządzania dokumentacji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wykonawczej 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h/ prowadzenia geodezyjnej obsługi budowy i sporządzenia geodezyjnej dokumentacji powykonawczej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raz przedłożenia Zamawiającemu potwierdzenia wprowadzenia pomiaru powykonawczego do Zasobu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Geodezyjnego odpowiedniego Starostwa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/  zabezpieczenie  i zgłoszenie wszelkich odkryć i wykopalisk o znaczeniu historycznym właściwym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rganom i Zamawiającemu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/ zawiadomienia ,Zamawiającego ,z wyprzedzeniem co najmniej trzydniowym, o terminie odbioru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zęściowego lub końcowego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/ usunięcie wad w terminie wskazanym przez Zamawiającego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Zamawiający jest zobowiązany do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/ przekazania Wykonawcy niezbędnej dokumentacji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// przekazania Wykonawcy terenu budowy w ciągu 7 dni od podpisania umowy,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4 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/ udzielenie Wykonawcy odpowiedzi na jego pisemne wystąpienie w terminie do 14 dni liczonych od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 dnia otrzymania danego wystąpienia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dzór inwestorski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1. Inspektor  Nadzoru Zamawiającego nie ma prawa zwolnienia Wykonawcy z wykona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kichkolwiek zobowiązań wynikających z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Polecenia wydane przez Inspektora Nadzoru  powinny  mieć formę pisemną. Jeżeli zajdz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ieczność wydania polecenia ustnego, Wykonawca powinien zastosować się do tego pleceni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Inspektor Nadzoru powinien wystawić pisemne potwierdzenie po wykonaniu przez Wykonawcę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polece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3. Inspektor Nadzoru w czasie trwania robót jest uprawniony do działań wynikających z przepisów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,a  w szczególności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 kontrolowania zgodności prowadzenia robót z umowa i dokumentami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kontrolowania jakości robót i zastosowanych materiałów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 dopilnowania terminowości wykonania robót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/  kontrolowania przestrzegania przepisów budowlanych i odpowiedniego prowad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kumentów 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 kontrolowania rozliczeń finansowych inwestycji-sprawdzanie faktur częściowych i końcowej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/  współpracy z organami nadzoru budowla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/  uzgodnienia z Zamawiającym spraw  wymagających jego akceptacji / np. roboty zamienne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datkowe/,oraz bieżącego składania informacji o inwestycji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4.  Wykonawca zastosuje się do wszelkich poleceń i instrukcji wynikających z zakresu uprawnień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pektora Nadzoru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wiązk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określonymi zdarzeniami losowymi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,a w powstałych w  związku z prowadzonymi robotami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3. Wykonawca ponosi pełną odpowiedzialność za szkody i zdarzenia losowe a wynikające z punktu § 4 pkt 1 i 2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72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4 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Umowy oraz pokryciu roszczeń z tytulurękojmi.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Inspektor Nadzoru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d dnia  potwierdzenia przez inspektora  Nadzoru zakończenia robót.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/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zatwierdzonym przez Inspektora Nadzoru</w:t>
      </w:r>
    </w:p>
    <w:p>
      <w:pPr>
        <w:pStyle w:val="TextBodyIndent"/>
        <w:numPr>
          <w:ilvl w:val="0"/>
          <w:numId w:val="40"/>
        </w:numPr>
        <w:jc w:val="left"/>
        <w:rPr/>
      </w:pPr>
      <w:r>
        <w:rPr>
          <w:sz w:val="22"/>
        </w:rPr>
        <w:t>Inspektor Nadzoru sprawdza prawidłowość dokumentów rozliczeniowych.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40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8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4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3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3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zwłoki w wykonaniu przedmiotu umowy lub jej częśći, dla której ustalono odrębny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rmin – w wysokości  0,3% wynagrodzenia umownego za przedmiot umowy lub jej część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3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c/  Wykonawca  pomimo pisemnych żądań Inspektora Nadzoru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Zamawiający odmawia bez uzasadnionych przyczyn odbioru wykonanych części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dmiotu zamówienia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ZAŁĄCZNIK NR 4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  <w:t xml:space="preserve">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z przyczyn za które Wykonawca nie odpowiada,Zamawiając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6"/>
        </w:numPr>
        <w:jc w:val="left"/>
        <w:rPr/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z wyjątkiem określonym w § 3 pkt 3 umowy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Wykonawca  ponosi odpowiedzialność za sprawdzenie warunków technicznych, zakresu prac,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warunków gruntowych  związanych z realizacją przedmiotu umowy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Wykonawca ponosi odpowiedzialność za szkody i straty w robotach spowodowane przez ni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przy wykonywaniu  obowiązków umownych,a również za szkody i straty spowodowane przy usuwaniu wad w okresie rękojmi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Ryzyko Zamawiającego obejmuje działania sił natury ,uznane za stan klęski  żywiołowej przed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  <w:t>którymi Wykonawca nie mógł poczynić zabezpieczenia.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KAZ OSÓB BIORĄCYCH UDZIAŁ W REALIZACJI PRZEDMIOT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MIĘ I NAZW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ODZAJ I NUMER UPRAWNIE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WYKAZ ZREALIZOWANYCH ROBÓT                                                      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>PODWYKONAWCY                                                                               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swiadczam,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41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PROGRAM ZAPEWNIENIA JAKOŚCI                                                                                            POSTĘPOWANIE NR 441/11/DR/ZP/08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8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</w:t>
      </w:r>
      <w:r>
        <w:rPr>
          <w:b/>
          <w:bCs/>
          <w:sz w:val="22"/>
        </w:rPr>
        <w:t>POGRAM ZAPEWNIENIA JAKOŚCI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OWINIEN ZAWIERAĆ :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0"/>
        </w:rPr>
        <w:t>1.Rodzaj  robót: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zakres robót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projekt organizacji placu budowy wraz z organizacją ruchu na budowie</w:t>
      </w:r>
    </w:p>
    <w:p>
      <w:pPr>
        <w:pStyle w:val="TextBodyIndent"/>
        <w:ind w:left="2340" w:hanging="0"/>
        <w:jc w:val="left"/>
        <w:rPr>
          <w:sz w:val="20"/>
        </w:rPr>
      </w:pPr>
      <w:r>
        <w:rPr>
          <w:sz w:val="20"/>
        </w:rPr>
        <w:t>oraz oznakowaniem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bhp</w:t>
      </w:r>
    </w:p>
    <w:p>
      <w:pPr>
        <w:pStyle w:val="TextBodyInden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2.Sprzęt :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wykaz maszyn i urządzeń  wykorzystywanych na budowie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2"/>
        </w:rPr>
        <w:t>parametry maszyn i urządzeń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2"/>
        </w:rPr>
        <w:t>rodzaj i ilość środków transportowych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2"/>
        </w:rPr>
        <w:t>sposób zabezpieczenia i ochrony  ładunków  przed utratą ich właściwości</w:t>
      </w:r>
    </w:p>
    <w:p>
      <w:pPr>
        <w:pStyle w:val="TextBodyIndent"/>
        <w:ind w:left="2340" w:hanging="0"/>
        <w:jc w:val="left"/>
        <w:rPr>
          <w:sz w:val="22"/>
        </w:rPr>
      </w:pPr>
      <w:r>
        <w:rPr>
          <w:sz w:val="22"/>
        </w:rPr>
        <w:t>w czasie transportu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*   wyposażenie w sprzęt  i urządzenia do prowadzenia badań i pomiarów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b/>
          <w:bCs/>
          <w:sz w:val="22"/>
        </w:rPr>
        <w:t>3.Pracownicy: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kierownik  budowy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osoby odpowiedzialne za jakość i terminowość wykonania robót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wykaz zespołów roboczych i ich kwalifikacje.</w:t>
      </w:r>
    </w:p>
    <w:p>
      <w:pPr>
        <w:pStyle w:val="TextBodyIndent"/>
        <w:ind w:left="19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4248" w:hanging="4248"/>
        <w:jc w:val="left"/>
        <w:rPr/>
      </w:pPr>
      <w:r>
        <w:rPr>
          <w:sz w:val="20"/>
        </w:rPr>
        <w:t xml:space="preserve">      </w:t>
      </w:r>
      <w:r>
        <w:rPr>
          <w:b/>
          <w:bCs/>
          <w:sz w:val="22"/>
        </w:rPr>
        <w:t>4.Materiały :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aprobaty techniczne na zastosowane materiały,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źródło pozyskiwania materiałów dostawcy,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recepty mieszanek betonowych</w:t>
      </w:r>
    </w:p>
    <w:p>
      <w:pPr>
        <w:pStyle w:val="TextBodyIndent"/>
        <w:numPr>
          <w:ilvl w:val="2"/>
          <w:numId w:val="42"/>
        </w:numPr>
        <w:jc w:val="left"/>
        <w:rPr>
          <w:sz w:val="22"/>
        </w:rPr>
      </w:pPr>
      <w:r>
        <w:rPr>
          <w:sz w:val="22"/>
        </w:rPr>
        <w:t>recepty mieszanek asfaltobetonowych,</w:t>
      </w:r>
    </w:p>
    <w:p>
      <w:pPr>
        <w:pStyle w:val="TextBodyIndent"/>
        <w:ind w:left="0" w:firstLine="495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5.Technologia wykonania :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organizacja robót,</w:t>
      </w:r>
    </w:p>
    <w:p>
      <w:pPr>
        <w:pStyle w:val="TextBodyIndent"/>
        <w:numPr>
          <w:ilvl w:val="2"/>
          <w:numId w:val="42"/>
        </w:numPr>
        <w:jc w:val="left"/>
        <w:rPr>
          <w:b/>
          <w:b/>
          <w:bCs/>
          <w:sz w:val="20"/>
        </w:rPr>
      </w:pPr>
      <w:r>
        <w:rPr>
          <w:sz w:val="20"/>
        </w:rPr>
        <w:t>sposób prowadzenia robót,</w:t>
      </w:r>
    </w:p>
    <w:p>
      <w:pPr>
        <w:pStyle w:val="TextBodyIndent"/>
        <w:numPr>
          <w:ilvl w:val="2"/>
          <w:numId w:val="42"/>
        </w:numPr>
        <w:jc w:val="left"/>
        <w:rPr>
          <w:b/>
          <w:b/>
          <w:bCs/>
          <w:sz w:val="20"/>
        </w:rPr>
      </w:pPr>
      <w:r>
        <w:rPr>
          <w:sz w:val="20"/>
        </w:rPr>
        <w:t xml:space="preserve">sposób i procedura pomiarów i badań /rodzaj, częstotliwość </w:t>
      </w:r>
      <w:r>
        <w:rPr>
          <w:b/>
          <w:bCs/>
          <w:sz w:val="20"/>
        </w:rPr>
        <w:t xml:space="preserve"> </w:t>
      </w:r>
      <w:r>
        <w:rPr>
          <w:sz w:val="20"/>
        </w:rPr>
        <w:t>sposób</w:t>
      </w:r>
    </w:p>
    <w:p>
      <w:pPr>
        <w:pStyle w:val="TextBodyIndent"/>
        <w:ind w:left="2340" w:hanging="0"/>
        <w:jc w:val="left"/>
        <w:rPr/>
      </w:pPr>
      <w:r>
        <w:rPr>
          <w:sz w:val="20"/>
        </w:rPr>
        <w:t xml:space="preserve">pobierania próbek ,legalizacja </w:t>
      </w:r>
      <w:r>
        <w:rPr>
          <w:b/>
          <w:bCs/>
          <w:sz w:val="20"/>
        </w:rPr>
        <w:t xml:space="preserve"> </w:t>
      </w:r>
      <w:r>
        <w:rPr>
          <w:sz w:val="20"/>
        </w:rPr>
        <w:t>i sprawdzanie urządzeń</w:t>
      </w:r>
      <w:r>
        <w:rPr>
          <w:b/>
          <w:bCs/>
          <w:sz w:val="20"/>
        </w:rPr>
        <w:t xml:space="preserve">   / </w:t>
      </w:r>
      <w:r>
        <w:rPr>
          <w:sz w:val="20"/>
        </w:rPr>
        <w:t xml:space="preserve">prowadzonych </w:t>
      </w:r>
    </w:p>
    <w:p>
      <w:pPr>
        <w:pStyle w:val="TextBodyIndent"/>
        <w:ind w:left="2340" w:hanging="0"/>
        <w:jc w:val="left"/>
        <w:rPr>
          <w:sz w:val="20"/>
        </w:rPr>
      </w:pPr>
      <w:r>
        <w:rPr>
          <w:sz w:val="20"/>
        </w:rPr>
        <w:t>podczas dostawy materiałów ,wytwarzania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wykonywanie poszczególnych elementów robót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sposób i formę gromadzenia wyników badań laboratoryjnych oraz formę</w:t>
      </w:r>
    </w:p>
    <w:p>
      <w:pPr>
        <w:pStyle w:val="TextBodyIndent"/>
        <w:ind w:left="2340" w:hanging="0"/>
        <w:jc w:val="left"/>
        <w:rPr>
          <w:sz w:val="20"/>
        </w:rPr>
      </w:pPr>
      <w:r>
        <w:rPr>
          <w:sz w:val="20"/>
        </w:rPr>
        <w:t>przekazywania tych wyników Inspektorowi Nadzoru,</w:t>
      </w:r>
    </w:p>
    <w:p>
      <w:pPr>
        <w:pStyle w:val="TextBodyIndent"/>
        <w:numPr>
          <w:ilvl w:val="2"/>
          <w:numId w:val="42"/>
        </w:numPr>
        <w:jc w:val="left"/>
        <w:rPr>
          <w:sz w:val="20"/>
        </w:rPr>
      </w:pPr>
      <w:r>
        <w:rPr>
          <w:sz w:val="20"/>
        </w:rPr>
        <w:t>sposób przechowywania pobranych próbek 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6. Harmonogram robó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6:00Z</dcterms:created>
  <dc:creator>Awaryjny</dc:creator>
  <dc:description/>
  <dc:language>en-US</dc:language>
  <cp:lastModifiedBy>UGK</cp:lastModifiedBy>
  <cp:lastPrinted>2008-09-11T08:43:00Z</cp:lastPrinted>
  <dcterms:modified xsi:type="dcterms:W3CDTF">2008-09-11T06:46:00Z</dcterms:modified>
  <cp:revision>2</cp:revision>
  <dc:subject/>
  <dc:title>SPECYFIKACJA ISTOTNYCH WARUNKÓW ZAMÓWIENIA</dc:title>
</cp:coreProperties>
</file>