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 O WYBORZE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WA NADANIA ZAMÓWIENIU PRZEZ ZAMAWIAJĄCEGO:</w:t>
      </w:r>
    </w:p>
    <w:p>
      <w:pPr>
        <w:pStyle w:val="Normal"/>
        <w:rPr/>
      </w:pPr>
      <w:r>
        <w:rPr>
          <w:sz w:val="32"/>
          <w:szCs w:val="32"/>
        </w:rPr>
        <w:t>”</w:t>
      </w:r>
      <w:r>
        <w:rPr>
          <w:b/>
          <w:sz w:val="32"/>
          <w:szCs w:val="32"/>
        </w:rPr>
        <w:t>Budowa ścieżek pieszo- rowerowych w ciągu drogi wojewódzkiej nr 906 w miejscowościach Sadów i Strzebiń w ty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1 Budowa ścieżki pieszo- rowerowej w drodze wojewódzkiej nr 906 – ul. Powstańców w Sadowie</w:t>
      </w:r>
    </w:p>
    <w:p>
      <w:pPr>
        <w:pStyle w:val="Normal"/>
        <w:rPr/>
      </w:pPr>
      <w:r>
        <w:rPr>
          <w:b/>
          <w:sz w:val="32"/>
          <w:szCs w:val="32"/>
        </w:rPr>
        <w:t>Zadanie 2 Budowa ścieżki pieszo- rowerowej Strzebiń- Bukowiec w drodze woj. 906 – ul. Lubliniecka w Strzebiniu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ŚĆ ZAMOWIE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imieniu Wójta Gminy Koszęcin, 42-286 Koszęcin, ul. Powstańców 10, tel./034/3576100, fax../034/3576108, e- mail </w:t>
      </w:r>
      <w:hyperlink r:id="rId2">
        <w:r>
          <w:rPr>
            <w:rStyle w:val="InternetLink"/>
            <w:sz w:val="32"/>
            <w:szCs w:val="32"/>
          </w:rPr>
          <w:t>Koszęcin@koszecin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rzejmie informuję o wyniku ww. postępowania prowadzonym w trybie przetargu nieograniczo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brano ofertę złożoną przez Firmę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ST Z. Mrozek, H. Mrozek, K. Mrozek SPÓŁKA JAWNA Podłęże Szlacheckie 74, 42- 141 Przystajń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na oferty brutto : 2762593,93 zł w ty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nie 1 Budowa ścieżki pieszo rowerowej w drodze wojewódzkiej nr 906 ul. Powstańców w Sadowie  1342588,93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danie 2 Budowa ścieżki pieszo rowerowej Strzebiń- Bukowie w drodze wojewódzkiej nr 906 ul. Lubliniecka w Strzebiniu 1420005,06z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dmiotowa oferta uzyskała największa ilość punktów obliczonych zgodnie z przyjętym w SIWZ kryterium i jego wag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Wójt Gminy Koszęcin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mgr inż. Grzegorz Ziaj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&#281;cin@kos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9:00Z</dcterms:created>
  <dc:creator>-</dc:creator>
  <dc:description/>
  <cp:keywords/>
  <dc:language>en-US</dc:language>
  <cp:lastModifiedBy>-</cp:lastModifiedBy>
  <dcterms:modified xsi:type="dcterms:W3CDTF">2008-10-09T12:49:00Z</dcterms:modified>
  <cp:revision>2</cp:revision>
  <dc:subject/>
  <dc:title>OGŁOSZENIE O WYBORZE OFERTY</dc:title>
</cp:coreProperties>
</file>