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wiadamiam, że w dniu </w:t>
      </w:r>
      <w:r>
        <w:rPr>
          <w:b/>
          <w:u w:val="single"/>
        </w:rPr>
        <w:t>8 września 2008 roku o godzinie 14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 </w:t>
      </w:r>
      <w:r>
        <w:rPr/>
        <w:t xml:space="preserve">w Urzędzie Gminy                            w Koszęcinie  pokój Nr 16 odbędzie się  posiedzenie Komisji Oświaty i Wychowania, Kultury, Sportu i Turystyk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matem posiedzenia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5" w:leader="none"/>
        </w:tabs>
        <w:jc w:val="both"/>
        <w:rPr/>
      </w:pPr>
      <w:r>
        <w:rPr/>
        <w:t>Przegląd placówek oświatowych pod względem wykonanych remo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jc w:val="both"/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Gm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5:00Z</dcterms:created>
  <dc:creator>ugk</dc:creator>
  <dc:description/>
  <dc:language>en-US</dc:language>
  <cp:lastModifiedBy>ugk</cp:lastModifiedBy>
  <dcterms:modified xsi:type="dcterms:W3CDTF">2008-09-02T12:45:00Z</dcterms:modified>
  <cp:revision>2</cp:revision>
  <dc:subject/>
  <dc:title>      Zawiadamiam, że w dniu 8 września 2008 roku o godzinie 1400  w Urzędzie Gminy                            w Koszęcinie  p</dc:title>
</cp:coreProperties>
</file>