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Zawiadomienie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w  dniu 26 sierpnia 2008 roku o godzinie 15-tej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sali Domu Kultury w Koszęcinie odbędzie się XXVII sesja zwyczajna</w:t>
      </w: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z następującym proponowanym porządkiem obrad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Otwarcie obrad i stwierdzenie ich prawomocności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porządku obrad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protokołu z poprzedniego posiedzeni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ozdanie Wójta Gminy z działalności pomiędzy sesjami Rady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formacja Przewodniczących Komisji z prac Komisji w okresie międzysesyjny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Informacja o realizacji budżetu gminy za I półrocze 2008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djęcie uchwał w sprawi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uzgodnienia projektu rozporządzenia Wojewody Śląskiego                  w sprawie wyznaczenia obszaru chronionego krajobrazu pod nazwą „Dolina Małej Panwi”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uchylenia Uchwały Rady Gminy w Koszęcinie                                     Nr 225/XXV/2008 Rady Gminy w Koszęcinie z dnia                          17 czerwca 2008 roku w sprawie zaciągnięcia pożyczki                      w Wojewódzkim Funduszu Ochrony Środowiska i Gospodarki Wodnej w Katowica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zaciągnięcia pożyczki w Wojewódzkim Funduszu Ochrony Środowiska i Gospodarki Wodnej w Katowicach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dzielenia pomocy finansowej Powiatowi Lublinieckiemu na realizację zadania inwestycyjnego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mian w budżecie gminy na 2008 rok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znaczenia do sprzedaży niezabudowanej działki położonej                      w Koszęcinie przy ul. Sienkiewicza, stanowiącej własność Gminy Koszęci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Interpelacje i zapytan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olne głosy i wniosk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punktowana3"/>
        <w:tabs>
          <w:tab w:val="clear" w:pos="360"/>
          <w:tab w:val="left" w:pos="70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punktowana3"/>
        <w:tabs>
          <w:tab w:val="clear" w:pos="360"/>
          <w:tab w:val="left" w:pos="708" w:leader="none"/>
        </w:tabs>
        <w:ind w:left="360" w:hanging="0"/>
        <w:rPr>
          <w:b/>
          <w:b/>
          <w:bCs/>
          <w:sz w:val="20"/>
          <w:szCs w:val="20"/>
        </w:rPr>
      </w:pPr>
      <w:r>
        <w:rPr/>
        <w:t xml:space="preserve">                                                                                          </w:t>
      </w:r>
      <w:r>
        <w:rPr>
          <w:b/>
        </w:rPr>
        <w:t xml:space="preserve">Przewodniczący Rady Gminy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</w:t>
      </w:r>
      <w:r>
        <w:rPr>
          <w:b/>
          <w:bCs/>
        </w:rPr>
        <w:t xml:space="preserve">(-) Michał Anioł </w:t>
      </w:r>
    </w:p>
    <w:p>
      <w:pPr>
        <w:pStyle w:val="Lista2"/>
        <w:ind w:left="360" w:hanging="0"/>
        <w:rPr>
          <w:sz w:val="28"/>
          <w:szCs w:val="28"/>
        </w:rPr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80"/>
        </w:tabs>
        <w:ind w:left="1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3">
    <w:name w:val="Lista punktowana 3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1:57:00Z</dcterms:created>
  <dc:creator>ugk</dc:creator>
  <dc:description/>
  <dc:language>en-US</dc:language>
  <cp:lastModifiedBy>ugk</cp:lastModifiedBy>
  <cp:lastPrinted>2008-06-11T13:59:00Z</cp:lastPrinted>
  <dcterms:modified xsi:type="dcterms:W3CDTF">2008-08-14T07:10:00Z</dcterms:modified>
  <cp:revision>8</cp:revision>
  <dc:subject/>
  <dc:title/>
</cp:coreProperties>
</file>